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очу обратить ваше внимание на наиболее популярное заблуждение насчет фотографии – термин «профессиональная» используется для удачных, по общему мнению, фотографий, термин «любительская» – для неудачных. Но почти все великие фотографии делаются – и всегда делались – теми, кто следовал фотографии во имя любви — и уж никак ни во имя наживы. Термин «любитель» как раз предполагает человека работающего во имя любви, так что ошибочность общепринятой классификации очевидна.</w:t>
      </w:r>
    </w:p>
    <w:p>
      <w:pPr>
        <w:pStyle w:val="Normal"/>
        <w:rPr/>
      </w:pPr>
      <w:r>
        <w:rPr/>
        <w:t>Альфред Стиглиц</w:t>
      </w:r>
    </w:p>
    <w:p>
      <w:pPr>
        <w:pStyle w:val="Normal"/>
        <w:rPr/>
      </w:pPr>
      <w:r>
        <w:rPr/>
        <w:t xml:space="preserve">Легко ли быть пророком в своем времени, в своей эпохе, в своей стране? Легко ли быть первооткрывателем? А первопроходцем? Легко ли идти по неизведанной дороге, самому себе прокладывая путь в неизвестности, хоть и к высокой, но, довольно таки, призрачной цели, обозначенной самим же для себя? К тому же идти не одному, а вести за собой не какую-либо групку людей, а целую страну? Которая (страна), впрочем, даже и не понимает, куда и зачем ее ведут. И если уж и не очень сопротивляется, но и особого содействия не проявляет. </w:t>
      </w:r>
    </w:p>
    <w:p>
      <w:pPr>
        <w:pStyle w:val="Normal"/>
        <w:rPr/>
      </w:pPr>
      <w:r>
        <w:rPr/>
        <w:t xml:space="preserve">И зачем человек, по собственной инициативе, взваливает на себя подобные обязательства? Кому и что он должен доказать, когда никому и ничего не должен? </w:t>
      </w:r>
    </w:p>
    <w:p>
      <w:pPr>
        <w:pStyle w:val="Normal"/>
        <w:rPr/>
      </w:pPr>
      <w:r>
        <w:rPr/>
        <w:t xml:space="preserve">Ведь никто не обязывал Альфреда Стиглица всей своей жизнью и своим творчеством упорно и последовательно доказывать, что фотография – это искусство, и уж, тем более убеждать критиков воспринимать фотографию на уровне с живописью. Никто не принуждал его получать несколько сотен премий в области фотографии и делать тысячи гениальных снимков, часами выстаивая в стужу и снегопад, в ожидании удачного кадра. Никто не уполномочивал его научить Америку любить, понимать и ценить европейское авангардное искусство. Никто не гарантировал успех и финансовое процветание его издательским и вставочным проектам, целью которых была пропаганда фотоискусства. Никто не поручал ему воспитания целой плеяды «последователей» – молодых талантливых фотохудожников, впоследствии занявших достойное место в истории мировой фотографии. Никто! И все же, он это делал! Страстная борьба Стиглица за признание фотографии одним из видов искусства, в конце концов, увенчалась безусловным триумфом. Именно при нём в «Музее современного искусства» стали появляться фотоснимки. Именно при нем фотография впервые стала дорогой…. </w:t>
      </w:r>
    </w:p>
    <w:p>
      <w:pPr>
        <w:pStyle w:val="Normal"/>
        <w:rPr/>
      </w:pPr>
      <w:r>
        <w:rPr/>
        <w:t>Фотограф, писатель, издатель, талантливый галерист и куратор, Альфред Стиглиц сам ставил перед собой цели и задания, и шел к ним, преодолевая трудности, непонимание, финансовые проблемы, а, иногда и отступничество своих учеников, которое мастер приравнивал к предательству. Поэтому он и успел сделать так много за свою долгую, но, в то же время, такую короткую жизнь. Он прожил всего лишь 82 года, но достижений и побед одной его жизни хватило бы на несколько. Влияние Альфреда Стиглица на культурную жизнь Америки, да и всего мира трудно переоценить. Оно огромно и всеобъемлюще. Даже если бы он не сделал ни одного снимка за всю свою жизнь, его имя навсегда осталось бы в истории фотографии – как основателя фотографической группы «Photo-Secession»; редактора журнала «Camera Work»; основателя ряда художественных галерей. Но, и в дополнение ко всем прочим заслугам, именно Стиглиц стал первым фотографом, чьи произведения удостоились музейного статуса, и стали экспонироваться наряду с картинами знаменитых художников.</w:t>
      </w:r>
    </w:p>
    <w:p>
      <w:pPr>
        <w:pStyle w:val="Normal"/>
        <w:rPr/>
      </w:pPr>
      <w:r>
        <w:rPr/>
        <w:t xml:space="preserve">Альфред Стиглиц – гениальный провидец, намного опередивший свое время, с одной стороны, и деспотичный авантюрист, с другой. Легендарная личность, один из крупнейших мастеров пикториализма и авторитарный руководитель, не терпящий возражений и неподчинения. От него уходили не только ученики и любимые женщины, от него отворачивались друзья и почитатели его таланта. Но рано или поздно возвращались к нему. Возвращались, чтобы остаться навсегда. </w:t>
      </w:r>
    </w:p>
    <w:p>
      <w:pPr>
        <w:pStyle w:val="Normal"/>
        <w:rPr/>
      </w:pPr>
      <w:r>
        <w:rPr/>
        <w:t>Его магнетизм и харизматичность, его искреннее стремление познать фотографию до самой ее сути и дать ей новую жизнь и новое направление не могли не подкупать и не волновать тех, кто был с ним рядом и разделял его взгляды, порывы и стремления. Так каким же знали Великого Мастера его современники, и каким запомним Стиглица мы – давайте разбираться вместе. И начнем, пожалуй, с самого начала. С его рождения. Ведь его окружение, родные и близкие всегда играли большую роль в жизни фотографа. Семья имела большое влияние на Альфреда не только в детстве, но и во взрослой жизни. И это влияние вносило свои, порой не совпадающие с желаниями и чувствами самого Стиглица, коррективы.</w:t>
      </w:r>
    </w:p>
    <w:p>
      <w:pPr>
        <w:pStyle w:val="Normal"/>
        <w:rPr/>
      </w:pPr>
      <w:r>
        <w:rPr/>
        <w:t>Итак, начнем с того, что 1 января 1864 года в городе Хобокене в штате Нью-Джерси в зажиточной еврейской семье эмигрантов из Германии, родился Альфред Стиглиц. Он рос смышленым, любознательным мальчиком. И одним из его развлечений в то время были короткие посещения местного фотоателье. Он любил наблюдать за работой фотографа. С интересом следил за происходящими в лаборатории чудесами. И однажды, заметив, как фотограф ретуширует негатив, поинтересовался у мастера, с какой целью он это делает. И ответ поразил Альфреда. Оказывается, все манипуляции, производимые фотографом, были направлены на придание снимку более естественного изображения. С детской категоричностью мальчик тогда ответил, что не стал бы делать подобного на месте фотографа. Знал ли тогда Альфред Стиглиц, мог ли предчувствовать, что эти его слова станут пророческими в его дальнейшей фотографической карьере. Скорее всего нет. Да и не мог, тогда еще одиннадцатилетний ребенок знать, что фотография прочно войдет в его жизнь и станет ее смыслом. Он даже не догадывался об этом. Но, как бы то ни было, в зрелом возрасте, он никогда не ретушировал свои негативы.</w:t>
      </w:r>
    </w:p>
    <w:p>
      <w:pPr>
        <w:pStyle w:val="Normal"/>
        <w:rPr/>
      </w:pPr>
      <w:r>
        <w:rPr/>
        <w:t xml:space="preserve">Родители Альфреда, будучи выходцами из старой Европы, с ее многовековыми образовательными традициями, хотели и могли дать детям хорошее европейское образование. Отец, лейтенант американской армии, мог позволить себе дать замечательное образование не только старшему сыну Альфреду, но и 5-ти его братьям и сёстрам. Старший наследник учился в одной из лучших частных школ Нью-Йорка (The Charlier Institute). Но, все же, по мнению родителей, Европа была лучшим местом для получения образования Стиглица-младшего. И именно с этой целью в 1881 году семья, хоть и в неполном составе, возвращается в Германию. Отец, взяв с собой жену и одну из дочерей, отправляется в турне по Европе. </w:t>
      </w:r>
    </w:p>
    <w:p>
      <w:pPr>
        <w:pStyle w:val="Normal"/>
        <w:rPr/>
      </w:pPr>
      <w:r>
        <w:rPr/>
        <w:t>А семнадцатилетний Альфред в том же году, по настоянию отца, поступает в Берлинскую Высшую техническую школу на машиностроительный факультет. Но техническая специальность не приносит удовлетворения молодому студенту. Да и свое инженерное будущее Альфред как-то смутно представляет. Получив в свое распоряжение неограниченную свободу и финансовую независимость, Альфред подолгу бродит по городу, общается с интеллектуальной элитой Берлина и занимается развитием своего художественного вкуса.</w:t>
      </w:r>
    </w:p>
    <w:p>
      <w:pPr>
        <w:pStyle w:val="Normal"/>
        <w:rPr/>
      </w:pPr>
      <w:r>
        <w:rPr/>
        <w:t xml:space="preserve">Как раз в это время молодой человек открывает в себе некоторые художественные наклонности. Он активно знакомится с прогрессивной для того времени живописью и литературой, встречается с авангардными художниками и писателями. Именно здесь, в столице Германии, Стиглиц-младший знакомится с немецкими художниками Адольфом фон Менцелем и Вильхельмом Хаземанном. Во время одной из своих, теперь уже традиционных прогулок по Берлину, он заметил в витрине магазина фотокамеру. И не смог удержаться от желания приобрести ее. Это, можно сказать, историческое по своей значимости событие, произошло в 1883 году. Как позже сам фотограф вспоминал об этой знаковой покупке: «Я купил ее, принес в свою комнату и с тех пор практически не расставался с ней. Она очаровала меня, сначала это было для меня увлечением, после – страстью». И, действительно, единожды, взяв в руки камеру, он уже не разлучался с ней никогда. </w:t>
      </w:r>
    </w:p>
    <w:p>
      <w:pPr>
        <w:pStyle w:val="Normal"/>
        <w:rPr/>
      </w:pPr>
      <w:r>
        <w:rPr/>
        <w:t>Здесь же, в Берлине, Альфред Стиглиц начинает свой путь в Большую Фотографию. Итак, эпоха Великого Стиглица началась! Он берет несколько частных уроков у профессора-фотохимика Германа Вильяма Фогеля. Но, все же, главным его учителем становится окружающий мир, в равной мере населенный людьми, предметами, яркими сюжетами и скрытыми возможностями. В свободное время Стиглиц бродил по улицам со своей «детективной камерой». Он делал репортажные фотографии и никогда их не увеличивал, не ретушировал, не делал никаких фотографических трюков. То были дни сентиментальных, жанровых, композиционных и «высокохудожественных» фотографий.</w:t>
      </w:r>
    </w:p>
    <w:p>
      <w:pPr>
        <w:pStyle w:val="Normal"/>
        <w:rPr/>
      </w:pPr>
      <w:r>
        <w:rPr/>
        <w:t xml:space="preserve">Взяв себе в попутчицы камеру, молодой человек отправляется путешествовать по Европе. Вероятно, именно путешествия и общение с художниками-авангардистами и стали лучшей фотошколой для творца. Его привлекает все увиденное, все, что он может прочувствовать, все, что способно усовершенствовать его мастерство. Он фотографирует городские и природные ландшафты, крестьян и рыбаков. Он постоянно экспериментирует, испытывая технические возможности фотоаппарата, сам для себя познавая грань «технически возможного». </w:t>
      </w:r>
    </w:p>
    <w:p>
      <w:pPr>
        <w:pStyle w:val="Normal"/>
        <w:rPr/>
      </w:pPr>
      <w:r>
        <w:rPr/>
        <w:t xml:space="preserve">Еще тогда, будучи в начале своего большого пути, он ставит перед собой сложнообъяснимые и одному ему нужные и понятные цели, которых, впрочем, настойчиво добивается. Так, однажды он сделал снимок стоящей в темном подвале машины, освещенной одной тусклой лампочкой. Экспозиция составила 24 часа! И не поймешь теперь, кому больше тогда потребовалось выдержки: камере или самому фотографу. Но выдержали испытание оба. </w:t>
      </w:r>
    </w:p>
    <w:p>
      <w:pPr>
        <w:pStyle w:val="Normal"/>
        <w:rPr/>
      </w:pPr>
      <w:r>
        <w:rPr/>
        <w:t>В 1887 году Альфред Стиглиц был удостоен своей первой награды на конкурсе фотографов-любителей, которая проходила в Лондоне. Из рук самого Питера Генри Эмерсона, автора знаменитой книги « Натуралистическая фотография, для изучающих искусство», он получил серебряную медаль и две гинеи. В этом же 1887 году Альфред пишет свою первую статью о фотографии «Слово или два о любительской фотографии в Германии» для британского журнала «The Amateur Photographer», в то же время он начинает коллекционировать фотоснимки.</w:t>
      </w:r>
    </w:p>
    <w:p>
      <w:pPr>
        <w:pStyle w:val="Normal"/>
        <w:rPr/>
      </w:pPr>
      <w:r>
        <w:rPr/>
        <w:t>Долгое время Альфред не хочет возвращаться в Америку. Окончательно решив связать свою жизнь с фотографией, он предпочитает оставаться в Европе. Он искренне считал американскую фотокультуру, существовавшую на то время, ущербной. Снимки, сделанные с помощью фотоаппарата, воспринимались тогда в Америке лишь как техническое средство отображения действительности. Сам же Стиглиц, многое повидавший и узнавший в Европе, придерживался другого мнения. Он уже тогда готов был рассматривать фотографию, как новое направление искусства. Позже он напишет: «Фотография в том виде, в каком я ее понимал, в Соединенных Штатах почти не существовала». Даже самые первые, наивные и простые фотографии Альфреда, сделанные в Германии, были для Америки совершеннейшим новшеством. За свои европейские фотографии он получил уже тогда десятки призов, которые складывал в коробку из-под обуви.</w:t>
      </w:r>
    </w:p>
    <w:p>
      <w:pPr>
        <w:pStyle w:val="Normal"/>
        <w:rPr/>
      </w:pPr>
      <w:r>
        <w:rPr/>
        <w:t>Но отец настаивает на его возвращении в Америку. И поначалу Стиглиц упорно противится этому категорическому решению. Но, со временем, воля родителя берет верх. Считая, что в том месте, где он родился, «нет культуры», молодой человек находит поистине гениальный по своей простоте выход: он везет европейскую культуру с собой!</w:t>
      </w:r>
    </w:p>
    <w:p>
      <w:pPr>
        <w:pStyle w:val="Normal"/>
        <w:rPr/>
      </w:pPr>
      <w:r>
        <w:rPr/>
        <w:t xml:space="preserve">По возвращении в Нью-Йорк, в 1890 году, двадцатишестилетний Стиглиц становится партнером в фирме, изготавливающей фотогравюры (Photochrome Engraving Company). Нью-Йорк был первым городом, оказавшим на фотографа сильное влияние. Позднее, на фотографиях, Альфред выразил свое отношение, богатое поэтическими образами, к столь вдохновляющему зрительному стимулу. Это был не фоторепортаж, созданный камерой, хотя его работа была исключительно правдива. Изощренный взгляд мастера и великолепная техника, позволяли ему выйти за рамки ограниченных фоторассказов о событиях. </w:t>
      </w:r>
    </w:p>
    <w:p>
      <w:pPr>
        <w:pStyle w:val="Normal"/>
        <w:rPr/>
      </w:pPr>
      <w:r>
        <w:rPr/>
        <w:t>Здесь же, в Америке, опять таки не без вмешательства родителей в 29 лет Альфред женится на Эмми Обермайер. Девушка была младше Альфреда на 9 лет и оказалась практически полной его противоположностью. Эмми подарила Стиглицу горячо любимую дочь Катэрину (Kitty), но фотограф не раз признавался, что никогда не любил жену. Ричард Уилан, биограф Стиглица, объяснял это тем, что Альфред «был разочарован, что жена не стала его близнецом». Ещё больше недоразумений в молодой семье создавало то, что Эмми была значительно богаче своего мужа.</w:t>
      </w:r>
    </w:p>
    <w:p>
      <w:pPr>
        <w:pStyle w:val="Normal"/>
        <w:rPr/>
      </w:pPr>
      <w:r>
        <w:rPr/>
        <w:t>Работа в фотогравюрной мастерской не отбила охоты Стиглица от фотографирования. Главной его страстью по-прежнему оставалась фотография. В 1892 у Стиглица появляется новый «боевой товарищ»: компактная камера Folmer and Schwing 4x5, которую можно без труда подолгу носить с собой. Во многом благодаря этому, свет увидели одни из самых известных снимков Альфреда Стиглица "Winter, Fifth Avenue" («Зима, 5-я авеню») и "The Terminal" («Терминал»). Фотограф, бывало, по несколько часов мог дожидаться удачного кадра. Чем он и пользовался. Много времени он все так же отдает развитию своего мастерства. Поэтому, не меньшей «взаимностью» отвечала ему и его «избранница». XX век еще не вступил в свои права, а Стиглиц уже получил признание. Слава пришла к фотографу как нечто само собой разумеющееся. На него буквально «посыпались» восхищённые отзывы и награды.</w:t>
      </w:r>
    </w:p>
    <w:p>
      <w:pPr>
        <w:pStyle w:val="Normal"/>
        <w:rPr/>
      </w:pPr>
      <w:r>
        <w:rPr/>
        <w:t>И не только в Америке. Его работы высоко оценивались и в Европе. Доказательством тому служат более 150 наград, престижных премий и медалей, полученных им на различных конкурсах и выставках на родине и далеко за ее пределами. Несомненный талант фотографа, многократно умноженный на потрясающую работоспособность, были причиной его феноменального успеха. Но важней всего для Стиглица было влияние в мире искусства. То, что Стиглиц, яркий интеллектуал и тонкий ценитель, начал делать в Нью-Йорке, было уже не отдельными находками, а новой концепцией фотографии. Начав реформаторскую деятельность, Стиглиц, перфекционист по натуре, постоянно оттачивал собственное мастерство фотографа. Его интересовала каждая деталь на фотографии и то, каким образом она была запечатлена. Хотя лишних деталей в кадре Альфред Стиглиц не любил. Кроме того, он по-прежнему пренебрежительно относился к ретушированию снимков. Поэтому мастер часто выходил фотографировать в снег, дождь, туман – линии становились мягкими, избыточные детали растворялись…</w:t>
      </w:r>
    </w:p>
    <w:p>
      <w:pPr>
        <w:pStyle w:val="Normal"/>
        <w:rPr/>
      </w:pPr>
      <w:r>
        <w:rPr/>
        <w:t>Своим же ученикам он раскрывал формулу своего успеха несколькими словами: «Следует выбрать место и затем старательно изучать линии и освещение», – учил Стиглиц, – «Потом наблюдайте за проходящими фигурами и выжидайте момента, когда все будет уравновешено, то есть когда будет удовлетворен ваш глаз. Нередко это означает ждать часами. Мой снимок "Пятая авеню зимой" – результат того, что 22 февраля 1893 года я три часа стоял в метели и поджидал подходящий момент». В другой раз он рассказывал об этом снимке более подробно: «Перспектива улицы выглядела очень многообещающе ... Но не было сюжета, не было драмы. Через три часа на улице появилась конка, которая пробивалась сквозь метель и летела прямо на меня. Возница хлестал лошадей по бокам. Это было то, чего я ждал». Нередко возвращаясь в своих поисках одного единственного гениального кадра к одному и тому же объекту или сюжету на протяжении недель и даже месяцев, он терпеливо дожидался, порой даже сам не понимая чего именно.</w:t>
      </w:r>
    </w:p>
    <w:p>
      <w:pPr>
        <w:pStyle w:val="Normal"/>
        <w:rPr/>
      </w:pPr>
      <w:r>
        <w:rPr/>
        <w:t>Однажды отец, наблюдая за такими мытарствами, не выдержал и с простодушием обывателя поинтересовался, зачем его сын без конца снимает одно и то же здание. На что Альфред ответил ему: «Жду момента, когда оно двинется на меня. Это не здание, это образ Америки. И я хочу его уловить».</w:t>
      </w:r>
    </w:p>
    <w:p>
      <w:pPr>
        <w:pStyle w:val="Normal"/>
        <w:rPr/>
      </w:pPr>
      <w:r>
        <w:rPr/>
        <w:t>При этом, он никогда не метался в поисках какой-нибудь экзотической натуры, а предпочитал «исследовать исследованное». «Я нахожу сюжеты в шестидесяти ярдах от своей двери» – говорил он гораздо позже о своей работе.</w:t>
      </w:r>
    </w:p>
    <w:p>
      <w:pPr>
        <w:pStyle w:val="Normal"/>
        <w:rPr/>
      </w:pPr>
      <w:r>
        <w:rPr/>
        <w:t>Но, не смотря на всемирное признание его творчества и его мастерства, неподдельное восхищение его работами, фотографу приходится не однократно сталкиваться с пренебрежительным отношением к нему как к фотохудожнику, да и к фотографии в целом, как к искусству со стороны художественной элиты. Свою горечь, возмущение и разочарование недальновидностью тех, кто взял на себя культурно-просветительскую функцию он обличает в слова протеста: «Художники, которым я показывал свои ранние фотографии, говорили, что завидуют мне; что мои фотографии лучше, чем их картины, но, к сожалению, фотография – это не искусство. Я не мог понять, как можно одновременно восхищаться работой и отвергать ее как нерукотворную, как можно ставить свои работы выше только на том основании, что они сделаны руками». И не был бы, наверное, Альфред Стиглиц – Альфредом Стиглицем, если бы, не поставил перед собой новой грандиозной и едва ли выполнимой цели, которую, как и свои гениальные снимки, еще не видя, но уже чувствуя, не до конца осознавал: «Тогда я начал бороться ... за признание фотографии новым средством самовыражения, чтобы она была уравнена в правах с любыми другими формами художественного творчества». И эта цель стала его путеводной звездой, которая вела его по жизни, не давая свернуть с однажды выбранного пути.</w:t>
      </w:r>
    </w:p>
    <w:p>
      <w:pPr>
        <w:pStyle w:val="Normal"/>
        <w:rPr/>
      </w:pPr>
      <w:r>
        <w:rPr/>
        <w:t>В 1893 году фотограф становится редактором журнала «Американский фотограф-любитель» («American Amateur Photographer»). Но не всем его новым коллегам и подчиненным нравится характерный для него авторитарный управленческий стиль работы. Среди фотографов растет непонимание требований Стиглица и его подхода к творческому процессу. Непонимание перерастает в проблемы, которые вынуждают Альфреда покинуть редакторское кресло в 1896 году. Но мастер не отчаивается и берет под свое крыло малоизвестное издание под названием «Camera Notes». Этот журнал выходит под эгидой общества фотографов-любителей «The Camera Club of New York». Альфред получает прекрасную возможность для продвижения своих работ и работ своих друзей. А также журнал становиться той самой трибуной для популяризации его прогрессивных идей. В том же году, в этом журнале была опубликована первая подборка фотографий «Живописные уголки Нью-Йорка». Но ни фотографы, ни большая часть авторов текстов не получали денег за свою работу. Некоторая финансовая независимость Стиглица позволяла ему иногда докладывать недостающие средства из своего кармана на поддержку журнала, но, несмотря на все эти меры и на крайнюю экономию, журнал все равно был убыточным.</w:t>
      </w:r>
    </w:p>
    <w:p>
      <w:pPr>
        <w:pStyle w:val="Normal"/>
        <w:rPr/>
      </w:pPr>
      <w:r>
        <w:rPr/>
        <w:t>Одновременно с работой и усовершенствованием журнала «Camera Notes», в жизни фотографа происходит еще одно эпохальное событие. Совершенно рядовой случай непонимания мастера его коллегами по фотографическому «цеху», наталкивает Альфреда на мысль о создании собственной группы единомышленников, где «под своим крылом» он смог бы собрать понравившихся ему фотографов. В начале 1902 года директор «National Arts Club» Чарльз Де Кэй попросил Стиглица организовать выставку современной американской фотографии. Среди членов клуба разгорелись жаркие споры о том, кто из фотографов наиболее достоин участвовать в выставке. Не в силах добиться поддержки большинства, Стиглиц решился на хитрость. Этой хитростью как раз и стало основание из своих сторонников инициативной группы. Среди прочих обязанностей этого небольшого коллектива единомышленников, было и поручение об отборе фотографий для выставки. Эта группа, которая вошла в историю фотоискусства под названием «Фото-Сецессион» («Photo-Secession»), была основана 17 февраля 1902 года за две недели до выставки и позже переросла в своеобразный клуб.</w:t>
      </w:r>
    </w:p>
    <w:p>
      <w:pPr>
        <w:pStyle w:val="Normal"/>
        <w:rPr/>
      </w:pPr>
      <w:r>
        <w:rPr/>
        <w:t>Но, не смотря на легкость и спонтанность создания группы, попасть в нее было не так-то уж и просто. Отбор фотографов в ряды единомышленников осуществлялся Стиглицом лично. И решение о том, «быть или не быть» тому или иному фотографу членом «Photo-Secession» принималось непосредственно его создателем и обсуждению не подлежало. Быть в этой группе значило быть знаменитым и популярным. Альфред наслаждался властью и влиянием в сфере фотоискусства Америки.</w:t>
      </w:r>
    </w:p>
    <w:p>
      <w:pPr>
        <w:pStyle w:val="Normal"/>
        <w:rPr/>
      </w:pPr>
      <w:r>
        <w:rPr/>
        <w:t>Основными членами клуба, в некотором смысле любимчиками его основателя и бессменного председателя, работы которых в основном и выставлялись на фотовыставках галереи, были Эдвард Стейхен, Джон Г. Баллок, Кларенс Уайт, Гертруда Кейзебир, Франк Юджин, Уильям Б. Дайер, Даллета Фюге, Фредерик Холанд Дэй, Джозефа Т. Кили, Роберта С. Редфилда, Евы Уотсон Шутце и, несколько позже, Элвин Лэнгдон Кобюрн. Все он разделяли трепетное отношение создателя группы к фотографии. Целью группы было «объединить американцев, преданных яркой, живой фотографии... продемонстрировать все лучшее, что сделано членами группы или другими фотографами, и, прежде всего, придать достоинство профессии, которую до последнего времени считали ремеслом». Официальным печатным органом мини-клуба на последующие 14 лет и постоянным свежим источником «фотомнений» стал журнал «Camera Work», издателем и редактором которого был Стиглиц.</w:t>
      </w:r>
    </w:p>
    <w:p>
      <w:pPr>
        <w:pStyle w:val="Normal"/>
        <w:rPr/>
      </w:pPr>
      <w:r>
        <w:rPr/>
        <w:t xml:space="preserve">Журнал постоянно уделяет много места репродукциям работ художников, печатает статьи художественных критиков и перепечатывает все, что писалось в газетах о любой художественной выставке в Маленькой галерее. Репродукции фотогравюр с картин и фотографии печатались регулярно. Некоторые фотографы, особенно Стиглиц в Америке и Эмерсон в Англии, предпочитали такую коммерческую форму распространения фотографий, а не выпуск отдельных больших изданий, в которых печатались бы только фотографии. Стиглиц был убежден в том, что с одного негатива можно сделать лишь один превосходный отпечаток, а потому он и считал любую фотографию такой же уникальной, как и картину. Но это его убеждение было недолговечным. </w:t>
      </w:r>
    </w:p>
    <w:p>
      <w:pPr>
        <w:pStyle w:val="Normal"/>
        <w:rPr/>
      </w:pPr>
      <w:r>
        <w:rPr/>
        <w:t>В чем заключается новизна, кто был оригинален – эти вопросы обсуждались в каждом номере журнала, и Стиглиц, будучи отличным редактором, давал право любому писателю, фотографу и художнику открывать новое, искать свой путь.</w:t>
      </w:r>
    </w:p>
    <w:p>
      <w:pPr>
        <w:pStyle w:val="Normal"/>
        <w:rPr/>
      </w:pPr>
      <w:r>
        <w:rPr/>
        <w:t xml:space="preserve">«Camera Work» было очень дорогостоящим изданием. Лучшая бумага и лучшие печатные формы, делавшиеся вручную гравюры, воспроизводились на «рисово-шелковой» бумаге – все это не позволяло быть журналу доходным. Годовая подписка (на четыре номера) стоила сначала 4 доллара, позднее – 8 долларов, и к 1917 году, когда журнал временно не выходил, у него насчитывалось меньше сорока подписчиков. К сожалению вскоре журнал закрылся. </w:t>
      </w:r>
    </w:p>
    <w:p>
      <w:pPr>
        <w:pStyle w:val="Normal"/>
        <w:rPr/>
      </w:pPr>
      <w:r>
        <w:rPr/>
        <w:t xml:space="preserve">Вслед за группой «Photo-Secession» в 1905 году Стиглиц основал «Маленькую галерею </w:t>
      </w:r>
      <w:r>
        <w:rPr>
          <w:lang w:val="en-GB"/>
        </w:rPr>
        <w:t xml:space="preserve">Photo-Secession» («Little Galleries of the Photo-Secession »), </w:t>
      </w:r>
      <w:r>
        <w:rPr/>
        <w:t>которая</w:t>
      </w:r>
      <w:r>
        <w:rPr>
          <w:lang w:val="en-GB"/>
        </w:rPr>
        <w:t xml:space="preserve"> </w:t>
      </w:r>
      <w:r>
        <w:rPr/>
        <w:t>обрела</w:t>
      </w:r>
      <w:r>
        <w:rPr>
          <w:lang w:val="en-GB"/>
        </w:rPr>
        <w:t xml:space="preserve"> </w:t>
      </w:r>
      <w:r>
        <w:rPr/>
        <w:t>известность</w:t>
      </w:r>
      <w:r>
        <w:rPr>
          <w:lang w:val="en-GB"/>
        </w:rPr>
        <w:t xml:space="preserve"> </w:t>
      </w:r>
      <w:r>
        <w:rPr/>
        <w:t>как</w:t>
      </w:r>
      <w:r>
        <w:rPr>
          <w:lang w:val="en-GB"/>
        </w:rPr>
        <w:t xml:space="preserve"> «</w:t>
      </w:r>
      <w:r>
        <w:rPr/>
        <w:t>Галерея</w:t>
      </w:r>
      <w:r>
        <w:rPr>
          <w:lang w:val="en-GB"/>
        </w:rPr>
        <w:t xml:space="preserve"> 291». </w:t>
      </w:r>
      <w:r>
        <w:rPr/>
        <w:t xml:space="preserve">Ничего странного, как может показаться на первый взгляд, в ее названии нет. Своему названию она обязана адресу, по которому располагалась галерея – Пятая авеню, дом 291. Экспозиции галереи не ограничивались только фотографиями. Стремясь привить вкус консервативной американской публике, Стиглиц начинает выставлять здесь картины современных художников: Матисса, Марина, Хартли, Вебера, Руссо, Пикабиа, Доува, Ренуара, Сезанна, Мане, Пикассо, Брака, Родена, О’Киф и многих других. А кроме этого, скульптуры Бранкузи, японские эстампы и резьбу по дереву выходцев из Африки. Многие из этих художников впервые показывали свои работы имеено в Америке, за много лет до потрясающей «Армори Шоу» 1913 года и задолго до того времени, когда какой-либо американский музей приобрел скульптуру Бранкузи или картину Пикассо. </w:t>
      </w:r>
    </w:p>
    <w:p>
      <w:pPr>
        <w:pStyle w:val="Normal"/>
        <w:rPr/>
      </w:pPr>
      <w:r>
        <w:rPr/>
        <w:t xml:space="preserve">В 1910 году Олбрайтская художественная галерея в Буффало, штат Нью-Йорк, уступила настойчивым уговорам Стиглица и передала музей группе «Фото-Сецессион» для организации международной выставки художественной фотографии. Пятьсот самых различных по стилю фотографий, от пикториального реализма до имитаций живописных полотен, были установлены на специально подготовленных стендах. Пятнадцать из них были куплены для постоянной выставки музея. Важная битва за официальное и достойное признание была выиграна. Фотографы радовались, но у Стиглица осталось очень мало денег после оплаты всех счетов, связанных с организацией выставки. Только Маленькая галерея, или Галерея «291», в которой все время проходили различные выставки, помогла ему оплатить расходы. </w:t>
      </w:r>
    </w:p>
    <w:p>
      <w:pPr>
        <w:pStyle w:val="Normal"/>
        <w:rPr/>
      </w:pPr>
      <w:r>
        <w:rPr/>
        <w:t xml:space="preserve">Альфред Стиглиц умел делать из своих выставок не только новость для первых газетных полос, но и непревзойденное событие культурной жизни. Но это происходило вовсе не потому, что он был хорошим бизнесменом, как раз наоборот именно коммерческой жилки ему и не хватало. А потому что, во-первых, фотограф сам искренне восхищался работами, которые выставлял в своем салоне, а во-вторых, потому что был незаурядной личностью. Альфред Стиглиц был артистичен внешне, экстравагантен в поведении, легко провоцировал людей на спор. Но, главным, конечно, было безошибочное чутье на выдающиеся произведения искусства и на молодые, перспективные таланты. Но лавры признания, успеха и славы не всегда доставались экспонатам «Галереи 291». Не единажды художественная критика и широкая общественность пользовалась возможностью нелицеприятно пройтись по непонятым и неоцененным ею выставочным материалам. Так, в 1908 году выставка Матисса вызвала неоднозначные нападки критики, а, заодно, и протест коллег Альфреда по «Camera Club». Обиженный Стиглиц даже вышел из членов клуба и никакие уговоры не смогли заставить его вернуться в клуб снова. Точно также окончилась полным провалом выставка-продажа работ Пикассо, которая проходила в «Галерее 291» в 1911 году и которую Стиглиц решил провести после своего очередного возвращения из Парижа. Возмущению организатора выставки не было предела: «Я продал один рисунок, который он сделал двенадцатилетним мальчиком, второй я купил сам», – с горечью писал Стиглиц, – «Мне было стыдно за Америку, когда я все работы вернул Пикассо. Я продавал их за 20-30 долларов за вещь. Всю коллекцию можно было купить за 2 тысячи долларов. Я предложил ее директору музея Метрополитен. Он ничего не увидел в работах Пикассо и сказал, что такие безумные вещи никогда не будут приняты Америкой». В 1913 Стиглиц устроил грандиозную выставку современного искусства, известную под названием «Armory Show», ознаменовавшуюся первым скандалом вокруг авангардного искусства благодаря участию в ней произведений Дюшана и Пикабиа. </w:t>
      </w:r>
    </w:p>
    <w:p>
      <w:pPr>
        <w:pStyle w:val="Normal"/>
        <w:rPr/>
      </w:pPr>
      <w:r>
        <w:rPr/>
        <w:t xml:space="preserve">Но вопреки всему, фотограф продолжает свою работу в однажды выбранном направлении и ничто не способно отвратить его от этого пути. Став куратором галереи, Альфред Стиглиц начал собирать коллекцию фотоснимков и других предметов искусства, в частности пополняя ее работами участников «Фото-Сецессиона», в том числе собственными. За долгие годы Стиглиц собрал несколько сотен фото на разные темы — от видовых снимков Викторианской эпохи до портретов выдающихся современников. Особое место в коллекции занимают фотографии, на которых изображена вторая жена Альфреда Стиглица, художница Джорджия О`Кифф. Забегая наперед, скажем, что Стиглиц много фотографировал Джорджию на протяжении 10-30-х годов. Ее портреты, выполненные во множестве стилей и с применением разных техник – всего более 300 снимков – на протяжении многих десятилетий вызывали живой интерес у коллекционеров. Однако Стиглиц крайне редко продавал работы из личной коллекции. Его фотособрание с каждым новым сезоном, каждым новым открытием и каждым новым фотографом только пополнялось и на момент смерти владельца в 1946 году содержало около 1300 снимков самого высокого качества. Джорджия О`Кифф впоследствии передала почти всю эту коллекцию ведущим американским музеям. </w:t>
      </w:r>
    </w:p>
    <w:p>
      <w:pPr>
        <w:pStyle w:val="Normal"/>
        <w:rPr/>
      </w:pPr>
      <w:r>
        <w:rPr/>
        <w:t>Не смотря на консерватизм и закостенелость мировосприятия художественной элиты, и почти полное отторжение ею нового и передового, в «лоббируемом» Стиглицем искусстве, среди творческой молодежи галерея пользовалась большой популярностью. Осенью 1908 года там состоялась выставка рисунков Родена. «Все наши учителя говорили: "На всякий случай, сходите на выставку. Может быть, в этом что-то есть, а может быть, ничего нет. Но вы не должны это пропустить"», – вспоминала Джорджия О'Киф, в ту пору студентка Колумбийского колледжа, – «Куратором выставки был человек, у которого волосы, брови и усы росли в разные стороны и стояли торчком. Он был очень сердит, и я обходила его стороной. Но рисунки меня поразили. И своей откровенностью, и тем, что они были сделаны совсем не так, как меня учили».</w:t>
      </w:r>
    </w:p>
    <w:p>
      <w:pPr>
        <w:pStyle w:val="Normal"/>
        <w:rPr/>
      </w:pPr>
      <w:r>
        <w:rPr/>
        <w:t>Пройдет всего несколько лет после выставки работ Родена, покоривших Джорждию своей оригинальностью исполнения, и уже ее собственные работы будут выставлены в небольшом зале «Галереи 291». Правда, будут они выставлены на всеобщее обозрение без ее ведома и согласия. Что, естественно, возмутит девушку, как автора картин. Узнав о том, что в галерее проходит экспозиция ее работ, О'Киф, переполненная праведным негодованием, немедленно отправляется в студию, с единственным и категоричным требованием снять картины с выставки. Но перепалка, бурно стартовавшая между ней и организатором выставки, которым, как и следовало догадаться, был сам Альфред Стиглиц, закончилась полюбовно. В прямом и переносном смысле этого слова. Фотограф приглашает молодую девушку на ленч, который затянулся на долгие годы совместной жизни.</w:t>
      </w:r>
    </w:p>
    <w:p>
      <w:pPr>
        <w:pStyle w:val="Normal"/>
        <w:rPr/>
      </w:pPr>
      <w:r>
        <w:rPr/>
        <w:t>Эта встреча не только положила начало их плодотворному творческому сотрудничеству, но также и стала началом их дружбы и любви, которая с переменным успехом продолжалась до самой смерти мастера. Близкие и теплые отношения, возникшие между Альфредом и Джорждией, не могли долго оставаться незамеченными окружающими. Вскоре о существовании соперницы узнала жена Стиглица – Эммелина. Она однажды, случайно или нет, история об этом умалчивает, супруга зашла в студию к фотографу и застала более чем недвусмысленную ситуацию. Ее муж, с фотоаппаратом в руках, бегал вокруг обнаженной Джорджии. Недолго думая, обиженная женщина выставляет обоих любовников из дома. Вслед за этим следует и развод Альфреда. Если для самих Эммелины и Альфреда, развод оказался чуть ли не избавлением друг от друга, то их дочь очень тяжело переживала расставание родителей. Она потом долго будет отходить от депрессии, вызванной с этим событием. Расставшись с нелюбимой супругой, фотограф в один миг приобретает долгожданную свободу и одновременно теряет финансовую независимость. Ведь с потерей статуса мужа, он также теряет и доступ к состоянию жены. А именно из этого источника финансировались его многочисленные творческие и издательские проекты. Это привело к тому, что вначале 1917 года, он был вынужден закрыть свое любимое детище – «Галерею 291». Конечно, от того, чтобы выйти на улицу с протянутой рукой, он был далек, но о финансовой поддержке других, в основном молодых и талантливых фотографов и художников ему пришлось забыть. Денег на это у него больше не было. Джорджия по-философски отнеслась к сложившейся ситуации: «И правильно», – говорила она, – «Когда художники голодные, они лучше пишут».</w:t>
      </w:r>
    </w:p>
    <w:p>
      <w:pPr>
        <w:pStyle w:val="Normal"/>
        <w:rPr/>
      </w:pPr>
      <w:r>
        <w:rPr/>
        <w:t>Не обращая внимания на большую разницу в возрасте, которая составляла 24 года, Стиглиц и О'Киф продолжают оставаться вместе. Они регистрируют свои отношения в 1924 году. Альфред вводит свою новую супругу в круг общения своих друзей, фотохудожников-модернистов. Благодаря его настойчивости и влиянию, Джорджия возвращается к живописи, которую она по семейным причинам на некоторое время забросила. При активной поддержке и протекции Стиглица, начиная с 1923 года пейзажи и натюрморты О’Кифф начали постоянно экспонироваться. Именно благодаря своему мужу, его имени, его связям и его усилиям, Джорджия становится модным и высокооплачиваемым художником.</w:t>
      </w:r>
    </w:p>
    <w:p>
      <w:pPr>
        <w:pStyle w:val="Normal"/>
        <w:rPr/>
      </w:pPr>
      <w:r>
        <w:rPr/>
        <w:t>Но узаконивание отношений и совместная работа не приносит мира и согласия в молодую семью. Разница в возрасте, а, возможно, и довольно влюбчивая и непостоянная натура Джорджии провоцируют ее на одну измену за другой. Она не особо привередлива в выборе и без стеснения влюбляется в учеников и друзей Стиглица. Сначала это был молодой и талантливый фотограф Пол Стренд, на три года моложе ее. Позднее любовником О'Киф стал Ансель Адамс, который в то время был самым популярным в Америке фотографом-пейзажистом. Она то уезжала, то приезжала, жила как хотела и с кем хотела, но всегда возвращалась обратно. Одним из самых скандальных ее любовных приключений был роман с ... женой Пола Стренда в конце 1920-х годов. Кстати сказать, за несколько лет до этого, новая пассия О'Киф, была любовницей самого Стиглица. Непросто разобраться во всех этих любовных треугольниках, квадратах и параллелепипедах – да и стоит ли?</w:t>
      </w:r>
    </w:p>
    <w:p>
      <w:pPr>
        <w:pStyle w:val="Normal"/>
        <w:rPr/>
      </w:pPr>
      <w:r>
        <w:rPr/>
        <w:t xml:space="preserve">Мы говорим о Мастере и его Творчестве. Хотя, без понимания его личной жизни, не будет и полного понимания, а, значит, и восприятия его работ. Поэтому, более подробно остановимся еще на одном, довольно таки значимом эпизоде из личной жизни Альфреда Стиглица, наложившим несомненный отпечаток не только на саму жизнь, но и на позднее творчество фотографа. В 1927 году у него появилась двадцатидвухлетняя ученица, а по совместительству модель и возлюбленная Дороти Норманн. Впоследствии, Дороти напишет о своем учителе книгу. Эта встреча, принесшая с собой не только любовные переживания, но и эмоциональную встряску, так необходимые фотографу, вновь пробуждают у уже немолодого Альфреда интерес и к жизни и к искусству. Он снова становится неразлучным со своим фотоаппаратом. Вместе с проснувшимся вторым творческим дыханием, он чувствует непреодолимую тягу к фотографированию не только прекрасного тела своей последней возлюбленной, но и любимого города. Конечно, у него уже не хватает сил, чтобы как прежде бегать по улицам с фотоаппаратом и часами выстаивать в ожидании подходящего момента, поэтому, он все чаще пытается запечатлеть городские пейзажи из окна своего дома или студии. Но и в этом есть свои плюсы. По мнению ряда исследователей, Нью-Йорк в снимках позднего Стиглица намного ярче и выразительнее чем на его ранних работах. </w:t>
      </w:r>
    </w:p>
    <w:p>
      <w:pPr>
        <w:pStyle w:val="Normal"/>
        <w:rPr/>
      </w:pPr>
      <w:r>
        <w:rPr/>
        <w:t>Джорджия О'Киф очень тяжело переживала появление между ней и Альфредом молодой разлучницы. Размолвка со Стиглицем все же была для нее болезненным моментом. Но тут она проявила женскую мудрость и, в конце концов, оказалась умнее своей предшественницы (первой жены фотографа). Джорджи ненадолго уехала, оставив влюбленных наедине друг с другом и их новыми чувствами. Она, не без оснований, дождалась пока супруг «перебесится» и, в конце концов, вернулась, но уже «на своих условиях».</w:t>
      </w:r>
    </w:p>
    <w:p>
      <w:pPr>
        <w:pStyle w:val="Normal"/>
        <w:rPr/>
      </w:pPr>
      <w:r>
        <w:rPr/>
        <w:t>Не смотря, на любовные перипетии, бурно сопровождавшие личную жизнь фотографа, а, может, и благодаря им, творческая жизнь Стиглица в 1920-1930 годах была плодотворной и довольно успешной. Он много фотографировал, его фотографии пользовались заслуженной популярностью, они постоянно мелькали на страницах книг и фотоальбомов, на обложках журналов, на выставках. Именно Стиглиц стал первым фотографом, чьи произведения удостоились музейного статуса.</w:t>
      </w:r>
    </w:p>
    <w:p>
      <w:pPr>
        <w:pStyle w:val="Normal"/>
        <w:rPr/>
      </w:pPr>
      <w:r>
        <w:rPr/>
        <w:t xml:space="preserve">Но закрытие «Галереи 291» не прошло для фотографа бесследно. Это создавало для Стиглица определенные трудности с продвижением своих работ, а также фотографий и картин своих учеников и друзей. Идя по проторенному пути, в декабре 1925 года он открывает галерею «Intimate». Галерея представляла собой помещение, мягко сказать небольших размеров. Стиглиц называл ее «Комната». Но за четыре года существования галереи в ней прошло несколько десятков выставок, пользовавшихся довольно большой популярностью. Сделанные Стиглицем фотопортреты его друзей, художников его студии – Джона Марина, Артура Доува, Марсдена Хартли, Джорджии О'Кифф, Чарльза Демута – были ясными и проникновенными, великолепно оттеняющими характер каждого из них. За те восемь лет, что прошли со времени закрытия Галереи «291» и до открытия галереи «Интимит» в 1925 году, лучшие профессиональные достижения Стиглица были внушительно продемонстрированы на трех ретроспективных выставках, среди которых была выставка его фоторабот с 1886 по 1921 год в галерее Митчела Кенерли в Нью-Йорке. Пресса превозносила их достоинства. В каталоге, выпущенном к этой выставке, Стиглиц, в частности, писал: «Моя мечта добиться возможности получать неограниченное количество отпечатков с каждого негатива, отпечатков исключительно живых и неотличимых один от другого». Стиглиц продолжал развивать собственные концепции фотографии, перестраивая свою работу в соответствии с новыми требованиями, смысл которых сводился к тому, чтобы вся площадь негатива была резкой. В своей новой галерее «Интимит» он организовал и провел выставку работ Пола Стрэнда, фотографа, подававшего большие надежды и которого Стиглиц давно взял на заметку. В 1924 году бостонский Музей Изящных Искусств приобрел двадцать семь его фотографий, а Королевское Фотографическое Общество наградило Медалью Прогресса. </w:t>
      </w:r>
    </w:p>
    <w:p>
      <w:pPr>
        <w:pStyle w:val="Normal"/>
        <w:rPr/>
      </w:pPr>
      <w:r>
        <w:rPr/>
        <w:t xml:space="preserve">В начале 1930 года он открыл новую галерею «An American Place», которая продолжала функционировать до самой его смерти. Студия находилась в доме 509 по Мэдисон авеню в комнате номер 1710. На то время камера большую часть времени бездействовала, так как фоторгаф перенес сердечный приступ и редко покидал помещение галереи. Художники, с которыми он раньше занимался, получали признание во всем мире и их работы поступали в самые лучшие музеи страны. </w:t>
      </w:r>
    </w:p>
    <w:p>
      <w:pPr>
        <w:pStyle w:val="Normal"/>
        <w:rPr/>
      </w:pPr>
      <w:r>
        <w:rPr/>
        <w:t>Согласно энциклопедии «Британника», Стиглиц «почти в одиночку втолкнул свою страну в мир искусства XX века». И делал он это жесткой рукой, сурово расправляясь с теми, кто осмелился ему перечить. Даже для своих «любимчиков» он не делал поблажек – он сурово осудил Эдварда Стейхена, «предавшего искусство ради коммерции». Стиглиц сам страдал от этого больше других, но ничего не мог с собой поделать. «Он не мог примириться с тем, что ученики постепенно покидают его, что находят свой путь, он всегда считал, что они его предают. Это была драма всей его жизни. Он был страшный собственник. Не отдавая себе в этом отчета», – писала внучка фотографа Сью Дэвидсон Лоув, автор книги «Стиглиц: Воспоминания/Биография» («Stieglitz: A Memoir/Biography»). Даже со своими лучшими друзьями он умудрялся испортить отношения: «День, когда я вошел в "Галерею 291", был величайшим днем в моей жизни ...», – писал Пол Стренд, – «Но день, когда я вышел из "An American Place", был столь же велик. Я как будто вышел на свежий воздух, освободился от всего, что стало – по крайней мере, для меня, – второстепенным, безнравственным, лишенным смысла».</w:t>
      </w:r>
    </w:p>
    <w:p>
      <w:pPr>
        <w:pStyle w:val="Normal"/>
        <w:rPr/>
      </w:pPr>
      <w:r>
        <w:rPr/>
        <w:t>Под занавес жизни фотографа, судьба решила сыграть с ним злую шутку. Возможно, в наказание за его многолетнюю деспотичность, категорическую нетерпимость и требование к неукоснительному подчинению она приготовила Стиглицу неприятный сюрприз. Привыкший всю свою жизнь отдавать команды, последние годы своей жизни фотограф провел в полной зависимости от своей второй жены Джорджии О'Киф. К такому унизительному зависимому положению фотографа привел сердечный приступ, случвшийся в начале 1938 года. За первым приступом последовали другие. Каждый последующий сильнее предыдущего. Они постепенно, но уверенно делали некогда сильного и неугомонного великого человека все более и более слабым. Джорджия не замедлила воспользоваться ситуацией и перехватить бразды управления в свои руки: «Она сняла пентхаус, все помещение покрасила в белый цвет, не разрешила вешать на окна занавеси и украсила стены только своими работами», – писала Бенита Айслер в книге «О'Киф и Стиглиц: Американский роман» («O'Keeffe and Stieglitz: An American Romance»), – «Она дала консьержу список гостей, которых разрешено пускать в дом, и имя женщины, которую нельзя пускать никогда – Дороти Норман. Стиглиц был слишком слаб, чтобы возражать. Полный гнева и горечи, когда она командовала в доме, он погружался в прострацию, когда она уезжала. Финансово он целиком от нее зависел, что было для него невыносимо. Архитектор Клод Брагдон говорил, что когда бы он ни позвонил, Стиглиц всегда один и в унынии. Он хотел умереть».</w:t>
      </w:r>
    </w:p>
    <w:p>
      <w:pPr>
        <w:pStyle w:val="Normal"/>
        <w:rPr/>
      </w:pPr>
      <w:r>
        <w:rPr/>
        <w:t>По иронии или злому умыслу судьбы, женщина, проведшая с фотографом все последние годы его жизни, оказалась в отъезде, когда летом 1946 года у Стиглица случился очередной сердечный приступ. Как оказалось позже, он стал последним испытанием в жизни Альфреда. Вернувшись домой, Джорджия О'Киф поспешила в госпиталь к своему мужу. На тот момент он был еще жив, но уже находился без сознания. Верная Дороти Норман сидела рядом с его кроватью. Как и следовало ожидать, даже несчастье не примирило двух женщин, ставших соперницами по жизни. Джорджия выгнала бывшую молодую любовницу своего мужа и провела последние часы с ним наедине. Альфред Стиглиц скончался 13 июля 1946 года так и не приходя в сознание. Согласно его завещанию тело было кремировано, а прах фотографа Джорджия увезла на озеро Джордж под Нью-Йорком, где они когда-то провели медовый месяц. И, впоследствии, она никому не рассказывала о месте его последнего приюта. На все возможные вопросы о месте захоронения, ограничившись фразой: «Я положила его там, где он сможет слышать озеро».</w:t>
      </w:r>
    </w:p>
    <w:p>
      <w:pPr>
        <w:pStyle w:val="Normal"/>
        <w:rPr/>
      </w:pPr>
      <w:r>
        <w:rPr/>
        <w:t>После смерти Стиглица, О'Киф в течение нескольких лет приводила в порядок его наследие. Позднее она передала практически все работы фотографа (более 3 тысяч фотографий), а также его корреспонденцию (более 50 тысяч писем) в крупнейшие американские музеи и библиотеки.</w:t>
      </w:r>
    </w:p>
    <w:p>
      <w:pPr>
        <w:pStyle w:val="Normal"/>
        <w:rPr/>
      </w:pPr>
      <w:r>
        <w:rPr/>
        <w:t xml:space="preserve">Уже при жизни Альфред Стиглиц был легендарной личностью, и еще за двенадцать лет до его смерти была опубликована книга, созданная группой фотографов, в которой деятельность Стиглица оценивается исключительно высоко. Стиглиц остается грандиозной фигурой в истории американского искусства, и постоянный интерес живущих ныне людей к его фотографиям является доказательством всеобщего признания Стиглица одним из выдающихся фотографов Америки. </w:t>
      </w:r>
    </w:p>
    <w:p>
      <w:pPr>
        <w:pStyle w:val="Normal"/>
        <w:rPr/>
      </w:pPr>
      <w:r>
        <w:rPr/>
        <w:t>Один миллион четыреста семьдесят тысяч долларов – такова цена фотографии «Джоржия О’Киф (Руки)», проданной на одном из аукционов в феврале 2006. Таким образом, на сегодняшний день Стиглиц – это один из самых дорогих фотографов мира.</w:t>
      </w:r>
    </w:p>
    <w:p>
      <w:pPr>
        <w:pStyle w:val="Normal"/>
        <w:rPr/>
      </w:pPr>
      <w:r>
        <w:rPr/>
        <w:t>«Я родился в Хобокене. Я американец. Фотография – моя страсть. Поиск Истины – моя зависимость», – говорил о себе сам Альфред Стиглиц. Хочется верить, что свою истину в жизни этот Великий Художник все-таки наш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33:00Z</dcterms:created>
  <dc:creator>Admin</dc:creator>
  <dc:description/>
  <cp:keywords/>
  <dc:language>en-US</dc:language>
  <cp:lastModifiedBy>Admin</cp:lastModifiedBy>
  <dcterms:modified xsi:type="dcterms:W3CDTF">2011-04-16T12:33:00Z</dcterms:modified>
  <cp:revision>2</cp:revision>
  <dc:subject/>
  <dc:title/>
</cp:coreProperties>
</file>