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"ВЕЛИКИЙ ЙОГ ТИБЕТА МИЛАРЕПА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Жизнеописание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зываемое по-тибетски "Джецюн-кахбум"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ил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"ЖИТИЕ ДЖЕЦЮHА-МИЛАРЕП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СОДЕРЖА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ИСЛОВИЕ КО ВТОРОМУ ИЗДАНИЮ ....................... MILARE0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ИСЛОВИЕ К ПЕРВОМУ ИЗДАНИЮ ...........................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ИСАНИЕ ИЛЛЮСТРАЦИЙ .........................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ВЕДЕНИЕ .....................................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. "Джецюн-Кахбум" как памятник культуры ................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I. Историческая ценность "Жития" .......................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II. Тибетские школы буддийской философии .................. 0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V. Апостольная иерархия Учителей Каргьютпа ................ 0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. Современные последователи Миларепы ...................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I. Каргьютпа и христианские гностики ...................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II. Раскол на подсекты .................................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III. Генеалогическое древо ламаизма ....................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X. В защиту идеала отшельника ..........................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X. О миссии архата ......................................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XI. Текст "Жития" и его переводы на другие языки ........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XII. Место, занимаемое житием "Джецюн-Кахбум" в тибетско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литературе ........................................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XIII. Миларепа  --  один из героических гениев человечества. 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ВЕДЕНИЕ, НАПИСАННОЕ УЧЕНИКОМ МИЛАРЕПЫ РЕЧУНГОМ ............ 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ЧАСТЬI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УТЬ ТЬ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АВА I. РОДОСЛОВНАЯ И РОЖ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 сновидениях Речунга, побудивших его написать "Житие"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иларепы; о предках Миларепы и его рождении .......... 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ГЛАВА II. УДАРЫ СУДЬБ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 смерти отца Миларепы и его предсмертном завещан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 незаконном захвате имущества родственниками и о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раданиях, пережитых Миларепой, его матерью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сестрой ............................................ 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АВА III. АДЕПТ ЧЕРНОЙ МА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учение Джецюном черной магии и убийство им с помощью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агии тридцати пяти его врагов и уничтожение большого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рожая ячменя ........................................ 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ЧАСТЬ II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УТЬ СВ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ВЕДЕНИЕ ................................................... 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ВА IV. ПОИСКИ СВЯТОЙ ДХАР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 том, как Джецюн покинул своего учителя черной магии 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к он нашел гуру Истинного Учения --  Переводчика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арпу ................................................ 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ЛАВА V. ИСКУС И ЕПИТИМ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 том, как Джецюн выполнял приказания своего гуру Марпы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двергшего его необычным испытаниям, как много он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радал и как в отчаянии он три раза уходил о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арпы, чтобы найти другого учителя, и снова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звращался к Марпе ............................... 05-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ВА VI. ПРИНЯТИЕ ПОСВЯ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 окончании испытаний Джецюна, принятии им посвящения 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дсказаниях Марпы .................................. 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ГЛАВА VII. ОБУЧЕНИЕ ПОД РУКОВОДСТВОМ ГУРУ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результатах, достигнутых Джецюном во время медитации 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учения религии; о последнем путешествии Марпы в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ндию; о пророческом сне Джецюна и его истолкован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арпой; о наставлениях, данных Марпой четырем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лижайшим ученикам ................................... 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ЛАВА VIII. РАССТАВАНИЕ С ГУ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сне Джецюна, побудившем его выйти из пещеры, где он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едитировал, и пойти просить у гуру разрешения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сетить родные места; о последних наставлениях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предсказаниях гуру; о печальном расставании с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уру и его женой и возвращении на родину ............. 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ЛАВА IX. ПУТЬ ОТРЕ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неоправдавшейся надежде Джецюна застать в живых мать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о принятии им обетов жить аскетической жизнью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медитировать в отдаленных безлюдных местах 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ЛАВА X. ЖИЗНЬ В ОТШЕЛЬНИЧЕСТ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медитации Джецюна во время его отшельнической жизн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горах; о событиях, случившихся в это время; о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сихофизических результатах медитации; песн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жецюна, отражающие каждое событие ................ 09-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ГЛАВА XI. МЕСТА ОТШЕЛЬНИЧЕСТВА ДЖЕЦЮНА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И ЕГО ПОДВИГ СЛУЖЕН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 учениках Джецюна и местах, где он медитировал; обзор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иографических сведений и повествований о Джецюне ....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ГЛАВА XII. НИРВА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жецюн принимает яд из рук сожительницы Цапхувы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 последнем собрании учеников и последователе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жецюна и чудесных явлениях, свидетелями которых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ни были; о проповеди Джецюна, посвященной болезн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смерти, и его последних наставлениях; об обращен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веру Цапхувы; о предсмертном завещании; о переход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состояние самадхи и последовавших за этим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верхъестественных явлениях; об опоздании Речунга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о мольбе Речунга Джецюну; об ответе на мольбу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 чудесных явлениях, сопутствовавших кремации 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бретению реликвий; о выполнении предсмертной вол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жецюна; об учениках Джецюна ...................... 11-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РИЛОЖ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ОФОН ..................................................... 13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ЛИКИЙ ЙОГ ТИБЕТА МИЛАРЕП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Жизнеописание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азываемое по-тибетски "Джецюн-кахбум"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ил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"ЖИТИЕ ДЖЕЦЮHА-МИЛАРЕПЫ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едакция, введение и комментаp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.Й. ЭВАHСА-ВЕHТ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Издательский дом "Агни"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Самаpа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9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еpевод издания: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TIBET'S GREAT YOGI MILAREPA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A BIOGRAPHY  FROM THE TIBETAN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being th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JETSUN-KAHBUM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OR BIOGRAPHICAL HISTORY OF JETSUN-MILAREPA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 xml:space="preserve">ACCORDING TO THE LATE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 xml:space="preserve">LAMA KAZI DAWA-SAMDUP'S ENGLISH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RENDERING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dited with Introduction and Annotation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by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W. Y. EVANS-WENTZ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 xml:space="preserve">M.A., D.LITT., B.SC.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 xml:space="preserve">Jesus College, Oxford; Author of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 xml:space="preserve">The Fairy-Faith in Celtic Countries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The Tibetan Book of the Dea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SECOND EDITIO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OXFORD UNIVERSITY PRE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LONDON OXFORD NEW YORK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</w:t>
      </w:r>
      <w:r>
        <w:rPr/>
        <w:t>Пе</w:t>
      </w:r>
      <w:r>
        <w:rPr>
          <w:lang w:val="en-US"/>
        </w:rPr>
        <w:t>p</w:t>
      </w:r>
      <w:r>
        <w:rPr/>
        <w:t>евод с английского О.Т. Т</w:t>
      </w:r>
      <w:r>
        <w:rPr>
          <w:lang w:val="en-US"/>
        </w:rPr>
        <w:t>y</w:t>
      </w:r>
      <w:r>
        <w:rPr/>
        <w:t>манов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ванс-Вентц У.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ликий йог Тибета Мила</w:t>
      </w:r>
      <w:r>
        <w:rPr>
          <w:lang w:val="en-US"/>
        </w:rPr>
        <w:t>p</w:t>
      </w:r>
      <w:r>
        <w:rPr/>
        <w:t>епа: Пе</w:t>
      </w:r>
      <w:r>
        <w:rPr>
          <w:lang w:val="en-US"/>
        </w:rPr>
        <w:t>p</w:t>
      </w:r>
      <w:r>
        <w:rPr/>
        <w:t>.  с  англ.  --  Самаpа:  Аг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98. - 480с.: 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нига "Великий  йог  Тибета  Милаpепа"  содеpжит  жизнеопис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"Джецюн-Кахбyм") великого тибетского подвижника и поэта,  котоp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оныне глyбоко чтят все пpивеpженцы Махаяны  как  идеал  Вели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ого, светоча бyддизма. Милаpепа не ценил миpской  pазyм  и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я, его высшим yстpемлением было откpытие  истины  в  сам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е, и он достиг этой великой цели. В книге yтвеpждается, что пy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и, ведyщий к достижению Высшего состояния, откpыт для всех люд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 введении и пpимечаниях У.Й. Эвансом-Вентцем  изложены  некотоp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спекты Высших  Учений  Махаяны,  котоpые  были  пеpеданы  емy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им гyp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ISBN 5-89850-005-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c) 1998 Тyманова О.Т. Пеpевод на pyсский язы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c) 1998 Издательский дом "Агни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ЕЛИКИЙ ЙОГ ТИБЕТА МИЛАРЕП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 великом святом Тибета Милаpепе (Милаpайпе)  pyсские  читат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пеpвые yзнали от Hиколая Константиновича Реpиха, посвятившего  е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pтины: "Милаpайпа Услышавший" -- на восходе познавший голоса дэв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м. H.К. Реpих. Алтай  --  Гималаи,  М.,  1974,  с.  63),  "Пещеp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pайпы". Однако на западе о Милаpепе знают больше,  чем  y  на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даpя  опyбликованным  пеpеводам  его"Жития"   на   английск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pанцyзский и немецкий язы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pевод на английский язык, сделанный  тибетским  yченым  ла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зи  Дава-Самдyпом,  являющийся  наиболее  полным   пеpеводом 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вpопейский язык тибетского подлинника, был впеpвые издан в 1928 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pедакцией известного антpополога и  востоковеда  Эванса-Вентц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исавшего к немy подpобные комментаpии и введ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а   книга,   пpедназначенная   не   только    yзкомy    кpyг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ециалистов,  но  и  всем  интеpесyющимся  кyльтypой  Востока,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тяжении  десятилетий  неоднокpатно  пеpеиздавалась  в  Евpоп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меpике, как и дpyгие тpи тома  тибетской  сеpии  Эванса-Вентца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Тибетская книга меpтвых",  "Тибетская  йога  и  тайные  yчения"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Тибетская книга о Великом Освобождении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то вpемя как последние тpи  пpедставляют  собой  тpактаты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ой йоге, философии и pелигии Севеpного  бyддизма  (Махаяны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а о Милаpепе -- автобиогpафическая повесть, записанная со  сл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pепы его  близким  yчеником  Речунгом,  к  которой  он  добав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ственное предисловие и заключительную ча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писанная более 800 лет назад,  в  начале  расцвета  тибет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льтуры  в  лоне  буддизма  Махаяны,   она   содержит   в   рамк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влекательного повествования обширный материал о быте  и  жизнен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ладе тибетцев, их обычаях и распространенных в их среде оккульт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ях, применяемых ими на практике.  Она  есть  также  компендиу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озно-философских концепций буддизма, изложенных в  проповедя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оэтических произведениях Миларепы, занимающих значительное мес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книг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амом Тибете и сопредельных с ним странах Миларепа  --  сам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итаемый святой, светоч  буддизма.  Духовная  победа,  одержан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ой, особенно впечатляюща потому, что в молодости он соверш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яжкие преступления, но смог  впоследствии  искупить  свою  ужас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му  ценой  жесточайших  страданий  и  испытаний,   им   подроб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исанных, и в течение одной жизни  подняться  до  высших  ступе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ости, осуществив своей жизнью высшие духовные идеалы, общие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х мировых религий. И потому эта проникнутая  суровым  оптимизм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а,  проповедующая  непреходящие  общечеловеческие  ценности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перь глубоко волнует каждого небезразличного чита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.Т.Туман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ЭТУ КНИГУ О МИЛАРЕПЕ Я ПОСВЯЩАЮ ТЕМ, КТО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НЕ УДОВЛЕТВОРЯЕТСЯ ВЕРОЙ, ОСНОВАННО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КНИГАХ И ТРАДИЦИИ, И СТРЕМИТСЯ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 ПРЯМОМУ ПОЗНАНИЮ ИСТ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обедная колесница йог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Кто стяжал Веру и Мудрость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ого, хорошо снаряженного, движет вперед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зум его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Сознание -- дышло, а Ум -- запряженная пара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Бдительность -- осторожный возничий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аведная жизнь -- Колесница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Радость -- ось. Энергия -- колеса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Спокойствие -- союзник уравновешенного Ума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Отсутствие желаний  --  его украшения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оброжелательность, непричинение вреда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отрешенность --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го оружи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Терпение  --  броня Порядка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Колесница эта движется к Миру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амим человеком она строится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его внутренним я создается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Она лучшая из всех колесниц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Мудрецы на ней покидают этот мир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, воистину, они достигают Побе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удда, "Самьютта-никая", V, с.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ЕДИСЛОВИЕ КО ВТОРОМУ ИЗДАНИ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уть к простой жизни и подвиг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меть немного желаний и довольствоваться малым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войственно возвышенным людя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веты Учителей (Гуру)*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 тот же призыв Великих Людей древности  к  простой  жизн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вигу, не раз повторенный в течение десятилетий  и  услышанный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мерике Торо, Эмерсоном и Уитменом, звучит вновь  со  страниц 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и из Страны Снежных Гор --  Тибета,  переданной  людям  Запа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возносящим свою беспокойную жизнь в наш век индустриа- лизаци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ающим ей предпочтение, хотя и  не  без  многих  смущающих  их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давнего времени предчувств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то время как "Тибетская книга мертвых"  (первый  том*2  на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сфордской серии о религии Тибета) дает знание о том, как прави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ирать, чтобы родиться вновь, эта составляющая  второй  том  сер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а  о  великом  буддийском  святом  Тибета  Миларепе  учит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ильно жить и направить жизнь к трансцендентной цели Освобожд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обусловленного существова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1 См. У.И. Эванс-Вентц. Тибетская йога и тайные уч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2 Здесь и далее У.Й.Эванс-Вентц имеет в  виду  издания  Oxford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University Press. - Примеч. ред. рус. перев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кольку жизнь, смерть и  повторное  рождение  рассматрива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ователями Будды и приверженцами  многих  других  религий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разрывные части Единого Бытия, первый том серии  следует  счит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ением второго, хотя он представляет собой отдельный  тракта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йог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кликом  на  первое  издание  "Жития  Миларепы"  было  больш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сло восторженных писем, присланных редактору этой книги не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янами и членами Сангхи Северного и  Южного  буддизма,  но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уистами и христианами -- католиками  и  протестантами.  Им  вс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дактор выражает глубокую признательность за  высокую  оценку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уда. В каждом письме содержалась мысль  о  том,  что  в  личн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ы  воплотились  те  универсальные  черты  святости,  котор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сущи святым всех религий и которые  ни  одна  религия  не 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ть своим исключительным достоя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ларепу   можно   назвать   одним   из    источников    свет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еивающим мрак Невежества, о котором Просветленный сказал, чт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этот мрак) окутал мир. К Миларепе также приложимы слова, сказа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 Аврааме Линкольне: "Он больше не принадлежит только своей стран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всему миру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книге  многократно  подчеркивается  мысль  о  том,  что  пу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и,  ведущий  к  достижению  Высшего  состояния,   трансцендент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озрительным спекуляциям  о  спасении  и  открыт  для  всех  люд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зависимо от их вероиспове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ларепа учил, что ни один метод развития  ума  не  приводит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дрости. Истинное Знание не может быть достигнуто  путем  изу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 или изложения вероучения. Многие из святых высшей  ученост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льтуры, жившие в Тибете и Индии, были неграмотными, как  об  э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детельствует готовящийся к  выпуску  четвертый  том  оксфорд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ии -- "Тибетская книга о Великом  Освобождении".  Эту  же  мыс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а выразил в своей песн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выкнув с давних пор медитировать 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Избранных Истинах, передаваемых шепотом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все, что сказано в переписанных 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печатанных книг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выкнув с давних пор приобретать вс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овый и новый опыт на пути духов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совершенствования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все верования и дог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ривыкнув с давних пор знать смысл Несказанног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о способах исследования корней сло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 происхождения слов и фр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ведя  ум  посредством  самодисциплины,  аналогичной  способ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ручения дикой лошади, в состояние невосприимчивости к навязчив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,  с  точки  зрения  йоги,  нежелательным  влияниям,   порождаем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люзорной фантасмагорией мира, мы освобождаемся, как учит Милареп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оков, привязывающих к нему. Как поет он в своей песне о Коне Ум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дисциплинированный ум  должен  быть  пойман  Лассо  Единой  Цел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вязан к Столбу Медитации, накормлен Учениями Гуру  и  напоен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очника Сознания. Молодость Разума будет Наездником, скачущим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 Ума по широкой Равнине Счастья к достижению состояния Буд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 химик  экспериментирует  с  элементами  материи,   так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а экспериментировал с элементами сознания, и кроме него ник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ой не проводил более плодотворно испытаний учений его  Вели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еля  Будды  путем  практического  их  применения.   За   высш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я  в  практике  буддизма  Миларепа  почитается  не 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дистами всех школ на его родине, в Тибете, и в соседних  стран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зии,  где  он  признается  совершенно  Просветленным,  но  и 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растающим числом искателей истины во всем мире, узнавших  о  н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 опубликования его биографии на Запад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ами буддисты, даже те, кто не принадлежит  к  школе  Милареп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знают, как и мы должны признать, что путь Миларепы  --  корот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ь, ведущий за пределы ограниченного земного существования,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ть пройден  только  исключительной  личностью,  подготовленной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цессе эволюции к тому, чтобы сделать этот дерзновенный  рывок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доступной для медленно эволюционирующего человечества цели.  Хот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 немногие  обладают  столь  могучей  силой  духа,  физиче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носливостью и волей, чтобы следовать Миларепе, его открытие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а цель -- не мираж и ее  можно  достичь,  представляет  громад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ность для этой наименьшей части  человечества.  С  точки  зр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итателей Миларепы, из  этой  книги  можно  почерпнуть  мужеств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е для подготовки вступления на путь, независимо от 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им долгим и тернистым он  будет  и  сколько  жизней  потребу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жить для достижения этой цели, которой Миларепа,  благодаря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бой подготовке, достиг в течение од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зависимо от того, как будет  принят  Святой  Миларепа  в  наш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илитарный век -- с почитанием со стороны немногих или с полнейш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внодушием со стороны многих,  с  антропологической  точки  зр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 признать, как  это  сделал  наш  знаменитый  оксфордс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фессор Арнольд Тойнби, что наилучший  вклад  в  улучшение  жиз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а на земле внесли из представителей  человеческого  род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ые со всеми их чудесными и заслуживающими похвал открытиями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обретатели,  не   промышленные   магнаты,   не   технократы, 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итические лидеры, не правители и не государственные  деятели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роки и  святые:  "Кто  же  они,  эти  величайшие  благотворит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чества? Смею  утверждать,  что  Конфуций  и  Лао-цзы,  Буд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роки Израиля и Индии, Зороастр, Иисус, Магомет и Сократ".*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и --  одинокие  светочи  цивилизаций,  занимавших  территор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Тихого океана до Средиземного моря, и в этих немногих  личностя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плотилась высшая мудрость всех исторических  эпох.  В  них  наш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нейшее  выражение   эволюция   разносторонних   устремле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численных поколений людей, живших на нашей планете на протяж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сячелетий существования великих  культур  Китая,  Индии,  Перс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рии, Египта, Аравии и Европы, представленной Греци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Произведения   художников   и   писателей   переживают    де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принимателей, военачальников и государственных деятелей.  Поэ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философы превосходят историков, но  пророки  и  святые  не  име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вных себе".*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См. Arnold J.  </w:t>
      </w:r>
      <w:r>
        <w:rPr>
          <w:lang w:val="en-US"/>
        </w:rPr>
        <w:t>Toynbee.  Civilization  on  Trial,  New  York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xford University Press, 1948, p. 156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** </w:t>
      </w:r>
      <w:r>
        <w:rPr/>
        <w:t>См</w:t>
      </w:r>
      <w:r>
        <w:rPr>
          <w:lang w:val="en-US"/>
        </w:rPr>
        <w:t>. ibid., p. 5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Житель  Запада  гораздо  больше,  чем  Востока  (где  все  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обладают  в   деревенской   общине   простой   уклад   жизни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обеспечение) будет, вероятно, удивлен, прочитав в этой книге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 человека, не имеющего  никаких  привязанностей  к  преходящ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щам. Для Миларепы, так же, как для многих мудрецов  Азии,  побе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  собой  выше  победы  над  миром  и  отречение  от  мира  лучш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обретения всех земных богатст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ущество, которое оставил после себя Махатма Ганди,  мало 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личается по виду и ценности от вещей, которые  оставил  Миларепа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ревянный посох, две пары сандалий,  очки  в  старомодной  оправ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зкий столик, за которым он  писал,  сидя  на  полу,  чернильниц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чка, стопка  писчей  бумаги,  циновка  для  молитв  и  медитац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о религиозных книг и среди них "Бхагавадгита",  две  чашк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е ложки и несколько кусков домотканой хлопковой ткани,  служив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 одежд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амбуковый  посох,  платье  и  накидка  также   из   домотка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лопковой  ткани,  чаша  из  человеческого  черепа,  найденного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адбище,  кремень  с  огнивом  и  костяная  ложка  составляли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ущество Милареп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тя  слабый  физически  по  причине  возраста  и  аскетиче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, Ганди  Святой  влиял  на  ход  событий  в  могущественно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цветающей  необъятной  Британской  Империи  так,  как  не  мог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лиять ни одна армия, ни одна морская и воздушная арма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  к   Миларепе   явилась   делегация   высокопоставле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новников  с  приглашением  посетить  правителя  Непала,  Миларе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азал  посланникам  монарха  и  этим  подчеркнул   мнимость 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восходства. Он  сказал  им,  что  он  сам  могущественный  цар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адеющий богатствами, его величие и могущество  выше  всех  царст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Ганди встретился  с  английским  королем  в  Букингемс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орце, он  был  не  в  костюме,  отвечающем  требованиям  этикет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ановленного, как учит Миларепа,  "невежественными  приверженц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ловностей", а в белой набедренной повязке из  простой  домотка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лопковой ткани, какую носят индийские крестьяне. В  таком  одея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стал Ганди перед монархом в его роскошном дворце.  Когда  Ган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 спросили, достаточна  ли  была  его  лишь  прикрывающая  т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язка для такого торжественного момента, он ответил:  "На  коро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достаточно одежды для нас обоих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ловек, обладающий  такими  необычными  способностями,  как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адал Миларепа, например,  способностью  летать  по  воздуху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ждается в автомобилях, самолетах и других средствах передвиж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следовательно,  ему  не  нужны  были   бы   материальные   благ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устриального общества, приобретаемые ценой изнурительного  тру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угольных копях, на железоплавильных заводах и на фабриках массо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ук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анди  также  выступал  против  индустриализации,  хотя  и  бе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бого успеха, у себя в Индии. Он считал, что индустриализация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яется печальной необходимостью, неизбежным злом, но  не  потом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, как показывает жизнь Миларепы,  йога  делает  ее  ненужной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ому, что индустриализация наносит ущерб  искусству  и  ремесла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чно процветающим в условиях простой  и  относительно  счастли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 деревенской общины и поэтому  заглушает  ростки  Прекрасн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ложенного в каждом человеке. Деревенские общины, которые в  Инд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Китае в течение тысячелетий были центрами национальной  культур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связанной с массовым производством, являются, по  мнению  Ганд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илучшей и экономически устойчивой общественной формацией.  И  э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тая, естественная и материально  независимая  форма  социаль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,  способствующая  развитию  Высшей  Культуры,  ближе   идеал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ы, чем индустриально развитое общест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лагодаря  постоянному  контролю  за  своим  физическим   тел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а мог жить, хотя и испытывая страдания, к которым как йог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безразличен, в условиях арктического климата гималайских высо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ростой и скудной пище и нередко не имея  никакой  другой  пищ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ме той, которую он получал из воздуха, воды и солнечной  энерг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ом,  подобным  осмосу,  --  так,  как  растение  вырабатыв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лорофилл. В его пещере не было ни центрального,  никакого  друг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опления кроме того, которое рождалось в его  телесной  обители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щью йогической практики Тумм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изводимые  во  все  возрастающем  числе   товары   массов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ребления, считающиеся на Западе необходимым атрибутом нормаль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, ради приобретения которых люди  добровольно  жертвуют  св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енной энергией и, как правило, здоровьем,  отдавая  этому  с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ткое время пребывания на Земле, являются для Миларепы, так  ж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для Будды, лишь  препятствием  для  Правильного  Образа  Жизн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а учил, что цель жизни в человеческом теле не в  том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рязнуть в трясине довольства и комфорта, привязывающих к миру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аляться  от  него,  каким  бы  изобильным,   благоденствующим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-земному счастливым ни становился он благодаря открытиям запад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у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 своей гималайской  пещеры  Миларепа  смотрел  с  жалостью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раданием на жизнь людей, стремящихся к роскоши и довольств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учит он в  своей  песне  о  Пяти  Видах  Довольства,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ание довольства,  общее  для  людей  и  животных,  преодолено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нута Свобода, "нет никаких терниев; все приятно", и он прос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вдохновленных аскетической жизнью оставить при себе их жалость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му. О довольстве жизни в монастырях он сказал 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ивыкнув с давних пор считать мое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физическое тело моей обителью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Я позабыл о довольстве и удобствах жизни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 монастыр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еще большей жалостью и состраданием смотрел  бы  Миларепа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 людей в наше время, в  окружении  многочисленных  вещей,  бе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х не мыслят свое существование жители Европы и Америки и ср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х даже многие монахи, проповедующие благочестие. Он  видел  смыс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 не в том, чтобы пользоваться материальными благами и одерж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еду над природой с помощью науки, а в том, чтобы победить сам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  и   разорвать   путы,   привязывающие   человека   к   колес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ования. Миларепа, как и святые всех религий, всех цивилизац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эпох, был убежден в том, что отсутствие желаний и полный отказ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ских благ, а не всепоглощающая страсть к приобретению преходящ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щей, ведут к достижению состояния, которое является наивысшим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шей плане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ларепа осознал в  начале  своей  жизни  то,  что  большин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ей  осознает  слишком  поздно:  "Все  мирские  цели  имеют  оди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избежный и неотвратимый конец, который есть печаль:  приобрет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анчиваются   их   потерей,   построенное   разрушается,   встреч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анчиваются расставанием, рождение оканчивается смертью.  Зная  о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, нужно с самого начала отказаться от приобретений и накоплен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оительства и встреч и, следуя указаниям мудрого гуру, стреми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достижению Истины [которая не имеет ни рождения, ни смерти].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есть наилучший ритуал [или наука]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д переходом  в  нирвану  Миларепа  продолжал  напутство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их учеников: "Жизнь коротка, и час  смерти  неизвестен.  Поэ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ердно медитируйте. Не совершайте грехов и приобретайте заслуги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лея сил  и  даже  жертвуя  жизнью.  Все,  что  я  сказал,  крат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ражается в следующем:  поступайте  так,  чтобы  вам  не  пришло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ыдиться самих себя, и твердо придерживайтесь этого правила. 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 будете  поступать  именно  так,  знайте,  что  вы  не  наруша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оведей  Высших  Будд,  если   даже   в   книгах   вы   встрети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тиворечивые требовани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поведи Миларепы о праведной жизни  --  это  те  же  заповед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озглашенные  святыми  всех  эпох  --  Древнего  Китая,   Инд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вилона, Египта, Рима и нашего времени. Но только  очень  немног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чности, подготовленные своей эволюцией к тому, чтобы соблюсти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литься с Братством Сострадания и Мира, передавали Факел Мудр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одного поколения к друго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усть  сбудутся  слова  преданного  ученика  Миларепы  Речунг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исанные им в колофоне к "Житию" о том, что преданные Учению буду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учать духовную помощь от этой  книги  даже  во  время  слуша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мышления о ней, прикосновения к ней, и ее изучение и  следов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держащимся в ней заповедям угодны Иерархии Учителей.*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ибетский   гуру   Пхадампа   Сангай    (как    предполагает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ременник Миларепы),  проповеди  которого  будут  опубликованы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вертом томе серии -- "Тибетская книга о  Великом  Освобождении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тился к своим ученикам и жителям деревни Тингри со словами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ерявшими своего значения и для нас, которыми  мы  завершаем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ислов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Дхарма   подобна   солнечному   свету,   проникающему   сквоз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елину среди ту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найте, что сейчас есть этот свет. Мудро пользуйтесь  им,  лю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нгр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н-Диего, Калифорния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нь Всех Святых, 1950                                   У.Й. Э.-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ЕДИСЛОВИЕ К ПЕРВОМУ ИЗДАНИ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 вводной  части  и  примечаниях  к  данной  книге,  как  и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Тибетской  книге  мертвых",  я  попытался  разъяснить  и   сдел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ятными  западному  читателю  некоторые   аспекты   Высших, 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нсцендентальных учений Махаяны, которые были переданы  мне  м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им гуру, ныне почившим  ламой  Кази  Дава-Самдупом.  За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решности,  которые критики  могут обнаружить в этих комментария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и я не уверен, что их нет), я один несу полную ответственн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оме моего гуру, которому  я  больше  всего  обязан,  я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убоко признателен йогам Гималаев и Индии  (пожелавшим,  чтобы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на не были названы), от которых я имел счастье получить, во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го путешествия с научной целью по Индии, авторитетную информац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первых рук относительно  тех  же  древних  идеалов  аскетизм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речения от мира, которым Миларепа, преданный ученик своего Перв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у Гаутамы Будды, так непоколебимо и  неукоснительно  следовал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й жизни. Эти идеалы, к счастью, все еще находят  многочисле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верженцев среди  индуистов,  буддистов,  джайнистов,  даосист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ламских суфи и даже христиан, живущих в Аз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 моих учителей на Западе я  также  многим  обязан  д-ру  P.P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етту  (R.R.  Marett),  преподавателю   социальной   антрополог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сфордского  университета  и  члену  совета  Эксетер-Колледжа,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бенности за его помощь во время проведения мной антропологиче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следований в малознакомой для  меня  области  сразу  после  м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вого появления в Оксфорде в 1907 год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йору  в  отставке  Кемпбеллу   (W.L.   Campbell)   последн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итическому представителю  Британского  правительства  в  Тибет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тане и Сиккиме, должны быть благодарны за  помощь,  оказанную  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водчику, не только редактор, но и все читатели этой книг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-ну Жаку Бако (J. Bacot) я  выражаю  особую  благодарность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щь в транслитерации и переводе тибетских  имен  собственных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за служивший мне в  качестве  руководства  его  интересны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о  иллюстрированный  перевод  "Жития"  на  французский   язы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заглавленный</w:t>
      </w:r>
      <w:r>
        <w:rPr>
          <w:lang w:val="en-US"/>
        </w:rPr>
        <w:t xml:space="preserve"> "Le Poete Tibetain Milarepa" (Paris, 1925).  </w:t>
      </w:r>
      <w:r>
        <w:rPr/>
        <w:t>Я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знателен ему за информацию, содержащуюся в  его  двух  подроб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сьмах, касающихся редакций и вариантов текста этого литератур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мятн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-ру   Томасу   Бодену   (Т.   Boden),   профессору   санскр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сфордского университета, я  выражаю  благодарность  за  помощь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нслитерации ряда заимствований из восточных языков.  Я  также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гу перед г-ном Стерди (Е.Т. Sturdy) переводчиком "Нарада-сутры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читавшим корректурные оттиски "Жити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ему оксфордскому  другу  г-ну  Е.С.  Бушье  (E.S.  Bouchier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втору работ: "Syria as  a  Roman  Province"  ("Сирия  как  римск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инция"),  "А  Short  History  of  Antioch"  ("Краткая   истор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тиохии") и др. я весьма признателен за  критические  замечани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равки, которые он внес в рукопись и корректурные оттиски, ускори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м опубликование книги  как  раз  тогда,  когда  мне  нужно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нуться в Индию, чтобы продолжить там свою рабо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 также  в  долгу  перед  Аталом  Бихари  Гхошем,   Калькутт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яющегося вместе с сэром  Джоном  Вудроффом  почетным  секретар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Адаманусандхана Самити" за  критический  анализ  книги  с  позиц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уизма -- в основном брахманизма и тантризма и  перед  г-ном  Ш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ссанка (Коломбо, Цейлон) за аналогичную критику,  преимуществ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позиций Южного буддизма, а также за составленные ими  примеча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шедшие в книг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как редактор искренне надеюсь, что эта книга  также  сослуж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ю скромную службу и поможет людям Европы и Америки признать  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кт, что люди Востока, как и все  человечество,  движимы  теми 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ремлениями и преданы, в сущности, одним  и  тем  же  религиоз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деалам, что с антропологической точки зрения человечество --  од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мья и фактически несущественны  внешние  различия,  обусловл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ледственными особенностями, цветом кожи и физическими фактор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ишком долго простояла разделяющая стена,  воздвигнутая  в  Тем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ка  из  предрассудков  и  непонимания,  порожденных   недостат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учного знания. Когда, наконец. Знание разрушит ее, тогда наступ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 для лидеров рас и  народов  работать  не  только  для  созд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дерации стран, но и Федерации служения Истине, которая  живет 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х Религи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чим наше предисловие словами самого переводчик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Пусть этот английский перевод жизнеописания  Миларепы  по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знать о нем в других странах, и пусть Миларепа будет почитаться т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же, как в его родной стране. Это  было  единственным  желани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дохновлявшим меня в работе, и остается моей горячей молитвой сейч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момент ее окончан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жизус-Колледж, Оксфорд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1 июня, 1928                                          У.И. Э.-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Милареп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Я, Миларепа, осиянный великой славой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амяти и Мудрости дит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Хотя стар я, покинут и наг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з уст моих льется песня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бо вся природа служит мне книгой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Железный жезл в моих рука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едет меня через Океан Изменений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Я Разума и Света господин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, совершая подвиги и чудеса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Я не нуждаюсь в помощи земных бо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Миларепа, "Гур-Бу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ПИСАНИЕ ИЛЛЮСТРАЦ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еликие Гуру школы Каргьютп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(см. файл MAHA_GUR.JPG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отографическая    репродукция    (около    половины    разме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игинала) картины, написанной акварелью ламой Кази Дава-Самдупом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20 г. в Гангтоке, Сикким, в  строгом  соответствии  с  традиция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ой монастырской живописи. На ней изображены Главные Гуру,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е Учители школы Каргьютпа Северного Буддизма.  Эта  икона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щальный подарок ламы редакто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верхней части изображен  Божественный  Гуру,  Небесный  Буд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Дордже-Чанг (санскр.  Ваджрадхара),  то  есть  Держатель  Мол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называемой дордже -- духовной молнией  или  скипетром  богов),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го исходит эзотерическое учение Каргьютпа. Официальная церков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 только  признает  его  эманацией  Будды-Шакьямуни,  но,  как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гьютпа, почитает его  Главой  Небесных  Будд,  равным  Ади,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восущему  Будде  Старой  школы,  основанной  Падмасамбхавой.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ачен в богатое царское одеяние,  в  котором  принято  изображ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ьяни-Будд (Будд Медитации) ордена Самбхогакая, к которому он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адлежит. Оно  служит  символом  того,  что  он  непосредств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оводит чувствующими существами и их  нравственным  развитием. 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о бездеятельное выражение лица и прекрасная внешность, потому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по природе своей пассивен (не импульсивен) и является Источни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ра, Истины и Справедливости. Он сидит  на  троне  в  позе  Буд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анскр. ваджрасана), потому что он постоянно находится в состоя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озмутимости -- самадхи. Колокольчик, который он держит  в  ле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е, символизирует Пустоту (санскр. Шуньята), то есть  Высший  У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рдже в правой руке символизирует Божественный  Метод  и  Духов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асть. Львы у основания трона  означают  бесстрашие,  так  как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одолел страх изменений. Синий цвет -- цвет Вечного Неба выраж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изменность и вечность его бытия. Являясь родоначальником Иерарх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дхических Божеств, Херука* носит  ожерелье  из  костяных  бус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мвол отречения от мира, победы над сансарой (круговоротом смерт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рождений),  и  обладания  йогическими  способностями  Херуки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ьяни-Будд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Как  следует   из   описаний   богов   в   "Бардо   Тхёдо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м."Тибетская книга мертвых"),  Херука-Будда, часто изображаемый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умужском и полуженском (тиб. яб-юм),  мирном  (тиб.  зи-ва)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невном (тиб. то-во)  образе,  является  эзотерической  тантрий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сонификацией  Освободительной  Силы,  без   которой   невоз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нуть  Просветления,  то  есть  состояния  Будды.   Эта   с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является через божественную сущность --  Дордже-Чанга,  а  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ез посвященных им Учителей на Земле, тех, кого называют Велик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ами, так как  они,  отрекшиеся  от  мирской  жизни,  являют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зотерическом  смысле  Херукапа  --  раздетыми,  обнажившимися 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ношению к бытию в сансаре, с  которой  их  уже  ничто  больше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зыв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правую сторону (то есть слева на картине)  изображен  перв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ческий  гуру  --   индийский   йог   (или   святой)   Тилоп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осредственно воспринявший учение от Божественного Гуру.  Золот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бка, которую Тилопа держит в поднятой правой руке,  символизир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вствующие   существа,   погруженные   в   океан   сансары    (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номенального бытия), спасти и освободить которых является мисси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лопы* Наполненный кровью череп, который  Тилопа  держит  в  ле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е, символизирует его способность  как  Херуки  передавать  локич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ддхи (оккультные силы, действующие на Земле). Его сущность Херу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черкивает тиара из человеческих черепов  и  костяные  украш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он из лотоса, на котором он сидит, означает его принадлежность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дену Лотоса. Красный цвет лепестков лотоса символизирует Сукхава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Западный Рай), где  правит  Будда  Амитабха  --  Безбрежный  Св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ещающий  и  Просветляющий,  символ  которого  всепоглощающий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ищающий мистический Огонь. Тилопа почитается воплощением Амитабх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зеленый цвет его ауры  и  аур  других  гуру  выражает  йогическ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озмутимость, умиротворенность и духовную сил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имвол рыбы у первохристиан  эпохи  катакомб,  вероятно,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имствован с Востока и имел такое же значение в  отношении  мисс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риста -- Спасителя челове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другую сторону от Божественного Гуру  изображен  сидящим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м же троне из лотоса второй человеческий гуру -- индийский  й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вятой) Наропа, трубящий в бараний рог** и прославляющий свой орд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воего гуру Тилопу. Тиара  из  человеческих  черепов  и  костя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рашения Наропы, как и  у  Тилопы,  указывают  не  только  на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ность Херуки, но также являются эзотерическим символом верхов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ципа или основания Вселенной --  Дхармакаи  (Тела  Истины)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ного бытия -- несозданной, трансцендентной природе  Нирван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значает победу над Рождением и Смертью, то есть над становлением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менением. Таких  украшений,  с  которыми  изображаются  Тилоп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опа,  обычно  насчитывается  шесть:  1)  тиара  из  черепов,  2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ястья, 3) браслеты на руках, 4) браслеты на ногах (видны 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 Наропы), 5) передник вместе с поясом из костяных бус, которых н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этой картине и 6) двойная нить из костяных бус, проходящая чере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ечо и грудь, где подвешено Зеркало Кармы, в котором, как  описа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"Тибетской книге мертвых", отражаются добрые  и  злые  дела.  Э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сть  украшений  (обычно   сделанные   из   человеческих   костей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мволизируют  шесть   парамит   (бесконечных   добродетелей):   1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на-парамиту   (бесконечное    милосердие),    2)    шила-парамит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бесконечную нравственную чистоту), 3) кшанти-парамиту (бесконеч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рпение),   4)   вирья-парамиту    (бесконечное    усердие),    5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ьяна-парамиту  (бесконечную  медитацию)  и  6)   праджня-парамит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бесконечную мудрость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Во время  массовых  заболеваний  скота  в  Индии  --  роди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опы главный жрец или астролог деревни обходил  скот  и  деревн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убя в бараний ро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же семь еврейских священников обходили  Иерихон  в  теч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сти дней, трубя в бараний рог, а затем на седьмой день  соверш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микратный обход, и тогда после продолжительного звучания семи тру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бараньего рога и  громком,  сильном  крике  народа,  по  велен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спода, обрушились стены города, и город был взят (Иисус Навин, VI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-- 20). Древние евреи использовали в магических  целях  звук,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аемый трубой из бараньего рога, как это делают современные индус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исполнении ритуалов мантра-йоги (см."Тибетская книга  мертвых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о мантрах, или могущественных словах).  Однако  последоват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нтризма придают этому действу эзотерический смысл. Бараний рог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ах Наропы служит  для  изгнания  демонов  суетности,  эгоизм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ежества (санскр. авидья), помогая рассеять иллюзию (майя) сансар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открыть путь  к  нирване  --  полному  освобождения,  называем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ем Буд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т, кто хочет достичь состояния Будды  и,  став  бодхисаттв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гать   всем   живым   существам   обрести   спасение,   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укоснительно осуществлять шесть парам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ропа,  как  и   два   первых   гуру,   сидит   в   одной 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очисленных поз йоги (асаны). Его трон также из красного лотос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этот красный цвет уступает по яркости  цвету  трона  Тилопы.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символизирует Сукхавати и указывает на принадлежность  Нароп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Учителям Ордена Лото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уру Марпа,  известный  как  Переводчик  Марпа  ввиду  больш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сла переведенных им трактатов по  тантрийской  йоге,  которые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обрел в рукописях в Индии, изображен в нижней части картины.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ет в полусветское одеяние ламы,  живущего  в  миру,  какое  нося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цы из высшего сословия, так как, хотя он и очень известный гур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го Ордена, в отличие от других гуру иерархии, он не отказался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мейной жизни. Он также  держит  человеческий  череп,  наполн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вью (в ламаистском ритуале употребляется подкрашенная освящен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да) как знак права и способности передавать локич сиддхи. Он сид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троне из белого лотоса, что указывает на  его  принадлежность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дену Ваджры (тиб.  Дордже),  называемому  также  Орденом  Восто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белый цвет символизирует восточную часть Неб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ларепа,   в   Тибете   обычно   именуемый    Джецюн-Милареп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ображен слева от своего гуру Марпы. Он сидит в  пещере  на  шкур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тилопы, на которой йоги имеют обыкновение сидеть во время практи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и. На нем только одно платье из хлопковой ткани,  которое  нося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скеты секты Каргьютпа, что свидетельствует о его  способности  п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сутствии какой-либо другой одежды жить в суровом климате покры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егами тибетского высокогорья. Он также держит череп,  наполн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вью, что означает способность передавать локич сиддхи. Его прав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а поднята к уху в знак того, что он поет гимн. На груди  у  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сная лента, напоминающая  священный  шнур  брахмана,  с  помощ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й тибетские йоги удерживают ноги в позе (или асане) медитац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 время самадхи (ср. с. 306*). Такую же ленту мы видим у Тилоп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опы. Изображенный над входом в пещеру лев является знаком 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пещера находится в пустынной местности гималайского высокогорь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обитает любящий одиночество горный  лев,  и  что  сам  Миларе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яется бесстрашным львом Дхармы  (Истины),  а  пещера  назыв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лищем Ль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рава  от  Марпы  изображен  Гампопа  в  одеянии  ламы   сек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гьютпа, сидящим в кабине,  из  которой  читаются  проповеди,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ушке,  расшитой  богатым  орнаментом.  Держа  в  руке  священ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ую книгу, он проповедует  Учение  Просветленного  и  Путь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ончательному Освобождению. Гампопа  --  пятый  из  Великих  Гур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плотившихся на  Земле  ради  блага  живущих.  Шестой  из  них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нователь Ордена, Божественный Гуру -- Дордже-Чанг,  который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ют современные члены Ордена, и сейчас  посылает  из  Небес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а,  которым  он  управляет,  благословения  Братству  на  Земл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аваемые телепатически в виде  "волн  благодати".  Со  врем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мпопы, который был  самым  духовно  развитым  учеником  Милареп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емственность Учителей Каргьютпа сохранялась вплоть до настоящ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иларепа  --  тибетский йог (святой Миларепа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(см. файл MILA_YUG.JPG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арепа  изображен  в  центре,  в  традиционной  дозе   -- 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нятой к уху правой рукой как знак того, что он поет гимн. Как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описанной выше иконе, Миларепа сидит на шкуре антилопы,  в  поз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а, с лентой на груди. Он также одет в платье из хлопковой тка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которое  здесь  украшено   богатым   орнаментом).   Его   окружа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ческие и небесные существа, поклоняющиеся  ему  и  приносящ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ры. Картина заполнена миниатюрами,  каждая  из  которых  отраж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й-то эпизод из жизни Миларепы. Например, на  переднем  плане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тре, под изображением Миларепы и  в  нижней  части  иконы  вид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ания различной формы, которые Миларепа  строил,  проходя  суров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ания под руководством своего Гуру Марпы (см. с. 165,  215)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ава от него находятся четыре колонны с символическими животным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ружающие высокую  гору.  Они  являются  изображением  вещего  с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ы, считающегося  предсказанием  славного  будущего  иерарх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гьютпа (см. с. 235 -- 237). Эту икону можно встретить во  мног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их домах. Она столь же чтима среди тибетских буддистов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ображения христианских святых среди христиан, что свидетельств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 особом почитании Миларепы и теперь -- по прошествии 800 с лишн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т со времени его жизни на Зем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Дхьяни-Будда Акшобхь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(см. файл DHY_BUDD.JPG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  Дхьяни-Будде   Акшобхье    (Невозмутимом,    Непоколебимом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поминается  в  тексте  на  с.  98.  Акшобхья  --  второй  из  пя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ьяни-Вудд Северного буддизма. Вайрочана -- первый,  Ратнасамбха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третий, Амитабха --  четвертый  и  Амогхасиддхи  --  пятый  (с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Тибетская книга мертвых",  где  дано  более  подробное  описание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шобхья изображен сидящим со скрещенными ногами  и  с  обращен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верх ступнями. Это поза йоги, в  которой  изображаются  все  Буд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ации. Его правая рука, опущенная вниз, касается земли  конц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тянутых пальцев. Это --  бхумиспарша,  или  мудра  свидетельств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ая в изображениях Гаутамы Будды школы  Гандхары  означает  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мент  в  его  жизни,  когда  он  обратился  к  Земле,  прося 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детельствовать о том, что он противостоял искушениям злого  дух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ы. Третий глаз (санскр.  урна)  на  стыке  бровей  символизир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овную мудрость и всеведение, а выпуклость  (санскр.  ушниша)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ве -- достижение им состояния Буд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а и следующая иллюстрации являются  репродукциями  фотограф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онзовых фигур, помещенных  в  книге  Alice  Getty  "The  Gods  of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Northern Buddhism" (</w:t>
      </w:r>
      <w:r>
        <w:rPr/>
        <w:t>вклад</w:t>
      </w:r>
      <w:r>
        <w:rPr>
          <w:lang w:val="en-US"/>
        </w:rPr>
        <w:t xml:space="preserve">, </w:t>
      </w:r>
      <w:r>
        <w:rPr/>
        <w:t>ил</w:t>
      </w:r>
      <w:r>
        <w:rPr>
          <w:lang w:val="en-US"/>
        </w:rPr>
        <w:t xml:space="preserve">. II, b </w:t>
      </w:r>
      <w:r>
        <w:rPr/>
        <w:t>и</w:t>
      </w:r>
      <w:r>
        <w:rPr>
          <w:lang w:val="en-US"/>
        </w:rPr>
        <w:t xml:space="preserve"> d  ).  </w:t>
      </w:r>
      <w:r>
        <w:rPr/>
        <w:t>Мы  воспроизводим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есь с разрешения автора, которому в свою  очередь  выражаем  наш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дар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ерховный Гуру -- Ади-Будда Ваджрадха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(см. файл ADI_BUDD.JPG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рховный Гуру -- Ади-Будда Ваджрадхара,  как  и  Дхьяни-Буд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ображен в позе медитации. Скрещенные на груди руки означают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является Высшим и Вечным Буддой (ваджра-хум-карамудра). В пра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е он держит ваджру, символизирующую Мистическую Истину (котора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 молния  богов  (ваджра)  не  может   быть   уничтожена), 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енную Мудрость, которая освобождает от страстей и  ведет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елы сансары (мирского бытия). В левой руке у него колокольчик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ояткой в форме ваджры, называемый на санскрите гханта. Как  и 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шобхьи, на нем знаки  достигнутого  им  Просветления  --  урн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шниш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иларепа демонстрирует владение оккультными сил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(см. файл MILA_OCC.JPG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ларепа,   преображенный   и   окруженный   сияющим   ореол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монстрирует близким ученикам свои оккультные знания и в послед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 благословляет их (см. с. 398 -- 399, 407, 415). Это  происход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ещере Брилче в Чубаре перед его переходом в паринирвану. Над н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ображена светящаяся мандала, а в соседней пещере -- Колесо Зак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ламя Мудрости, явленные Миларепой с помощью оккультных сил  (с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подобном действе Марпы на с. 254 -- 255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люстрация  является   фотографией   репродукции   с   карти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ого художника "Ближайшие ученики  просят  о  благословении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ещенной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.  165  </w:t>
      </w:r>
      <w:r>
        <w:rPr/>
        <w:t>книги</w:t>
      </w:r>
      <w:r>
        <w:rPr>
          <w:lang w:val="en-US"/>
        </w:rPr>
        <w:t xml:space="preserve">  Jacques  Bacot  "Le  Poete  Tibetain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Milarepa" (Paris, 1925). Мы  ее  воспроизводим  здесь  с  любез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ешения автора книги г-на Ба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имвол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мя Победы см. примеч. в гл. "Предисловие, написанное учени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ы Речунгом", а также файл BANN_VIC.GIF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бетский чортен -- см. в файле BANN_VIC.GIF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ВЕД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ак путнику, стремящемуся достичь города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ужны глаза, чтобы видеть путь, ведущий к нему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ноги, чтобы пройти этот путь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ак и стремящемуся достичь Нирваны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ужны Глаза Мудрости и Ноги Мет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раджня-парами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I. "Джецюн-Кахбум" как памятник культур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страницах  этой  биографии  одного  из  великих  религиоз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ниев человечества в ярких  красках  изображена  социальная  жиз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а в XI -- XII веках н. э. Мы, европейцы, часто забываем о 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Индия и Китай имели высокую культуру в то время,  когда  Евро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не вышла из варварского состояния, и что Тибет, уже с  седьм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ка черпавший для себя многое из культур Китая и Индии, был в св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едневековой ограниченности ничуть не ниже  Европы,  а  в  обла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лософии и религии даже превосходил 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Европе, в темные века раннего  средневековья  мало  кто  зн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великих древних Афинах и Александрии. Научная и философская мыс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а  подавлена  авторитетом  церкви  и  заключена  в  узкие  рам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дантичной схоластики. Арабские ученые Кордовы и Багдада, хранивш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я древних, смогли передать их европейцам только  тогда,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вропа проснулась для новой жизни в эпоху Возрождения. Но на Восток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метеев огонь никогда не угасал. И даже до  наших  дней  Кита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ия  сохраняли  в   непрерывавшейся   преемственности   культур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родившуюся в глубокой древности.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"На  Востоке  даже  в  периоды   материального   процвет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гда не забывали о превосходстве духа. Цари отрекались от  св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арств и уходили в джунгли или горы, чтобы там провести в медитац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ток жизни. "Умереть в  оковах"  считалось  тогда,  так  же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перь, злом, которого  нужно  избежать.  В  этом  заключена  тай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иссякаемой жизненной силы Востока". -- Атал Бихари Гхо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ивилизации  Вавилона,  Египта,  Греции,  Рима,  пережив  эпох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цвета, исчезли, но Китай и Индия продолжают  жить,  несмотря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несенные  ими  социальные  потрясения,  вызванные  контактом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илитарным Западом. И если они  сохранят  свою  удивительную  сил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а, они смогут пережить материалистическую цивилизацию Запада 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прежде, будут вести человечество к более возвышенному идеалу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еде над миром божественного начала в человеке, а не его живот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ала, путем кровопролитных войн. Это есть тот идеал,  на  котор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новано учение Миларепы, касающееся проблем человеческого обще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в этом оно созвучно учениям Будды, Христа и всех великих учител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зии, состраданием и любовью сделавших для человечества  неизмерим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е, чем сделали для него на протяжении всей истории бесчисл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жества войск и их предводите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то время, когда Миларепа медитировал среди  покрытых  снег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шин тибетских Гималаев,  в  Индии  насаждался  ислам.  Благодар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е и его учителю Марпе, который совершал путешествия в  Инд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приобретения рукописей по индийской и  буддийской  философи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 распространял их в Тибете, многое из духовного наследия Инд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му угрожало уничтожение от рук завоевателей, было использова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просвещения тибетцев и сохранилось до наших дн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  было   тогда,   когда   Англия   переживала   последств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рманского завоевания. Поэтому для изучающего  историю  религи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орика  вообще  "Джецюн-Кахбум"*  или  "Житие  Джецюна-Миларепы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ен представлять особый интере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"Кахбум" в буквальном переводе -- 100  000  слов;  "Намтхар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другое более употребляемое тибетское название, означает "пол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обождени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II. Историческая ценность "Жития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считая некоторых внесенных в  текст  элементов  фольклор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фотворчества, "Жизнеописание", в том виде, как оно дошло до  на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о считать точным изложением поучений и деяний Джецюна.  Являя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вангелием секты Каргьютпа,  это  одна  из  многих  священных  кни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тока и исторически такая же правдивая, как и произведения Нов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ета, если не больше. Для ученых, занимающихся  изучением  та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жного для науки вопроса, как развитие  тибетской  и  монголь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й,   она   представляет   исключительный   интерес.   А 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тересующиеся буддийской философией, особенно философией  Махая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ерпнут из нее много новых свед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 мистиков  всего  мира  она  должна  быть,  как  сказал 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чунг, автор этой  книги,  драгоценнейшим  камнем,  сокровищниц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исчерпаемой для человеческого ума, и букетом  заповедей,  котор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о понять, только применив их на практи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первой  части  "Жития"  перед  нами   предстает   Джецюн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одости, обуреваемый низменными страстями, как  и  многие  друг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е святые в пору их юношества. Подстрекаемый своей мститель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рью, он становится на некоторое время профессиональным  творц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ла, черным магом, ступившим на путь тьмы. Во второй части  "Жития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казывается об  охватившем  его  раскаянии  и  обращении  его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тлому  Учению  (буддизму).  Его  учитель  Марпа  подвергает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яжелейшим испытаниям для искупления  его  кармы.  Пройдя  искус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держав все испытания, он ступает на Путь Света и  достигает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но в книге "величайшего из всех благ, какие могут  выпасть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ю смертного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которым  читателям  многое  из   того,   что   содержится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ней главе, возможно, покажется несущественным. Однако след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ывать тот факт, что только в этой главе  Речунг  выступает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видец, тогда как в предыдущих главах  повествуется  о  события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вших место до того, когда Речунг  впервые  встретился  со  св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елем, в то время  уже  завершавшим  свой  жизненный  путь.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ователей Каргьютпа эта  последняя  глава,  несомненно,  сам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чительная из всех. В ней не только описываются чудесные феноме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путствующие кремации, и сообщается о том, как Джецюн оживил  с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о в ответ на горячую молитву Речунга (который не  успел  при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время к месту совершения погребального обряда), но она есть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винтэссенция заповедей Учителя, с которыми он обращался при  жиз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своим ученикам, и краткий свод основоположений Северного буддизм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ложенных устами дакини (ангелов), и потому  любителями  чудес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читается с большим интерес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 последователей   Джецюна   эти   необыкновенные   событ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сходившие при кончине их Учителя и у его погребального  костр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яются не менее правдоподобными, чем  Преображение  и  Вознес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исуса для христиан. Об  их  достоверности  пусть  каждый  читате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ет  собственный  вывод,  не  исключая  при  этом   возможн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перболизации под влиянием народных традиций и вер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III. Тибетские школы буддийской философии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амом Тибете, а также в Непале, Бутане,  Сиккиме,  Кашмир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которых областях Монголии утвердились три главные школы буддизм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) Мадхьямика или  Средний  Путь  (тиб.  Юма-па),  возникша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ии при Нагарджуне во II веке н.э.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)  Махамудра,  или  Великий  Символ  (тиб.  Пхьяг-Чен)  и   3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и-йога, иначе называемая Великое Совершенство (тиб. Дзогс-Чен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  приведены  краткие  сведения.  Более  подробно  вопро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свещен в книге: L.A. Waddell. </w:t>
      </w:r>
      <w:r>
        <w:rPr>
          <w:lang w:val="en-US"/>
        </w:rPr>
        <w:t>The Buddhism of Tibet,  or  Lamaism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London, 1895, p. 54 -- 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верженцы первой -- гелугпа,  то  есть  последователи  Орде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честия, известны под названием желтошапочников. Эта школа бы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нована в Тибете в начале XV века реформатором Дзонкапой (уроженц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ковой Страны), который  родился  в  1358  г.  в  провинции  Амд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о-Восточный Тибет, на границе с Китаем и умер в  1417  г.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делилась  как  ответвление  секты  Кахдампа   (букв.   "связа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илами")  и  сейчас  является  официальной  церковью   Север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дизма, которой принадлежит духовная и  светская  власть  в  лиц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лай-ламы -- бога-монарха Тибе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кта Каргьютпа (последователи Апостольного  Ордена)  относи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школе Махамудры, величайшим святым которой был Миларепа.  Истор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й секты изложена в следующей глав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ьингмапа -- последователи  школы  Великого  Совершенства,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и-йоги,   старой   школы,   называемой   "красные   шапки",  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реформированной   церкви,    основанной    индийским    философ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дмасамбхавой в 749 г. н. э.* В Тибете его  обычно  называют  Гур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нпоче (Драгоценный Гуру) или Падмаджунгне (санскр. Падмаджанма)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рожденный в цветке лотоса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  Комментарий    Атал    Бихари     Гхоша:     "Мадхавачарь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"Сарвадаршана-самграха" упоминает четыре школы буддийской философ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мадхьямиков, йогачаров, саутрантиков и  вайбхашиков.  Мадхьями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ат, что все нереально, все есть Пустота (санскр.  Сарва-шуньята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ачары считают, что нереален  проявленный  или  материальный  ми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анскр. Вахья-шуньята), а в представлении саутрантиков мир явл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ствием  умозаключения   (санскр.   Вахьянумеятва).   Вайбхаши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верждают, что материальная вселенная реальна, поскольку ее 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знавать      и       чувственно       воспринимать       (санск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хьяртха-пратьякшатва). Буддисты  Тибета,  как  правило,  явля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ронниками учения о  Пустоте  (Шунья),  близкой  к  монистиче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цепции безатрибутного (нишкала) Брахма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и главные школы Тибета отражают, на наш  взгляд,  три  стад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ути к Просветлению, то есть духовного роста при его прохожден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первой  ученик  --  садхака  (то  есть   преданный)   соблюд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писания (санскр. видхи и нишедха), то есть он связан правила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второй он следует традициям (парампарья-крама), когда он еще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боден,  хотя  регламентирование  жизни  предписаниями  не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лабляется. На третьей стадии -- стадии Ади-йоги, когда  благодар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ктике  йоги  он  видит   Свет,   в   ограничениях   больше   н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сти, так как он уже достиг состояния Будды,  или  Сиддх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 три стадии приблизительно соответствуют состояниям,  которые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нтрах   именуются   пашубхава   (состояние   человека-животного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рабхава (героя) и дивьябхава (божественного,  или  просветле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шества). Учение Падмасамбхавы называется старым в том смысле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держащаяся  в  нем  Истина  предшествовала  всем  вещам,   все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овала и была передана старым способом. Поэтому его школа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и  (или  "Первая*),  называемая  также  Санатана.   Последоват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дмасамбхавы не "реформировали" учения, а излагали его так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о было понятно ученикам,  у  которых  они  развивали  способн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тигать учение Ади-йоги. Пашу (человек-животное) становился  ви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героем), а затем дивья (божественным, или просветленным существом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было всегд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  редактора:  В  наше  время   желтошапочники   не   приемл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ностью старую  нереформированную  школу  красношапочников  и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ого гуру и основателя Падмасамбхаву, так же как протестанты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емлют католиков и папство. Каргьютпа, являясь полуреформирова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фессией, мудро избегает крайностей и среди исповедующих Север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дизм занимает промежуточную позицию,  аналогичную  той,  котор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нимают среди христиан приверженцы англиканской церк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&lt;Падмасамбхава&gt;  был  известным  профессором  оккультизма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упнейшем  буддийском  университете  в   Наланде*   --   индийс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Оксфорде" того времен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 дальнейшем это сообщение было  опровергнуто. См. "Тибетск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а о Великом Освобожден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 Тибета Тхи-Сонг-Децан,  прослышав  о  нем,  приглас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в Тибет. Гуру принял приглашение и прибыл в 747 г. в Сам-е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50 милях от  Лхасы*  Здесь  он  основал  монастырь  и  познаком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цев с учениями Тантр и Мантраяны Северного буддизм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* </w:t>
      </w:r>
      <w:r>
        <w:rPr/>
        <w:t>См</w:t>
      </w:r>
      <w:r>
        <w:rPr>
          <w:lang w:val="en-US"/>
        </w:rPr>
        <w:t>. Sir Charles Bell. Tibet Past and Present,  Oxford,  1924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p. 2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твертая школа  Сакьяпа  (от  слова  "са-скья",  что  означ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коричневато-желтый"), названной так по цвету  почвы  на  месте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вого монастыря в Западном Тибете, была  вначале  реформирова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ктой и пользовалась значительным влиянием,  но  сейчас  она  ма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личается от старой секты"красных шапок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мимо трех главных школ и отделившихся от них  сект  в  Тиб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хранились монашеские  ордена  добуддийской  религии  Тибета  бо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ая с ее доктриной перевоплощения послужила удобной почвой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пространения буддизма в Тибете. В книге о Миларепе сообщается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ии им обряда бон, что свидетельствует  о  знании  Милареп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й древней религии. В книге также упоминается о победе, одержа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ой над знаменитым колдуном секты бон.  Исповедующие  религ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н  носят  черные  шапки,   в   отличие   от   желтошапочников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сношапочников, и называются черношапочниками. Представители эт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х конфессий носят также платье соответствующего цвета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V. Апостольная иеpаpхия yчителей Каpгъютпа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 сто лет до Гypy Падмасамбхавы, пpи  пеpвом  бyддийском  цаp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а Сонг-Цан-Гампо (yмеp пpиблизительно  в  650  г.)**  в  Тиб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никло мистическое  yчение  Ваджpаяны,  воспpинятое  впоследств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ктой Каpгьютпа. Оно было пеpедано из Hепала --  pодины  Бyдды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 женитьбы цаpя на непальской пpинцессе Бхpикyти в 639 г. и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тая -- после его женитьбы в 641 г. на  Вен-Чен  --  пpинцессе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тайского импеpатоpского дома. После того, как он  был  обpащен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дизм своими двyмя женами, он послал в Индию Самбхотy, поpyчив е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везти из Индии бyддийские книг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* </w:t>
      </w:r>
      <w:r>
        <w:rPr/>
        <w:t>См</w:t>
      </w:r>
      <w:r>
        <w:rPr>
          <w:lang w:val="en-US"/>
        </w:rPr>
        <w:t xml:space="preserve">. L.A. Waddell. The  Buddhism  of  Tibet,  p.  </w:t>
      </w:r>
      <w:r>
        <w:rPr/>
        <w:t>18  ff.,  p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3-67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Сонг-Цан-Гампо был  тибетским  Ашокой.  Годы  его  пpавл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и пеpиодом pасцвета для стpаны. Можно пpедполагать, что Тypкеста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Hепал находились y  него  в  зависимости.  Он  yспешно  воевал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адным Китаем, и китайское пpавительство вынyждено  было  плат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мy дань, чтобы сохpанить сyвеpенитет (см. </w:t>
      </w:r>
      <w:r>
        <w:rPr>
          <w:lang w:val="en-US"/>
        </w:rPr>
        <w:t>Sir Charles Bell.  Tibe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ast and Present, Oxford, 1924, p. 28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Самбхота, как  и  Маpпа  четыpе  столетия  спyстя,  веpнyл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 с  богатой  библиотекой,  и  благодаpя  емy,  таким  обpаз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хpанилось многое из того, что было впоследствии yничтожено в са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ии. Он также составил  алфавит  на  основе  алфавита  санскpит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потpеблявшегося в Кашмиpе  и  Севеpной  Индии,  и  написал  пеpв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стематизиpованнyю гpамматикy тибетского язы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ко  только  пpи  Падмасамбхаве,   в   пеpиод   цаpствов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хи-Сонг-Децана бyддизм пpочно yтвеpдился в Тибете, в то вpемя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 него пpивеpженцы бон,  боясь  yтpатить  свое  влияние,  yсил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пpотивлялись pаспpостpанению новой веpы. Hо Падмасамбхава, как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ой Патpик, боpовшийся с дpyидами  в  Иpландии,  добился  побе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дизма над б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1038 г. в Тибет из Индии пpишел один из  пеpвых  pефоpматоp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Атиша, котоpый ввел безбpачие сpеди лам и yстановил более стpог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авила для дyховенства.  Так  же,  как  и  Падмасамбхава,  он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фессоpом философии и пpепода-  вал  в  монастыpе  Викpамашила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адхе. Он pодился в 980 г. в семье пpавителя  Гаypа  в  Бенгал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щеpа, где жил Атиша (в 60 милях к востокy от  Лхасы),  почит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щенной и yкpашена дикой pозой и лианами. Имеются сведения о 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Маpпа, yчитель Джецюна, за свою yченость и пеpеведенные им книг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ывавшийся Пеpеводчиком, был yчеником по меньшей  меpе  10  гypy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тиша также был одним из  его  yчителей,  но  Маpпа  выполнил  св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новнyю pаботy чеpез несколько  лет  после  pефоpмиpования  цеpкв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тишей. Следовательно, Атиша был не только главным человеческим гyp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Гелyгпа, заpодившейся в лоне основанной им секты Кахдампа, н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в не меньшей степени один из гypy сопеpничающей с  ней  сек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pгьютпа, основанной Маpпой, хотя он  не  является  ее  апостол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инство yчителей Маpпы пpинадлежало к дpевней  индийской  сек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yсyлипов, то есть тех, кто  стpемится  к  достижению  Пpосветл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yтем медитации, что отличает их от  пандитов,  котоpые  стpеми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чь Высшей Истины, содеpжащейся в yчении  о  Шyньяте,  то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yстоте, только yмозpительным пyтем.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 "Этот   вопpос   освещается   в   бpахманистских   тантpа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твеpждающих, что знание о Бpахмане полyчают  из  знания  слов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yтем   внyтpенней   его   pеализации.   Пеpвый   способ,   цели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екyлятивный, не позволяет pассеять тьмy, окyтывающyю внyтpеннее 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втоpой способ пpиводит к истинной мyдp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yществyют два  вида  знания  (джняна):  1)  достигаемое  пy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yчения Агам (тантpийских книг) и 2) знание, полyчаемое с  помощ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века (внyтpеннего pазличения). Учат также, что истинное знание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обpетается с помощью доказательств. О некотоpых  истинах  вооб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льзя  дискyтиpовать  --  "Hе  pассyждай  относительно  того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ится за пpеделами мысли". -- Атал Бихаpи Гхо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тиша не выдвигал на пеpвый план йогy как  идеал  пpактиче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менения бyддизма, котоpомy следовали Кyсyлипы. Одномy из вели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ypy Кyсyлипов Тилопе (или Тело) сyждено было стать пеpвым апостол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pгьютпа. Согласно пpеданию, Тилопа,  живший  пpиблизительно  в  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ке, владел философией Махамyдpы, на котоpой основано yчение школ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pгьютпа  и  котоpая  была   пеpедана   Тилопе   Hебесным   Бyдд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pдже-Чангом (санскp. Ваджpадхаpа). Тилопа изложил  ее  yстно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зотеpическое yчение (оно и доныне так сохpаняется) своемy  yченик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аpопе. Hаpопа пеpедал yчение Маpпе, а Маpпа  --  Милаpепе.  Св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ебесного Учителя Гypy Доpдже-Чанга (Ваджpадхаpy) Каpгьютпа почита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вным Ади -- Пеpвосyщемy Бyдде и как неотделимyю от него  эманац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осеp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тоpым воспpиемником yчения был Hаpопа,  тpетьим  --  Маpпа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веpтым -- Милаpепа. Речyнг, автоp жизнеописания Милаpепы, не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должателем апостольной династии. Им стал пеpвый yченик  Милаpеп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Двагпо-Лхаpдже, ypоженец Восточного Тибета, известный также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-Гампопа, то есть  госyдаpь  Гампопа,  так  как  он  пpизнав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еинкаpнацией  Сонг-Цан-Гампо  --  пеpвого  бyддийского   пpавите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а, yмеpшего за 500 лет до его pождения. Сам Дже-Гампопа yмеp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52 г., чеpез два  года  после  основания  им  монастыpя  Цyp-л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вшего главным монастыpем Каpгьютпа,  иеpаpхия  котоpой  до  с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pемени не пpеpыва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V. Совpеменные последователи Милаpеп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ныне сотни  аскетов  Каpгьютпа  живyт  в  холодных  безлюд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бежищах Тибетских Гималаев. Hекотоpые из них поселились в пещеp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склонах гоpы  Эвеpест,  где  еще  сохpанились  обители  Джецюн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влекающие паломников. Здесь пеpвозданная пpиpода,  и  отшельни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pгьютпа живyт сpеди нее жизнью, не похожей на  беспокойнyю  жиз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ей в миpе, в котоpом больше не следyют дpевним заветам и  мысля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счастье как об обладании богатством, славой, власт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pгьютпа отличаются  от  всех  дpyгих  сект  Тибета  пpакти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стического yчения (тиб. та-ва), (изложенного в pазличных тpактат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хамyдpы), и в исполнении обетов стpожайшего аскетизма и отpе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миpа им нет pавных сpеди последователей Великого Йога -- Гаyта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ждая община этих  малочисленных  гималайских  мистиков  име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го гypy, подчиняющегося главе секты, котоpым, в  свою  очеpед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yководит Hебесная Иеpаpхия Гypy, возглавляемая Веpховным  Гypy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дой Доpдже-Чангом (Ваджpадхаpой).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"Бpахманистские тантpы pазличают тpи иеpаpхии  гypy  (санскp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гха, пангти): 1) дивьи (небесные), 2) сиддхи (адепты) и 3)  мана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человеческие) -- см. "Tantra-raja" в тантpийских текстах, изда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. Авалоном (Tantrik Texts, vol. vii, ed. by A. Avalon)".  --  Ат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хаpи Гхо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 электpичество  пеpедается  от  одной  пpиемной  станции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yгой, так и Божественная Благодать, исходящая от Бyдд, пеpедает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yтвеpждают Каpгьютпа, чеpез  Бyддy  Доpдже-Чанга  (Ваджpадхаpy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енной Иеpаpхии Гypy, от нее Апостольномy Гypy  на  Земле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pез него каждомy из гypy-pyководителей,  пеpедающих  ее  неофит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yтем Мистического Посвящ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как каждый Апостольный Гypy  на  Земле  является  носител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стической Истины, или бyквально деpжателем Ваджpы (дyховной мол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ов, символ котоpой -- ламаистский скипетp) то есть Доpдже-Чанг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Ваджpадхаpой), становится понятным, почемy Милаpепа в своих песня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то обpащается к Апостольномy Гypy на Земле как воплощению сам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ды  Доpдже-Чанга  (Ваджpадхаpы).  В  этом  обpащении   заключе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твеpждение того, что Гypy есть великий адепт эзотеpического pитy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как Великий Посвященный на Земле он пеpедает человечествy Дyховн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y, котоpyю, как Дyховнyю Молнию, он низводит, подобно  Пpомете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Hебесных Сфеp на Зем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VI. Каpгъютпа и хpистианские гности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 сpавнительного  исследования  этого  мистического   y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о, напpимеp, обpатиться к yчению хpистианских гностиков  (бyк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знающих"),  пожалyй,  наиболее  близкомy  из  западных  yчений 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pгьютпа,  междy  котоpыми   обнаpyживается   много   yдивитель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pаллелей. Так, каждая из многочисленных общин гностиков (дово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общенных  междy  собой,  в   отличие   от   Каpгьютпа),   име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-видимомy, своего главного гypy (в  лице  Валентина,  Маpкион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илида),  младших  гypy,  апостольнyю  иеpаpхию  на  Земле  и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pховного Дyховного Главy -- Хpиста, от котоpого  чеpез  Святых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оны   свеpхчеловеческих   постижений   пеpедавалась   Божествен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дать Отца Его последователям на Земл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pyгой   великий   гypy   гностиков   Сатypнин    Антиохийск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ятельность котоpого пpиходится пpиблизительно на 120  г.  н.  э.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ил, что отказ от мясной пищи и соблюдение стpогого аскетизма (ма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личающегося от аскетической пpактики Каpгьютпа) ведет  к  Высше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pез Сына -- Эона Хpиста (или  Эманации  Отца).  Согласно  yчения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котоpых  гностических   школ,   Бог-Отец   является   мистическ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вочеловеком -- Антpопосом (Адамом*), что yказывает на их сход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yчением об Ади(Пеpвосyщем)-Бyдде, исповедyемым Каpгьютпа и дpyг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ктами Севеpного бyддизм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p. Эон Иао (или Еy) "Пистис  Софии"  --  одного  из  глав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ностических евангелий валентинианцев. См. английский пеpевод  Ми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Лондон, 1921), а также его "Фpагменты забытой  веpы"  (G.R.  Mead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Fragments of a Faith Forgotten, London,1900, p. 535 -- 537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 же  как  и  бyддисты,  хpистианские   гностики   отвеpга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ктpинy искyпления, пpинятyю на Вселенских Собоpах и  пpевpащенн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догмат, так как  с  их  точки  зpения.  Освобождение  достиг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даpя   собственным   yсилиям.   Бyдда   и   Хpистос   явля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yководителями, но не спасител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yддистов  и  гностиков  объединяет  также  сходство  в  обpя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я и использовании  мантp.  София  (Мyдpость  гностиков)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аджня (Мyдpость пpаджня-паpамиты) пеpсонифициpyется  как  женск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ало миpоздания, или шакти (тиб. юм). Hесозданное, Hесyществyюще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и  Тело  Вселенского  Разyма,  Безличное  Божество   хpистиан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ностиков  можно  считать  эквивалентным  Шyньяте  (Пyстоте)   шко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хаяны, а Высшyю Плеpомy Света Hесказанного "Пистис Софии" близ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ансцендентной Hиpва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pоводя эти  паpаллели,  следyет  также  обpатить  внимание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личия междy идеалом аскетизма хpистианских гностиков и отpече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миpа хpистианских отшельников не-гностиков  (живших  в  пyстыня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ипта и дpyгих местах отшельничества на  Ближнем  Востоке*)  и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ователей из pазличных, сyществyющих в наше  вpемя  монашеск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pденов хpистианской цеpкв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м. The Paradise of the Holy Fathers  (пеpевод  с  сиpий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.A. Walles Budge), London, 190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pистиане-гностики, как и  бyддисты,  исповедовали  в  качест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новополагающей их yчения доктpинy о пеpевоплощении** в отличие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х  хpистиан,  кто  отpицал  ее  и  пpинял  впоследствии   догма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ленских Собоpов.  И  поэтомy  высочайшей  целью  гностиков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pетение за вpемя пpебывания на Земле способности непосpедстве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ховного видения, что пpи  yсловии  соблюдения  в  течение  мног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площений заповедей благочестия должно пpивести, в конце концов,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светлению от Хpист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См. G.R.S. Mead. The Pistis Sophia, London, 1921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хpистианин-гностик молился  о  том,  чтобы,  возвысившись 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pиста,  он  смог  помогать  людям  достигнyть  этой  цели.  Одна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pонникам Вселенских Собоpов pешением Втоpого Константинополь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оpа  (553  г.  н.   э.),   запpещалось   веpить   в   yчение 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воплощении*, и поэтомy они вынyждены были отказаться от  иде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ьтpyизма гностиков и yдовлетвоpиться малым идеалом спасения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го себя и веpой в святость цеpковных pезолюций и догмат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Решение  Собоpа  гласит:  "Кто  бyдет  защищать   мифическ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ктpинy о пpедсyществовании дyши и следyющее из нее yтвеpждение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 возвpащении,  томy  анафема".  Однако  до  553  г.   yчение 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воплощении не  считалось  в  официальном  хpистианстве  еpесь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pоятно, до yпомянyтого Собоpа к немy относились теpпимо и особ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 из хpистиан, кто pазделял идеи гност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   сpавнения   этих    двyх    напpавлений    следyет,  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ьтpyистический   идеал   гностиков-отшельников   --   позитивны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pческий и не огpаничивающий человека в его исканиях, в то  вp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идеал отшельника, соблюдающего пpавила  Вселенских  Собоpов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ативный, нетвоpческий и эгоистичный. Для хpистианских гностик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pемившихся, как Каpгьютпа, индийские йоги и мyсyльманские сyфи,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осpедственномy  постижению   Истины,   непpиемлем   поддеpжа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ленскими  Собоpами  западный  pелигиозный  pационализм   с 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мволами веpы, начинающимися со слова "Веpyю" и с  пpовозглаше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афемы невеpyющим, так как для них пpевыше всего было само Зн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этомy  последователей  Милаpепы  можно   считать   гностик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знающими) сpеди бyддистов в такой же меpе,  как  и  последовател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ентина и Маpкиона сpеди хpистиан, и, как об этом свидетельствy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ложенное здесь yчение Милаpепы, они,  подобно  всем  хpистианск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ностикам, пpотивники всяких догм и веpы, основанной  исключи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исании и тpади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VII. Раскол на подсек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pпа Пеpеводчик,  как  мы  видим,  был  апостолом  пеpеход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иода  в  истоpии  Каpгьютпа.  Его  пpедшественниками  были   д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ийских апостола  --  Тилопа  и  Hаpопа,  а  его  пpеемником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pепа.   Однако   в   то   вpемя   как    Маpпа    был    скоp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ым-пpосветителем, Милаpепа, отвеpгший книжные знания, был свят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дистом-гностиком,  в  лице  котоpого   yчение   Каpгьютпа 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веpгнyто пpовеpке методом  наyчного  экспеpиментиpования,  и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езyльтатом,  обpазно  выpажаясь,   было   извлечение   золота 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деpжащего его метал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то вpемя как pефоpма Дзонкапы  касалась  в  основном  внеш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pоны цеpковной жизни и пpивела бyддийскyю pелигию в лице став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 главе госyдаpства хоpошо  оpганизованной  цеpкви  к  альянсy 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тской  властью,  pефоpма  Милаpепы  касалась  внyтpеннего   миp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а и больше, чем дpyгая, способствовала очищению веp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скетизм Милаpепы, как и  следовало  ожидать,  не  пpивлекал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е тех последователей  Маpпы,  котоpые  не  могли  отказаться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мейной жизни. Сам Маpпа никогда не отвеpгал ее, как, веpоятно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pгал пышность цеpковных обpядов. Те, кто  отдавал  пpедпочт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pной магии, отделились от Милаpепы. Секта Каpгьютпа pаскололась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секты, из котоpых главные четыpе: 1) самая автоpитетная из них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pмапа (по имени основателя Каpмапа -- Ранчyнга-Доpдже, котоpый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иком Двагпо-Лхаpдже -- пеpвого yченика Милаpепы и  апостоль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 пpеемника).  Возникшая  во  втоpой  половине  XII  века, 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ществyет и поныне в Тибете и Сиккиме, 2) Дyгпа (от Дyг,  то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pомовой Дpакон -- название школы Гpомового Дpакона) занимает втоp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о и состоит из тpех ответвлений -- Hижняя Дyгпа, Сpедняя и Юж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является сейчас официальной цеpковью Бyтана) и Веpхняя  Дyгпа,  3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кyнгпа (по названию монастыpя Дикyнг) и 4) Талyнгпа (по  назван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астыpя Талyнг). Хотя эти четыpе подсекты отличаются дpyг от дpyг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yчениями о кyльте демонических сил,  пеpеданными  им  сек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ьингма, это отpицательно сказалось на чистоте yчения Каpгьютпа.*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спpаведливо заметил  Уодделл,  "много  пyтаницы  внесено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вpопейские издания из-за непpавильного yпотpебления названия Дyг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 синонима  кpасношапочников,  котоpые  на   самом   деле 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ьингма".*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,** L.A. Waddell. The Buddhism of Tibet, p. 67 -- 6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шибаются  и  некотоpые  нетибетские   кpитики   Падмасамбхав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твеpждая, что все кpасношапочники являются Дyгпа. Hе следyет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бывать о том, что несмотpя на тpадиционный антагонизм междy стаp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pефоpмиpованной сектами, ламы-желтошапочники  пpизнают  автоpит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личных сект  Стаpой  Религии  Падмасамбхавы  во  всех  вопpоса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занных в той или иной меpе с магией и оккyльтизмом.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A. David-Neel. My Journey to Lhasa, London, 192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pедставленное    здесь    генеалогическое    дpево    ламаиз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заимствованное из книги д-pа Уодделла (L.A.  Waddell)  "Бyддизм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е", с. 55, здесь см. файл LAM_TREE.GIF) поможет yстpанить  э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шибки. Здесь также пpиведены кpаткие сведения  о  пpоисхождени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аимосвязях всех главных сект тибетского бyддизма, сpеди  котоpы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мы видим, важное место занимает секта Каpгьют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IX. В защитy идеала отшельни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pеднемy  евpопейцy  или  амеpиканцy,  слишком   свыкшемyся 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pиальным  достатком  и  совpеменными   yдобствами,   покажет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ожно, пpоявлением фанатизма обpаз жизни отшельников Каpгьютпа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yгих подобных им аскетов, котоpые в сypовом климате  гималай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окогоpья носят только тонкyю одеждy из хлопка  и  довольствy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pстью обжаpенного  ячменя,  коpнями  и  тpавами  и  иногда  ячь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оком,  пpиносимым  почитателями-миpянами,   не   имеют   ник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ственности и не пpеследyют никаких миpских целей. Hо не  следy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бывать, что отшельник,  в  свою  очеpедь,  относится  с  глyбок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pаданием к своим бpатьям, погpязшим в миpской сyете, и пока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няются за пpизpачным счастьем, он молится о том, чтобы pассеяло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невежество (авидья) и они смогли бы стyпить на пyть,  ведyщий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ому Освобождению. Преисполненный  жалости  к  ним  он,  как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утама  Будда,  взирает  своим  духовным  зрением  на   страждущ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чество, скованное цепями условностей, многие  из  которых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ют под собой разумных обоснований.  Он  видит  своих  собратье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вязанных кармой  --  следствием  их  прежних  деяний,  к  колес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енадцати нидан  --  взаимообусловленных  причин  существовани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саре* и бесконечно рождающихся вновь, чтобы снова пережить гор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рость, болезни и смерть, и он ждет наступления того дня, когда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жет помочь им достичь Освобожд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О двенадцати ниданах см. в примеч. к гл. V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йога жизнь человека --  сеть  майи  (иллюзии),  в  котору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в западню, попадают человеческие существа, и которая, как суд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жащее для того, чтобы переплыть через океан,  нужна  только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й цели -- достижения, при правильном  ее  использовании.  Мир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нсцендентного   всем   обусловленным   состояниям    преходящ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номенального быт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жды  пишущий   эти   строки,   совершая   паломничество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дринатх, повстречал йога, жившего в пустынной местности на границ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Гархвалом и Тибетом, который задал такой вопрос: "Могут  ли  ваш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леты  и   беспроволочный   телеграф   и   все   ваши   новейш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овершенствования принести действительное счастье людям?  И 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пая  вера   в   непогрешимость   Священного   Писания   прине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обождение без Знания, достигаемого религиозной практикой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м также следовало бы серьезно задуматься  над  тем,  не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в идеале, проповедуемом Миларепой, больше истинной культуры,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идеале банкира с Уолл-Стрит или парижского искателя  развлечений.</w:t>
      </w:r>
    </w:p>
    <w:p>
      <w:pPr>
        <w:pStyle w:val="Style15"/>
        <w:rPr/>
      </w:pPr>
      <w:r>
        <w:rPr/>
        <w:t>Независимо от ценности для общества  того  или  другого,  все  ви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ческой деятельности, как учат йоги,  кармически  обусловле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и понимают жизнь как школу,  состоящую  из  многих  ступеней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й некоторые учащиеся  учатся  в  средних  классах,  а  кто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товится поступить в университет, в котором дипломы выдаются  т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то действительно отрекся от мира. И с точки зрения йога, тот,  к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зразличен к земным  благам,  представляет  большую  ценность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щества, чем те, кто привязан к ми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"Ста тысячах  песен"  ("Гур-Бум")  Миларепы  есть  рассказ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, как Миларепа отверг приглашение  правителя  областей  Коко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ранг в Непале и  отказался  покинуть  свою  обитель.  Посланный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глашением спросил его: "Когда  йога,  который  является  прост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ом, требует к себе могущественный государь, не должен ли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азу отправиться к нему и склониться у его ног?" В ответ  Миларе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: "Я сам могущественный  повелитель  Вращающегося  Колеса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арх,  владеющий  богатством,  нисколько  не  счастливее   и 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ущественнее меня". На вопрос, где находится его царство, Миларе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чал: "Вы, служители земных царств, если бы вы служили такому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арству, как мое, вы бы стали самыми великими из монархов, и вла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все богатства мира принадлежали бы вам".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* </w:t>
      </w:r>
      <w:r>
        <w:rPr/>
        <w:t>См</w:t>
      </w:r>
      <w:r>
        <w:rPr>
          <w:lang w:val="en-US"/>
        </w:rPr>
        <w:t>. G. Sandberg. Tibet and the  Tibetans,  London,  1906,  p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262-26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юдей,  погруженных  в   Иллюзию   вследствие   незнания,   эт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платонову пещеру, в которой обитают тени", и не стремящихся позн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, йоги сравнивают с рыбами  в  пруду,  которые  довольны  св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удом  и  рыбьим  существованием  и  не  желают  оставить  воду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селиться в воздушную среду,  или  с  оленями  в  лесу,  котор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почтут оставаться оленями, даже если бы им  была  предоставле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ожность стать людь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вая оценку йогу, не следует забывать его утверждение  о  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он доказал, хотя бы самому себе, способом, таким же  научны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ежным в его области, как методы, с помощью которых в лаборатория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ада изучают физические явления, что земные  идеалы  представля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ой идеалы несовершенного социального  института,  рас,  все 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ящихся  на  нижних  и  средних  ступенях  Школы   Жизни.   Й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околебим в своих убеждениях независимо от того,  верят  ему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. Он может напомнить нам о том, что пять столетий назад европейц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ли,  что  Земля  плоская,  хотя,   в   действительности, 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рообразная. Так и принятие или непринятие мировоззрения  йог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т изменить существующего порядка вещ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сказывалось  мнение,  хотя  и  немногими   разделяемое, 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ые Европы  играли  роль  громоотводов,  отводящих  Гнев  Бож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уисты и буддисты также верят в то,  что  Великие  Риши  явля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ранителями человечества. И сейчас на Цейлоне буддист молится о 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в своем следующем воплощении он родился среди Богов Гималае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ин отшельник из Бенгалии, оставивший огромное имение в Калькутт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ему было 25 лет, и с того времени практикующий йогу в теч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5 лет, живя в Гималаях, где я повстречал его, указал мне на снеж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ребты вблизи горы Кайласа, откуда Боги наблюдают за  человечеств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руководят его духовным развитием. Хотя они невидимы для  обыч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рения, они видимы, сказал он, яснозрящими, и чистый сердцем 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щаться с ними. Как Молчаливые Часовые, они взирают с божествен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раданием на Землю со  своих  гималайских  обителей  в  ожида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ончания Ночи Кали-юги и  наступления  Дня  Пробуждения  для  вс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о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ларепа, который был также принят  в  Иерархию  Просветленны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одном из своих гимнов (см. в гл. XI.)  говорит  о  том,  как  о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й  Йог,  посылает  в  мир,  как  лучник  --  стрелы,   мысл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олненные благодати и духовной силы, и как эти стрелы  --  мысл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нув тех, кто к ним отзывчив, проникают в их сердца и наполня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благодатью. Как мощные  радиостанции,  заряженные  силой  мыс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е  Учители  передают  на  Землю  ту  жизнедательную  Духов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нергию, без  которой  невозможна  эволюция  человека.  Как  солнц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ыщает энергией физическое тело человека, так и  они  питают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овную природу и помогают избежать Сети Сансары. Связанные  Цеп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чинности с человечеством на Земле и с Просветленными  Существ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рансцендентном Мире,  они  выполняют  работу,  неизмеримо 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жную, чем та, которая возложена на монархов и правителей. Таков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тком выражении взгляд совершенного йог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водчик этой книги разделял эту точку  зрения  и  он  сам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одом возрасте оставил свой родительский дом и  поселился  вблиз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ксуадара со своим гуру, ныне почившим отшельником Норбу, и ни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не возвратился в мир, если бы не его  отец,  который,  достигну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клонного возраста, нуждался в его помощи. Он велел ему верну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ой, попросил его жениться и продолжить ро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рские люди в  своей  ограниченности  считают  Великого  Йог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чаливо медитирующего в состоянии самадхи на гималайской вершин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полезным членом общества, оставившим свои обязанности в мире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чтобы достичь Освобождения только для самого себя.  Возмож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такая критика справедлива в отношении египетских отшельников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отшельников Каргьютпа и  таких  беззаветно  преданных  индий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ов, с которыми мне доводилось встречаться во время моих  науч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ешествий по Инд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и  ныне  здравствующих  святых  Гималаев  и  Индии   я 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чал ни одного,  идеалом  которого  не  была  бы  подготовка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корыстному  служению  человечеству.  Один  из  них,   родом 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ахманов, отвергнув все кастовые и религиозные различия, смотрит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х людей, как на своих братьев, и ждет наступления  того  време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если даже придется ждать в течение многих  воплощений),  когда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жет вернуться на Землю, чтобы проповедовать Истину, которой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чь, и он знает, что нельзя одержать Победу без  самоотреч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же сказал Иисус, отвечая на  вопрос  одного  богатого  юноши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ожности наследования Жизни  Вечной.  Достижение  Истины  дол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шествовать учительству. Если Учитель сам не видел Света, как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т проповедовать о нем другим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этому высочайшая цель каждого настоящего  йога  --  индуист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диста,    джайна,    даосиста,    мусульманского    суфи   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ристианина-гностика -- стать сначала самому Учителем и тогда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вратиться к людям и выполнить свой обет.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Обет  достигнуть   состояния   бодхисаттвы,   или   вели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еля, помогающего ступить на Великий  Путь,  включает,  соглас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хаяне, четыре цели:  1)  принести  спасение  всем  существам,  2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оренить в себе все страсти, рожденные сансарой, 3) достичь Исти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затем проповедовать ее другим и  4)  наставить  других  на  Пу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дущий к достижению состояния Буд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вший этот обет отказывается от нирваны до тех пор,  пока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а, начиная от самых низших созданий на этой и других планет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 высших из не достигших Просветления богов, обитающих в  небес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ферах, и  самых  падших  обитателей  ада,  не  будут  благополуч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правлены через Океан Сансары на  Противоположный  Берег  Веч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боды. Догмат о Вечном Проклятии несовместим с этим универсаль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ьтруизмом, и, как говорил великий христианский философ Ориген,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овместим со всеохватывающей Любовью Благого Закона  (см.  в  гл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VII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ет достигнуть состояния  Пратьека-Будды  (необучающего)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деал Малого Пути -- Хинаяны. Но даже  на  этом  пути  человечеств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ылается  помощь,  которая  есть  невидимая  безмолвная  передач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овной энергии всем народам на Земле, пробуждающей в них духов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ало, подобно воздействию солнечного света на физическую  приро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йога жизнь  от  рождения  до  смерти  представляется  вс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шь одним днем,  и  хотя  такая  жизнь  в  физическом  теле 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торяться  много  тысяч  раз,   прежде   чем   будет   достигну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ветление, он  должен  до  конца  нести  свой  крест  в  теч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етий, так как он сам избрал этот путь и избрал его потому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рошлых воплощениях он жил  мирской  жизнью,  женился  и  наход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овольствие в семейной жизни, искал наслаждений,  был  преисполн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насытной жажды славы и, пройдя школу этих жизней,  получил  пра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нять место среди высших людей своей расы.* Осознав,  что  мирск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 не является высшим состоянием на Земле, он отрекается от ми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, выйдя из пещеры на дневной свет, больше  не  испытывает  жел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нуться в царство теней. Путь, который он избрал, является  пу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шей  Эволюции,  ведущим  в  Мир,  трансцендентный   Природе, 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обождению  в  состоянии  Полного  Просветления  от   ограниче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ивидуального я, иначе говоря, трансмутации с  помощью  Исти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я низшего сознания в высшее, которое  есть  не  воспринимаем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ганами чувств, непостижимая, нерожденная, несотворенная Нирван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Это,  однако,  не  означает,  что  йог  прекращает  помог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кновенным  людям,  ибо  идеал  аскетизма  на  Востоке   -- 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укоснительный контроль над телом и правильное его  использовани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отличие  от  распространенных  среди  людей  бесконтрольност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ворству страст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ногие Великие Йоги, как и  сам  Гаутама  Будда,  сначала 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наты, а потом оставили семейную жизнь и отдали большую часть жиз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корыстному труду ради улучшения людей. Трудиться только для семь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и для своей страны эгоистично с их точки зрения. Существует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а семья и одна Нация -- человеч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X. О миссии арха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  вышесказанное  побуждает  нас  уделить  внимание  вопрос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тересующему с недавнего времени даже европейских мыслите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ня  часто  спрашивают:  "Есть  ли  на  Земле  люди,   котор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ли таких же высот в своей  духовной  и  физической  эволюц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их достиг Миларепа, то есть максимума того, чего можно достичь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й планете и, являясь как бы особыми  существами,  непохожими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чных людей, подчиняют себе силы природы,  которые  пока  еще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рыты  наукой,  но  о  существовании   которых,   вероятно,   у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гадываются ученые Запада?" Этот вопрос,  возникающий  при  чт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й книги, по-видимому,  наиважнейший  с  антропологической  точ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р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 Великие Риши, которыми прославлена Индия,  утверждают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е совершенные люди и сейчас живут на Земле и что в каждую эпох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ли такие же, как они. Для буддистов сам Гаутама Будда -- один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х Риши и один из многих Будд, начало династии которых восход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глубокой древности. То же говорят индуисты о начале  династии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уистских Риши. В этом твердо убеждены современные  последоват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х Риши -- йоги, среди которых  есть  представители  различ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оисповеданий, в том числе несколько индийских христиа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кольку вопрос об  архатах,  очевидно,  представляет  больш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терес не только сам по себе, но и в связи с личностью Миларепы,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праве его здесь косну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 как  архатом  является  совершенный  святой*,  живущий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ле, тот, кто достиг Просветления, отсюда следует, что не  вся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честивый отшельник секты Каргьютпа или какой-либо другой сек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яется архатом и он может даже быть не ближе к состоянию  архат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м простой мирянин.*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В  Махаяне  архат  --  тот,  кто   достиг   первой   ступе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ства бодхисаттвы.  Согласно  учению  Тантр  (в  отличие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хаяны, которую Миларепа в практике йоги  сочетал  с  тантризмом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хатом является тот, кто достиг такой  высокой  ступени  духов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вития, что удостоился быть принятым в четвертый тантрийский орд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ны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"Так как архатом является тот, кто, искоренив  похоть,  гне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евежество, освободился от двенадцати кидав и всех пут сансары, 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иболее приблизившимся к состоянию архата является  отрекшийся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а бхикшу, или  аскет.  Считается,  что  если  мирянин  достиг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я архата, он через семь дней отрекается от мира и станови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ахом или переходит в паринирвану". -- Шри Нисса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десь можно указать на следующие  факты,  имеющие  отношение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у вопросу: 1) Можно легко убедиться в том, что отшельники живу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ибете и пограничных областях Гималаев так же, как  в  Индии.  2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соответствует действительности, что  большинство  из  них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дийские аскеты и индийские йоги, серьезно стремящиеся ступить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ь, ведущий к достижению состояния архата.  3)  Имеются  надеж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детельства о том, что среди многих подвизавшихся  есть,  как 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оятно, следовало ожидать, несколько, очень немного святых высо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упеней,  (возможно,  меньше  чем  по  одному  из  десяти  тысяч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ших,  как  и  Миларепа,  этой  Цели,  или  по  крайней  мер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близившихся к н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ибетцы, со своей  стороны,  утверждают,  что  и  сейчас 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йти весь этот путь так же, как в прошлые века, и в доказатель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поминают о ныне живущих отшельниках, совершающих такие же подвиг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совершил их Святой Миларепа в XI веке.** Хотя этого  нельз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казать тому, кто не является архатом, или тому, кто  не  верит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хатов (и поэтому их утверждение должно быть или принято на  вер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и отвергнуто), оно может быть тем не менее правильны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"Хотя  многие  из  наших   ученых   последователей   Юж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дизма могут не согласиться с этой точкой зрения, они, однако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йдут  в  палийском   Каноне   ни   одного   высказывания   Будд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ровергающего  этот  взгляд.  В  "Сатипаттхана-сутте"  убеди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тся  о  возможности  достижения  состояния  архата".  --  Ш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сса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то  из  нас  знает  из  личного  опыта  о  том,   что   Солнц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ится на расстоянии 93 000 000 миль от Земли, или о каких-нибуд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х общеизвестных фактах из естествознания,  которым  мы  прос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им? Наша вера в них обусловлена нашим коллективным  сознание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давно сформировавшимся  отношением  к  этим  вопросам.  Верить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хатов, по-видимому, намного труднее, хотя этого не  должно  бы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ожно, наше неверие есть следствие того, что  мы  находимся  п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сознанным влиянием науки, то есть мы верим в физические факт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ратили свойственную нашим предкам способность верить  фактам,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не распространяются физические зако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ко, чем больше я изучал это сообщение тибетца  об  архата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 больше я убеждался в том, что его нельзя игнорировать, как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ают христиане и  даже  южные  буддисты,  которые,  вероятно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чая настоящих архатов в  своей  среде,  склонны  считать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хатов вообще нигде нельзя встретить и тем более среди  "еретиков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северных буддистов и индуис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бы невозможно было  больше  следовать  заповедям  Нагор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оведи и Благородного Восьмеричного Пути, тогда пришлось бы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ют наши  друзья  --  йоги,  согласиться  с  этим  скептическ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глядом европейцев и южных буддис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втор этих строк, сообщая здесь о результатах своих  более 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ятилетних исследований, проведенных в Тибете  и  Индии,  выража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чно, свою точку зрения, и выводы, к которым  он  пришел,  пу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ут  оценены,  как  они  того  заслуживают.  На  основании   эт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следований,  однако,  можно  заключить,  что  среди   гималай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шельников (с некоторыми  из  них  автор  беседовал  в  местах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шельничества), вероятно, есть несколько, может быть, только  д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и трое, которые обрекли  себя  на  бездомность,  как  это  сдел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й  Архат,  Истинно  Просветленный,  и  достигли  Цели.  Эти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-видимому,  подтверждается  тот  факт,  что  путь  к   достижен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я архата открыт и тепер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и   Пробужденные   Личности    достигли    Освобождения  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ежества,  жажды   существования   в   сансаре,   от   кармичес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условленной необходимости нового рождения и смер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 Миларепе, достигшем  Просветления,  Речунг  написал  в  сво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ведении к "Житию": "[Он  был]  тем,  кто,  будучи  принят  свят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елями, собирал животворный эликсир, исходивший из  их  уст, 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робовав его в блаженном уединении на горных высотах, освобод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пут Невежества, и семена Опыта и Вдохновения проросли в  нем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ходы их развились до  совершенства.  [Он  был]  тем,  кто  дости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я обитающих во  Граде  Великого  Освобождения  и  вкушающ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изреченное блаженство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мистика Востока  архат  тот,  кто  достиг  совершенства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ле, прожив до этого много жизней ради этого величайшего из  вс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.  Он  --  квинтэссенция  всего  достигнутого  человечеством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цессе длительной эволюции,  редкий  цветок,  звено,  соединяющ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чество с Высшей Культур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 принять  эту  точку  зрения  мистика  Востока,  не 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глядеть необоснованной и ненаучной оценка обычного  человека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ящегося на низшей ступени духовного развития, и поэтому  ср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лионов людей, живущих на нашей  планете,  не  только  могут,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ы быть и теперь, как это считают, были в прошлом и ожидаются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ущем, по крайней мере  несколько  человек  в  каждом  поколен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, по словам Платона, проложили Путь от Низин Земли к Высот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лимпа. Если бы не эти Часовые на  Пути  Великой  Эволюции,  тог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чно, никто не смог бы  идти  по  нему,  и  Цель  оставалась 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достижимой для человечества, поскольку выхода из сансары у него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б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индийские провидцы правы в своих утверждениях,  тогда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е Учители человечества, которые были архатами  и  больше 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хатами, становятся близкими нам, все еще живущим в сансаре, чере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ую они прошли и достигли Освобождения, и мы будем  взирать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х как на наших Братьев и Руководителей, проложивших для нас  э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ь и призывающих нас следовать за ни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утверждают последователи  Миларепы,  Истину  можно  постич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путем непосредственной, внутренней Реализации, то есть пу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ностического ее осознания, а не умозрительными способами, и поэ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ь, ведущий к  состоянию  архата,  стать  на  который  нас  зде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зывает Миларепа, представляется единственно надежным  и  науч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одом, позволяющим ответить на вопрос, живут или нет сейчас арха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ибете или в другом месте на Земл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же  скептику  достаточно  только  поверить  в   существов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го  пути,  чтобы  затем  найти  его  и  исследовать.  Но  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сутствует вера, тогда  поиски  окажутся  бесплодными,  и  скепти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нется, выражаясь словами последователей Миларепы, рабом Време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реходящих  Вещей.  Ни  один  ученый  не  может  сделать  науч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рытие, если он не верит в то, что задуманный им эксперимент дас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ределенный результат, и никто из людей никогда не сможет  увиде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т, Миларепой воспетый в экстазе радости  от  одержанной  побед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он сам не поверит, что есть этот Св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 счастью,  большинство  представителей   человеческого   ро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адает такой верой и считает, что эволюция  не  заканчивается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е, который, с точки  зрения  биологической  науки,  явл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самым высокоразвитым животн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дуисты, джайны, даосисты,  христиане  и  мусульманские  суф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же как буддисты всех направлений и школ, имеют своих  Учител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азывающих им этот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XI. Текст "Жития" и его переводы на другие язы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койный лама  Кази  Дава-Самдуп,  краткая  биография  котор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убликована в вводной части "Тибетской книги мертвых", приступил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воду "Джецюн-Кахбума" на английский язык  (на  котором  основа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бликуемый здесь текст) 22 июня 1902 г. и, работая  с  перерыв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позволяло время (так как он должен был  еще  содержать  св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старелых родителей, жену и троих  детей),  закончил  перевод  2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нваря 1917 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начал готовить перевод к  опубликованию  в  1920  г.,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нимал  пост  директора  школы-интерната  магараджи   Бхутия   п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нгтоком, Сикким (бывшая область Тибета). В этой  подготовитель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боте ему помогал майор У.Л. Кемпбелл,  тибетолог,  представлявш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итанское правительство в Тибете, Бутане и Сиккиме. В это время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находился в Гангтоке и, работая вместе с ламой над  перевод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Тибетской книги мертвых" и другими тибетскими  трактатами,  виде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продвигалась работа над "Джецюн-Кахбумом". Когда лама неожида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нчался  в  марте  1922   г.,   вскоре   после   его   назна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подавателем тибетологии Калькуттского университета,  работа  на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Житием Джецюна" была приостановле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етив в 1924  г.  семью  покойного  ламы  в  Калимпонге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одалеку от Дарджилинга, я получил от  сына  ламы  первоначаль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риант рукописи перевода и, вернувшись в Оксфорд осенью следующ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да, начал редактировать переведенный текст, составивший содерж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й книг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всегда надеялся, что  лама  будет  руководить  моей  работ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если бы это произошло, все ошибки, которые, возможно, вкрались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кст, были бы исправлены. Однако я посчитал более целесообразным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ладывать публикацию на неопределенный срок  и,  не  отступая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кста рукописи, вынес этот труд на суд читате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водчик стремился не отходить от буквального  значения  сл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фраз тибетского текста насколько позволяли фразеология двух язык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ормы литературного английского языка, за исключением  небольш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сла фраз, которые, как он объяснял, целесообразно  дать  в 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бодном, а не буквальном переводе, чтобы передать  действитель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ысл  этих  трудных  для  понимания  метафизических   терминов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ражений, которые даже если бы их можно было дословно перевести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глийский язык, оставались бы непонятными европейцам  --  хотя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о понимают образованные ламы, читающие книгу в подлинни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рывки и главы из "Жития"  и  "Сборника  гимнов"  с  недав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ени периодически публикуются в переводах на европейские  язы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ример, в 1914 г. правительством Индии был издан первый английс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вод, сделанный ламой  Кази  Дава-Самдупом,  главы  из  "Жития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ествующей об отшельнической  жизни  Миларепы,  которая  в  на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дакции составляет десятую главу. Ее используют на экзаменах выс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упени по тибетскому язы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том 1925 г. вышел  в  свет  сокращенный  перевод  "Жития"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ранцузский  язык,  сделанный  г-ном  Жаком  Бако.  Существует 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гольский перевод и, вероятно, китайский. Наш английский  перев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яется первым полным переводом "Жития" на английский язык.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Кроме нашего перевода и перевода Бако,  в  Европе  и  Америк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и опубликованы  следующие  работы,  посвященные  Миларепе:  Н.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Jaschke.   Proben   aus   dem   tibetischen   Legendenbuche;    die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undert-tausend Gesange des Milaraspa. -- Zeitschrift der Deutsche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orgenlandischen Gesellschaft, Leipzig, 1869, xxiii, 543-558;  W.W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ockhill. The Tibetan Hundred  Thousand  Songs'  of  Milaraspa.  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ournal of the American Oriental Society, New Haven, 1884, xi, Proc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7 -- 211; L.A. Waddell. The Buddhism of Tibet, London,  1895,  p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4-67; Berthold Laufer. Zwei Legenden'des Milaraspa,Wien, 1901; </w:t>
      </w:r>
      <w:r>
        <w:rPr/>
        <w:t>его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же</w:t>
      </w:r>
      <w:r>
        <w:rPr>
          <w:lang w:val="en-US"/>
        </w:rPr>
        <w:t>, Aus den Geschichten und Liedern des Milaraspa, Wien,  1902;  G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andberg. Tibet and the Tibetans, London, 1906, ch. xiii;  Berthold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Laufer. Milaraspa, 192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сообщил мне г-н Бако в одном из  своих  писем,  существу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-видимому, один общепринятый и более  или  менее  унифицирова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ий текст, но в различных изданиях, печатавшихся в  различ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астырях, можно встретить небольшие расхождения в орфографии.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ам переписчика, подготовившего текст для  публикации,  колофо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могут варьировать.  Г-н  Бако  также  сообщает,  что  в  дву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них   главах   английского   перевода,   выполненного   ла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а-Самдупом,  копии  которых  предоставил  ему  майор   Кемпбел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азанные в них страницы  подлинника  не  совпадают  со  страниц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кста, с которого был сделан французский перевод. Из этого следу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оба перевода были сделаны с различных тибетских изда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риложении к нашей книге  (см.  с.  449  &lt;здесь  --  в  конц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кста книги. -- Прим. сканера.&gt;) упоминается о  том,  что  Гампо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  написал   биографию   Джецюна,   но   мы   не   располага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тверждающими этот факт данными, равно как и данными о  том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ует не одно "Житие", приписываемое Речунгу. В  обстоятель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ведении к своему переводу Бако  уделяет  внимание  этим  и  друг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обным  вопросам,  и  интересующихся  ими  мы  отсылаем   к 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Милареп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как эта книга интересует нас  больше  с  антропологическ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м с филологической точки зрения, мы не ставили перед собой задач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дать ее стандартизированный вариант, да и мы не смогли бы  э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ть, если бы даже располагали всеми необходимыми данными.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надеяться, что ученые в будущем выполнят эту важную задачу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убликуют академический вариант тибетского подлинника, что позвол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ранить все  неточности  нашего  английского  перевода,  которы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ожно, в нем име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XII. Место, занимаемое житием "Джецюн-Кахбум"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 тибетской литератур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амом Тибете "Джецюн-Кахбум" почитается особо  как  священ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а не только среди образованных и сведущих в литературе людей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реди простого наро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водчик дал свою научную  оценку  этой  книге  в  написан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 Введении, аналогичном нашему, которую мы здесь  приводим:  "Хот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написана более восьмисот лет назад, она с  начала  и  до  конц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исана простым и понятным каждому  грамотному  тибетцу  языко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у читается легко и с большим интересом.  И  поскольку  в  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исана жизнь человека, чтимого тибетцами всех школ и сект не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совершенного святого и йога, но и в не меньшей степени как поэ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лагателя гимнов, которые, как песни Бернса  для  шотландцев,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ах у всех простых людей Тибета, становится понятным, почему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еописание Миларепы является одной из самых известных и  любим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 в Тибете, которой восхищаются не только те, кто пишет книги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те, кто умеет лишь читать написанное други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е   отличие   от   современных   литературных    произведен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исанных на тибетском языке, состоит в том, что авторы последни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емясь  блеснуть  своей  ученостью,  пишут  на  языке  сложно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ощренном, хотя и грамматически безупречном,  по-видимому,  скор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того, чтобы поразить и озадачить читателя,  чем  быть  понят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смотря  на   простоту   изложения   и   отсутствие   ненуж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тиеватостей,  стиль  "Жития"  обладает  многими  достоинствам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у заслуживает высокой оценки специалистов, даже если они с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имеют склонности следовать его простоте и однознач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, что сказал автор "Жития" о  своем  труде  в  заключитель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оках книги, не пустое хвастовство, а утверждение факт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 начале и конце украшено это сказа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логом изящнейшим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усть оно будет праздничным пиром для всех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натоков и ценителей прекрас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, действительно, праздничным  пиром  является  эта  книга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тающих ее в подлинни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стота и совершенство  стиля  делают  ее  наилучшим  пособ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изучающих  тибетский  язык,  помогающим  улучшать  и  расшир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я. Так как  она  является  одним  из  образцовых  произведе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ой классической литературы, ею пользовались при  составл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арей великий венгерский тибетолог Александр Чёма де Кёрёш, авто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вого словаря и грамматики тибетского языка, а также Ешке и Сара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ндра Дас. В то же время читатель этой  книги,  изучающий  по  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ий язык, будет  рад  обнаружить,  что  получает  еще  друг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ьзу, не менее значительную, так как эта  книга  знакомит  его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ю того, кто причислен к Великим Святым Тибета и почитается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, как Шри Кришна в Индии и Святой Франциск в Европе, и  возмож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по мере чтения и изучения ее в нем будет  пробуждаться  чув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бви и восхищения Миларепой и возникнет более теплое  отношение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цам, их религии и обычаям, нежели то, которое складывается п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ении книг о Тибете иностранных автор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что подобное имел в виду автор этих  строк,  когда  перевод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у книгу, надеясь с помощью этого перевода познакомить просвещ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ад с биографией одного из наших Великих Учителей, большую  ча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й составляет его собственный рассказ, а остальная изложена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ом Речунгом, который знал Миларепу при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XIII. Миларепа  --  один из героических гениев человечест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смотря на  расхождения  друг  с  другом,  все  многочисл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кты   тибетского   буддизма,   все   тибетцы   глубоко   почита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а-Миларепу как идеал Великого Святого, и  поэтому  его 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ть Святым всех сект и школ буддиз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ларепа, Сократ Азии, ставил за  ничто  мирской  разум  и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я. Его высшей целью было открытие  Истины  в  самом  себ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ую, как он учил, можно постичь только посредством  внутрен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ния, самоанализа, взвешивания жизненных ценностей на весах ум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заренного Светом Бодхи. На самом себе он испытывал путем  науч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кспериментирования учения всех Великих Йогов Индии,  в  том  чис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чайшего из  них  --  Гаутамы  Будды,  и  эти  учения  выдерж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еденные им испытания. Сколько  параллелей  можно,  кроме 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ести между Миларепой и  другим  Великим  Учителем  Жизни, 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авнить проповеди Миларепы с Нагорной Проповедью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тавитель  монгольской  расы,  Миларепа,  как  и  Конфуц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тверждает своей жизнью  тот  факт,  что  гений  не  признает 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овых, ни этнических, ни религиозных различий и является таким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щечеловеческим, как само человечест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усть эта книга  поможет  пониманию  этого  незыблемого  зак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мирного Братства. Пусть она будет еще одним скромным  памятни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ому Герою. И пусть станет достоянием грядущих  поколений  э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р европейским народам от просвещенного переводчика этой книги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ы Кази Дава-Самду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ого называют спокойным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хикшy называют спокойным, есл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его тело спокойно, pечь спокойна,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yм спокоен, если он сосpедоточен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 отказался от миpских бла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yсть бхикшy, исполненный счастья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веpящий в yчение Бyдды, достигнет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окойного места, счастья, пpекpащения санкха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Слова Бyдды из "Дхаммапады",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стpофы. 378, 3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еpевод на pyсский язык В.H. Топоp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ВВЕДЕHИЕ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HАПИСАHHОЕ УЧЕHИКОМ МИЛАРЕПЫ РЕЧУHГ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чтение Гypy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начинаю pассказ о  Великом  Йоге,  котоpый  жил  на  высок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pытом снегами плоскогоpье Тибета. [Он был]  тем,  кто  с  pан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одости был глyбоко потpясен пpеходящей пpиpодой  всех  состоя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ного бытия, стpаданиями и несчастьями, являющимися  yделом  вс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yщих. Для него сyществование пpедставлялось гигантским гоpнил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котоpом  теpзаются  все  живые  сyщества.  Жалость,  котоpyю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ывал к ним, была столь сильна, что он не  мог  чyвствовать 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ейшей зависти даже к обитающим на небесах Бpахме и Индpе, а  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е к  тем,  кто  наслаждался  pадостями  жизни,  владея  зем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атствами и власт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был так очаpован  Обpазами  Совеpшенной  Чистоты,  Чистей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pасоты, пpедставленными в описании ниpваны -- Состояния Совеpш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боды и Всеведения, что он не  yстpашился  yгpожающих  его  жиз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асностей, когда, обладая твеpдой  веpой,  высоким  интеллекто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pдцем, пеpеполненным любовью и состpаданием, он стyпил  на  стез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а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был] тем, кто, бyдyчи  пpинят  святыми  yчителями,  собиp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отвоpный эликсиp, исходивший из их  yст,  и,  испpобовав  его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женном yединении на гоpных высотах, освободился от Пyт Hевежес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емена Опыта и Вдохновения пpоpосли в нем и всходы их pазвились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pшен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 был]  тем,  кто,  отказавшись  от   всех   миpских   благ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вольства, почета и славы, со всей pешимостью посвятил себя  од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динственной цели -- поднять знамя дyха на такyю высотy, чтобы  о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ло слyжить пyтеводителем для ищyщих и силой, способной  огpад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от миpских соблазнов и задеpжек на этом Пyти, Ведyщем Ввеpх.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yть,  Ведyщий  Ввеpх  --  Пyть  Отpечения  (Hивpитти-маpга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дyщий к ниpване, то есть Восьмеpичный  Благоpодный  Пyть  --  Via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Sacra Бyдд, в то вpемя как пpивязанность к миpy есть пyть,  ведyщ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миpским наслаждениям (санскp. пpавpитти-маpг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был] тем, кто с  помощью  богов  и  ангелов  пpеодолел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пятствия на Пyти,  достиг  непpевзойденных  высот  пpи  изyч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ховных истин и пpиобpел такие  глyбокие  знания  и  опыт  в 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асти, что его pелигиозная пpеданность стала его втоpой натyp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 был]  тем,  кто  был  пpеисполнен  благоговейной  веpы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постольнyю Иеpаpхию Гypy* и yдостоенный благодати и дyховной помощ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них, был назначен их  пpеемником  для  pаспpостpанения  Дyхов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  и  демонстpиpовал  свеpхноpмальные   способности   и   зна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pавненного  достоинства,  ясно  выpажающие  заключенный  в   н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yбочайший смысл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Апостольная  Иеpаpхия  Гypy  любой  секты  --  пpямолиней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еpаpхия. Как yже отмечалось  выше,  Милаpепа  был  четвеpтым  Гyp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еpаpхии Каpгьютпа.  В  бpахманизме  подобным  обpазом  сохpан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емственность в тpех иеpаpхиях гypy -- дивьев, сиддхов и манав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yбочайшие эзотеpические yчения не записаны в книгах, а пеpеда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yчителя (гypy) yченикy (шишья). Этот способ пеpедачи  назыв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санскpите паpампаpья-кpа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был] тем, кто силой гоpячей,  искpенней  и  самоотвеpж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бви  и  состpадания  пpиобpел  способность  пpобyждать  истиннy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никающyю в самое  сеpдце  веpy  даже  y  невеpyющих,  непpавед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yщих, погpязших во гpехах, закоpенелых скептиков и  насмешник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зывая в них благоговейный тpепет и потоки слез, сея в них  семе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yщего избавления от гpехов и пpосветления, котоpые пpоpастал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сеpдцах пpи одном yпоминании его имени  или  когда  они  вним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казy о его жизни. Так он смог их поднять, спасти и защитить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частий и yжасов их низменного миpского сyществ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 был]  тем,  кто,  овладев   мистическими   и   оккyльт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yками, пеpеданными емy Дакини*,  находился  в  четыpех  блаже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ях экстаза**, помогавших его дyховномy восхождени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Дакини (тиб. Mkah-'gro-ma, пpоизн.  Ках-гpо-ма)  --  подоб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ям    богини    pазличных    стyпеней,     обладающие     особ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pхъестественными способностями. Многие из них являются  глав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ами, вызываемыми  пpи  совеpшении  тантpийских  обpядов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yистами, так и бyддистами. В нашем тексте часто пеpеводится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ангелы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То  есть  четыpе  вида  дхьяны  (тиб.  бсам-гтан),  котоp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водчик  опpеделяет  как:  1)  анализ  (санскp.   витаpка),   2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мышление (санскp. вичхаpа),  3)  любовь  (санскp.  пpити)  и  4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женство (санскp. сyкха). Это четыpе  последовательных  состоя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нания, ведyщие к полномy сосpедоточению yма,  pождающемy  экста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заp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был] тем,  кто  освободился  от  Двойной  Тени  (иллюзи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pмы)* и, восхищаясь в дyховные сфеpы, достиг Цели, где все y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иваются в одн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Иллюзия (санскp.  майя;  тиб.  гьюма),  или  pаспpостpанен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имистическая  веpа  в  то,  что  явления  в  pазличных  миpах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исподней и на небесах pеальны так  же,  как  эго  (котоpое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yсловленная каpмой совокyпность качеств, пpиобpетенных в  теч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численных эонов пpебывания в сансаpе), является  Двойной  Тень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pывающей истиннyю  Реальность,  котоpая  находится  за  пpедел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саpы и недостyпна живyщим миpской жизнью на Земле, и  даже  т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то оказался после смеpти в pаю или на небесах семитических pелиг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иyдаизма, хpистианства, ислама), также относящихся к миpy явлен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чностей,  ощyщений,  вещей.   Hиpвана   тpансцендентна   Пpиpод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номенальномy  бытию.   Она   --   единственная   Реальность,   H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веpженная Становлению, Hеpожденная,  Hесозданная  и  Hе  Имеющ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p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 был]  тем,  кто,   достигнyв   всеведения,   был   охвач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менной любовью  и  желанием  блага  всем  сyществам  и,  овладе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ансцендентальными  силами  и  способностями,  сам  стал   Бyдд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вышающимся  над  всеми  конфликтyющими  сектами  и  конфессия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обно главномy дpагоценномy камню, yкpашающемy Знамя Победы.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Один  из  восьми  символов  Севеpного  бyддизма,  называем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емь Счастливых Символов: 1)  Золотая  Рыбка,  2)  Цеpемониаль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нт, 3) Звyчащая Раковина Победы, 4) Счастливая Диагpамма, 5) Зна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еды, 6) Ваза, 7) Лотос и 8) Колесо Закона.  Знамя  Победы  (тиб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гьял-мцан; санскp. Дхваджа) символизиpyет победy над сансаpой,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е совеpшенного Пpосветления, то есть ниpв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 был]  тем,  кто,  стyпив  на  несpавненный  Пyть   Ваджpы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ался подвижничествy и пpиобpел наивысший дyховный опыт и знани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yть Ваджpы  (или  Hеизменный  Пyть;  санскp.  Ваджpаяна)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стический пyть секты Каpгьютпа, к котоpой пpинадлежал Милаpепа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ин из Гypy ее Великой Династ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 был]  тем,  кого  благодаpя  пpиобpетению  непpевзойде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лyг, воспеваемых богами  и  ангелами,  славили  во  всех  деся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ктоpах Вселенной* pазвевающимся в честь  него  Знаменем  Слав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pомкозвyчными хвалебными песнопения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о  есть  четыpе   стоpоны   света,   четыpе   пpомежyточ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pавления, а также надиp и зен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был]  тем,  чье  физическое  тело  пpонизывало  блаженств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сходящее до самых его стоп, и блаженство, восходящее снизy к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y, где оба сливались в блаженстве, исходящем от лyнного флюида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тyда низвеpгались вниз по тpем главным неpвам, pаскpывая  неpв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тpы и затем pасшиpяя даже самые мелкие  неpвы  и  делая  их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обными центpальным неpвам.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 pечь идет о pазвитии  с  помощью  йоги,  как  напpимеp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yндалини-йоги, психических неpвов  (санскp.  пади)  и  психиче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тpов (санскp. чакpа) в  оpганизме  человека.  Психический  неp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ящийся в полости позвоночного столба  (санскp.  бpахма-данда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яется  главным,  центpальным  неpвом   (санскp.   сyшyмна-нади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единяющим психические центpы, в котоpых сосpедоточена,  наподоб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лектpичества в  динамо-машине,  жизненная  сила  (санскp.  пpана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пpавляющая психофизическими пpоцессами. Когда  психические  центp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бyждаются (pаскpываются), на  йога  нисходит  озаpение.  Снач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бyждается пеpвый  центp,  центp  основания  (санскp.  мyладхаpа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тpального  неpва,  находящийся  в  области  кpестца,  в  котоp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лючена могyчая скpытая сила, олицетвоpяемая  богиней  Кyндали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pнyвшейся  наподобие  спящего  змея.  Эта  сила  поднимается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тpальномy неpвy и пpоникает во втоpой центp,  центp  гениталь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pганов, называемый свадхиштхана, и также пpобyждает его. Затем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бyждает центp, находящийся на ypовне пyпка  (манипypа-чакpа)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лее четвеpтый центp,  или  центp  сеpдца  (анахата-чакpа),  пят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центp гоpла (вишyддха-чакpа), шестой (аджня-чакpа), находящийся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ыке бpовей, подобно тpетьемy глазy, до тех поp, пока не достигн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обно pтyти в пpобиpке алхимика,  головного  центpа,  называем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сячелепестным лотосом  (сахасpаpа-падма),  котоpый  есть  Седь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ный Центp.  В  нем  совеpшается  таинственная  тpансмyтадия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езyльтате котоpой лyнный флюид, или тpансмyтиpованная  сексyаль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неpгия становится всемогyщей силой  на  физическом  и  психичес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нах. Блаженство, испытываемое в состоянии озаpения, нисходит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енная амбpозия и пpоникает во все части психического тела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ых  кончиков  пальцев.  Тогда  pаскpываются  и   действyют 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сихические центpы, и малейший из  психических  центpов  станови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обным центpальным неpвам во вpемя экстаза,  в  котоpом  Милаpе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чно пpебыв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был] тем, кто мог безyпpечно толковать  смысл,  заключ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двенадцати собpаниях сyтp и в Четыpех Писаниях и пеpелагать их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pические стансы, исполнявшиеся во вpемя pитyалов Ваджpая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 был]  тем,  кто,  соединив  свои   мысли   и   чyвства 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вопpичиной, освободился от Иллюзии Двойственности.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еpвопpичина есть Изначальный Ум, Единое. Так  как  все  паp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тивоположностей являются лишь пpедставлениями обычного yма, да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pайние пpотивоположности  --  сансаpа  и  ниpвана  пpи  достиж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светления сливаются в одно в свеpхсознании, и  тогда  осозн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люзоpность двойств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 был]   тем,   кто,   обладая   безгpаничным   милосеpди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ведением  и  могyществом,  мог  своими   пpоповедями   пpинос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обождение даже бессловесным тваp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 был]  тем,  кто  больше   не   нyждался   в   общепpинят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писаниях, yсловностях, восхвалениях, к  котоpым  имеют  больш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абость все сyщества, наделенные pазyмом (боги и люди), и остав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койным, пpеисполненным достоинства и вним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был]  самым  yсеpдным  в  медитации,  стyпившим  на  стез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pытyю для немногих, не только не пpевзойденным  никем,  но  да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взошедшим всех Великих Йогов и Бодхисаттв*  его  вpемени,  пеp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м пpеклонялись даже они, испытывающие такое же блаженств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Великим  Йогом  (или  Святым)  является  тот,  кто   овлад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кyльтными наyками, а Бодхисаттвой -- тот, кто пpодвинyлся  дале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yти, ведyщем к Бодхи, то есть к достижению состояния  Бyдды.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льнейшем Бодхисаттва станет Бyддой, то есть Пpосветленным, и бy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авлять  дpyгих  искателей  Истины,  пока   еще   не   достиг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свет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pомовым голосом, подобным pевy льва*  он  пpовозгласил  Истин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 иллюзоpности  эго**  (в  возможности  осознания  котоpой  он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мневался), внyшая благоговение к себе сyществ, злых и эгоистичны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испpавляя их.  Он  вкyшал  свободy  в  безгpаничных,  не  имеющ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тpов, высших небесных сфеpах, как лев, свободно бpодящий в гоpа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Пpовозглашение  Истины   достигшими   Пpосветления   обpаз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pавнивается с львиным pевом (санскp. сингха-над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См. чyть да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ностью  подчинив  свой  yм  и  чyвство,  он  пpеодолел 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асности, исходящие от внешних стихийных сил, и также подчинил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pиобpетя  тpансцендентальное  знание   контpоля   над   сво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фиpным и ментальным телами, он  мог  летать,  ходить  по  воздyхy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ыхать и спать на весy (с помощью левитаци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 мог  извеpгать  пламя  и  стpyи  воды  из  своего  тела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воплощаться в любое дpyгое тело по собственной воле, обpаща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py невеpyющих и пpобyждая в них pелигиозные чyв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стигнyв совеpшенства в пpактике четыpех  стyпеней  медитации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мог, благодаpя этомy, пpоециpовать свое тонкое тело  так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сyтствовать во всех Двадцати Четыpех Священных Местах  во  гла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очисленных собpаний богов и ангелов** для дyховного  общения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О четыpех стyпенях дхьяны см. несколькими абзацами выш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Здесь pечь идет  о  двадцати  четыpех  местах  паломничес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м. в гл. VII), известных также индyистам. Иногда к ним пpичисля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восемь главных мест кpемации в Индии, в котоpых кpемация больш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м в дpyгих местах, способствyет дyховномy  освобождению  и 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астливомy последyющемy воплощению. Вместе они составляют тpидц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а места паломничества (см. в гл. VI), откyда, как считают, исходя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нетические   излyчения,   yскоpяющие   дyховное    pазвитие 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ствyющие более плодотвоpномy  pелигиозномy  слyжению,  и  г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станавливается телепатическая связь с высшими сyществами,  котоp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чно  там  собиpаются.  Таким  Великим   Йогам,   как   Милаpеп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писывается способность посещать в невидимом,  или  тонком,  те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щенные места на Земле (котоpым соответствyют  неpвные  центpы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pганизме человека) и пpисyтствовать на этих собpаниях  в  качест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астников или во главе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ладая  бесстpашием,  позволяющим  осознать  постоянство  yма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 смог  подчинить  себе  богов  и  элементалов  восьми  pазлич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yпеней, котоpые мгновенно исполняли его пpиказания, относящиеся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ыpем видам обязанностей*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Согласно  yчению  Махаяны,  состояние  yма,  постигаемое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кстазе достигшими Пpосветления (состояния Бyдды) есть единствен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альность. Она находится за  пpеделами  отpажающего  миp  явлен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люзоpного, пpеходящего yма, котоpый погpyженные  в  майю  сансаp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нимают за единственное состояние yма.  Реальность  находится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елами Пpиpоды (котоpая является  Дочеpью  Майи),  за  пpедел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саpы (феноменальной Вселенной) и поэтомy она  не  подвеpжена 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менению, ни pазpyшению и является Hеизменной, Hепpеходящ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Четыpьмя   обязанностями   Бодхисаттвы   являются:   любов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анскp. майтpейя), состpадание (санскp. каpyна), pадость  (санскp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yдита), милосеpдие (санскp. yпекш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был] созидателем, искyсным в истолковании  Учения  о  Яс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yстоте  Ума*,  котоpый  есть  источник  и  пpичина  всех  фоpм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бстанци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  Ум  именyется  Пyстотой  (тиб.  Тонг-па-ньид;  санскp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yньята), котоpая, однако, не есть ничто, но  Пyстота  изначальна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озданная, не имеющая фоpмы, котоpyю невозможно описать теpмин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носящимися к феноменальномy бытию, то есть сансаpе. Так как она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дана, ей нельзя пpиписать никаких атpибyтов пpеходящего миpа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ма. Как Дхаpмадхатy, или "Семя Истины",  она  является  источни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саpы, или миpа явлений. Как Дхаpмакая, или "Тело Истины", она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ет качеств и есть То, Закон бытия. Пpичина и Hачало всего 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имеет пpе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 был]  искyсным  вpачевателем,  лечившим   от   хpониче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зней  (непpосвещенного)  yма  с   помощью   Пяти   Божестве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yдpостей.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Пять  Божественных  Мyдpостей:  1)  Всепpоникающая  Мyдp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аpмадхатy, или мyдpость, pожденная из Пyстоты,  пеpсонифициpy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йpочаной, пеpвым из пяти Дхьяни-Бyдд, "Пpоявляющим", то есть т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то  делает  матеpиальный  миp  видимым,  2)  Зеpкальная   Мyдp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лицетвоpяется втоpым Дхьяни-Бyддой -- Акшобхьей, "Hевозмyтимым"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 отpажением  --  Ваджpасаттвой  --   "Победителем,   Hаделен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енным Геpоическим Умом", 3) Мyдpость Равенства  олицетвоpя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етий Дхьяни-Бyдда -- Ратнасамбхава, или  "Рожденный  Из  Алмаза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Укpашающий", 4)  Bсepазличающyю  Мyдpость,  позволяющyю  позна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дyю вещь в отдельности и одновpеменно воспpинимать все вещи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 целое, пpедставляет четвеpтый Дхьяни-Бyдда  --  Амитабха,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Безбpежный Свет, Озаpяющий и  Пpосвещающий"  и  5)  Всеисполняющ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yдpость -- источник стойкости и безошибочных действий в сфеpе дyх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лицетвоpяет  пятый  Дхьяни-Бyдда  --   Амогхасиддхи,   "Всемогyщ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едитель", "Пеpедающий Божественнyю Силy". Чеpез пять Дхьяни-Бyд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ходит  пyть,  ведyщий  к  слиянию  с  Дхаpмакаей.   Совеpшенно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светлению, то есть состоянию  Бyдды,  к  Hиpване,  котоpая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ховное освобождение от кpyговоpота pождений  и  смеpтей,  гасящ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мя Жел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 достиг  совеpшенства   в   истолковании   благопpиятных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благопpиятных  вибpаций,  пpисyщих  всем  элементам,  внешним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yтpенним,  каждый  из  котоpых  он   воспpинимал   как   слышим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бстанцию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 говоpится  о  знании  Милаpепой  оккyльтного  yчения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нтpах, то есть словах,  обладающих  силой,  котоpая  основана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зическом законе вибpаций. Согласно школе Мантpаяны (Пyть мантpы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дая вещь в пpиpоде, каждое сyщество, бyдь  то  низшие  сyществ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и или свеpхчеловеческие  сyщности,  в  том  числе  высшие  бог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чинены в миpе сансаpы законy вибpаций, заключающемyся в том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дой вещи соответствyют вибpации опpеделенного ypовня. Когда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вестны и выpажены в виде мантpы, то, если ее пpавильно пpоизнос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й  совеpшенный  йог,  как  Милаpепа,  он  может,  как  считаю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ложить на части пpедмет или элемент, для котоpого  она  явл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ючевой нотой или с котоpым имеет одинаковyю  вибpацию.  Он 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вызвать появление низших богов и  элементалов,  а  от  выс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ов пpинимать благодать, посылаемyю телепатически.  В  "Тибет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е меpтвых" yпоминается мантpа из шести слогов: "Ом  Мани  Пад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yм",  с  котоpой  обpащаются  в  молитвах   к   Ченpези   (санскp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валокитешваpа) -- Божественномy Защитникy Тибет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огда естественное звyчание Реальнос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pаздастся, как тысяча гpомов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yсть он пpевpатится в звyки Шести Сло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был] подобен  блестящемy  математикy,  познавшемy  свой  y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 ypовня не подвеpженного изменениям не-я* и пpоникнyвшемy во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йники и закоyлки человеческой психик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С  точки  зpения  бyддизма,  пpедставление   о   постоянн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изменном, вечном личном я  или  эго,  ошибочно.  Реальность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pхсознание,   выходящее   за    пpеделы    обычного    созна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диффеpенциpованное и несовместимое с  индивидyальным  я.  Это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объемлющее сознание, по  сpавнению  с  котоpым  неизмеpимо  ни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гpаниченное сознание, ассоцииpyемое с понятием дyши. В этом состо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нципиальное    pазличие    междy    догматами    анимистиче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pистианства, пpинятыми на Вселенских  Собоpах,  и  метафизическ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цепциями бyдд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был] глyбоким знатоком Ума, доказавшим  бесспоpность 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Ум является Hачалом и Концом всех видимых явлений матеpиаль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дyховного миpов, Лyчи котоpого  невозможно  заслонить  и  котоp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yт пpетвоpяться, как он  это  знал,  в  тpойственное  пpоявл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нивеpсальной  Божественной  Сyщности,  благодаpя  их   собств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довлеющей пpиpоде*. [Он  был]  совеpшенным  адептом  оккyльт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й  и  свеpхноpмальных  способностей   и   мог   посещать 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численные священные pайские обители и Hебеса Бyдд, где он, за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пpощение  и  непpевзойденнyю  пpеданность,  yдостоился   слyш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поведи о Дхаpме цаpствyющих в этих  сфеpах  Бyдд  и  Бодхисатт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yшавших также и его пpоповед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Hадмиpный Ум --  Единственная  Реальность  и  твоpец  Пpиpо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или сансаpы), котоpая являясь целиком феноменальной, сама по  с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pеальна. Если в человеке доминиpyют Лyчи, или Внyтpенний Свет,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pской  yм  тpансмyтиpyется  в  Высший  Ум,  котоpый   имеет   тp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явления:  1)  Дхаpмакая  --  "Божественное  Тело  Истины",  Т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pшенного Пpосветления, 2)  Самбхогакая  --  "Божественное  Т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пpедельных Возможностей", котоpое есть пеpвое отpажение Дхаpмака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3) Hиpманакая -- "Божественное Тело Воплощения", втоpое отpаж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аpмакаи. Пеpвое есть тело всех Бyдд в  Hиpване,  втоpое  --  вс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дхисаттв в Hебесных Миpах, тpетье --  всех  Великих  Учителей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л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Унивеpсальнyю  Божественнyю  Сyщность"  в  этом  контексте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yет отождествлять с Личным Веpховным Богом семитических pелиг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колькy она есть обpазная пеpсонификация всех надмиpных  сил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ияний (эманаций), исходящих от Hесозданной, Hе Имеющей Hи  Фоpм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и Качеств Пyстоты,  освобождающей  от  сансаpы  (Пpиpоды).  В  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Пyстоте)  находятся  в  неподдающемся  описанию  единстве  Вели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щества всех  эпох,  Совеpшенно  Пpосветленные,  Бyдды,  Спасит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чества. К ней нельзя отнести никаких опpеделений, исходящих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гpаниченного человеческого  yма.  Ее  можно  понять  только  пy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ализации. Это yчение школы Милаpепы и  всех  школ  эзотеpиче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дизма, о котоpых непосвященный евpопеец знает очень мало, во 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менее осмеливается выносить свои безапелляционные сy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он освятил Hебесные Миpы  своим  посещением  и  пpебыва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ни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вляясь   пеpед   обитателями    Шести    Миpов    (Лока)* 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тветствyющих им обpазах, по pазличным слyчаям, в зависимости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каpмических заслyг, он наставлял их в дyховных истинах на язык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yпном для их  ypовня  и  способностей,  пpибегая  к  пpитча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афоpам, адекватно выpажающим  Мyдpость  Победителей**  и  сво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поведями пpиносил им освобождени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Шесть миpов (или планов)  сyществования  в  сансаpе:  1)  миp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ов (дав), 2) миp титанов (асypов), 3) миp людей, 4) миp животны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) миp несчастных дyхов (пpет) и 6) pазличные кpyги а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То  есть  Бyдд,  одеpжавших  победy   над   сансаpой, 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pyговоpотом pождений и смеp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 был]  тем,  кто  в  течение  одной  жизни  pазвил  в  с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ыpехстоpоннюю Личность* и Пять  Совеpшенств**  котоpые  явля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здесyщим Пpоявлением Великого Ваджpадхаpы**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Четыpехстоpонняя  личность  (или  четыpехстоpонний  пpинцип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лючает  в  себе:  1)  пpесечение  дypных  мыслей,  2)  отсеч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yничтожение) дypных мыслей, 3) кyльтивиpование хоpоших мыслей и 4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витие (или совеpшенствование хоpоших мыс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Пять Совеpшенств  исходят  от  пяти  Божественных  Мyдpост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Дхьяни-Бyдд, о котоpых дано pазъяснение вы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   Тиб.   Доpдже-Чанг,   санскp.   Ваджpадхаpа,   то  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есокpyшимый Обладатель Мистической Силы -- одно из двyх  отpаже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ьяни-Бyдды Акшобхьи в состоянии Бодхисата.  Втоpое  отpажение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джpасаттва   (Hаделенный   Hесокpyшимым   Умом,   или    Алмаз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еpдостью). Оба являются эзотеpическими божествами. Секта Гелyгп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есть официальная цеpковь Тибета, Ваджpадхаpой также именyет  А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Пеpвосyщего)-Бyддy, а стаpозаветная цеpковь Hьингмапа именyет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антабхадp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был] тем,  кто  изливал  свое  безгpаничное  милосеpдие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численное множество сyществ, pади котоpых он не пpекpащал вpащ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есpавненное Колесо Истины, спасая их от мyчений сансаpы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ансаpа, или кpyговоpот pождений и смеpтей,  является  yдел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ей, пpивязанных к Колесy Сyществ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Он  был]  тем,  кто  достиг  состояния  обитающих   во   Гpа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ого  Освобождения*  и   вкyшающих   неизpеченное   блаженств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обpетшим и pазвившим в себе Четыpехстоpонний Пpинцип Бессмеpт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о  есть  ниpваны,  называемой   по-тибетски   "беспечаль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ем" (тиб. мья-нан-мед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был  Великой  Личностью,  самой  яpкой  сpеди  всех  Вели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ществ -- Пpославленным Джецюном-Милой-Жадпа-Доpдже* деяния и  и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ого сияли, как солнце и лyн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Это  имя  является  сокpащенным  сочетанием  светского  име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pепы и имени, данном пpи посвящении -- Пал-Жадпа-Доpдже (см.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е VI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тя невозможно выpазить или  найти  пpедел  истинной  ценн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ховной тайно  действyющей  помощи,  оказанной  им  тем  людям,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ми он встpечался, я все же попытался кpатко осветить его жиз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деяния,  составив  повествование  в  двyх   частях.   В   пеp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казывается о его миpской жизни, а во втоpой -- о его pелигиоз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yжении до самого пеpехода в ниpванy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начале я pасскажy о его пpоисхождении  и  его  pодовом  име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затем о  pанней  смеpти  его  отца,  после  котоpой  pодственни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хватили все имyщество семьи и обpекли вдовy и сиpот  на  жизнь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щете. Пеpежитое гоpе оставило глyбокий след в сеpдце  Милаpеп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воспpинято им как пpавдивое свидетельство  жестокости  сyдьб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анной им сами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 следyет  глава,  повествyющая  о  его  занятиях   чеp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ией, посpедством котоpой он погyбил своих  вpагов  по  настоян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p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сейчас я начнy жизнеописание Милаpепы  с  его  pодословно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о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т того, что мы делаем, зависит наше бyдyщее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ак тень следyет за телом, так и Каpм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следyет за нами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аждый должен испpобовать то, что он сам совеpш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Из "Золотых четок сказаний о Падмасамбхаве"*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глава IX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о-тибетски: Падма-Тхангьиг-Сеpтен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Ч А С Т Ь   П Е Р В А 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УТЬ ТЬМЫ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олько Бyдды и Аpхаты pаскpыли мою истиннyю пpиpодy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бедили меня.  Все дpyгие сyщества живyт под моей деспот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ческой властью. Я пpиговаpиваю их к смеpти и даpyю им жизнь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Я божество, пpиносящее им благополyчие, котоpым они наслаж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ются. По моей воле совеpшаются добpые и злые дела. Богов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мпеpатоpов,  цаpей,  богатых и  бедных,  сильных и слабых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благоpодных и низкоpожденных, счастливых и несчастных дyхов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битающих в этом миpе и в веpхних и нижних миpах -- всех и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я возвышаю или ниспpовеpгаю до соответствyющего  каждомy из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их состояния.  Я  yнижаю вознесшихся высоко и возвеличива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изкостоящих  согласно  некотоpым  делам,  совеpшенным ими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этомy я, действительно. Бог, котоpый пpавит этим [феном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альным] миpом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з "Пpовозглашения Каpмой своего всемогyщества"*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ак  озаглавлен  (но  без   yказания   названия   тибет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pигинала)  английский  пеpевод  на   тpех   стpаницах,   найд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едактоpом сpеди бyмаг покойного ламы Кази  Дава-Самдyпа.  В  конц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вода, из котоpого взята эта выдеpжка,  есть  подпись:  "Пеpев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а-Самдyпа, выполненный в соответствии с yказаниями  Пpеподоб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аджня Сатхи, 28. 5.1917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се заглавия частей и глав, а  также  кpаткое  их  содеpж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ны нами с пояснительной целью, и хотя в тибетском  подлиннике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, они в нем подpазyмев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ГЛАВА I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РОДОСЛОВHАЯ И РОЖДЕH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сновидениях Речyнга, побyдивших его написать "Житие" Милаpепы;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 пpедках Милаpепы и его pожд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екогда, как  я  слышал.  Великий  Йог,  этот  бpиллиант  сp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ов школы Аннyтаpа-ваджpаяны*, -- Джецюн-Мила-Жадпа-Доpдже жил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щеpе  в  Фоpме  Желyдка  в  Hьянаме**,  котоpая  сейчас  явл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щенным местом паломничества. Здесь жили также  Великие  Йоги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чyнг-Доpдже-Тагпа,  Шива-Вёд-Репа,  Hган-Дзонг-Репа,  Себан-Реп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хьиpа-Репа,   Бpи-Гом-Репа,   Ланг-Гом-Репа,    Сангьяй-Кьяп-Реп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н-Гом-Репа, Дампа-Гья-Пхyпа и Тёнпа-Шакья-Гyна**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школы Hеизменного (Ваджpы)  Пyти  Аннyтаpы  [Тантpы]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одна из эзотеpических школ  Махаяны,  основанная  на  одной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ших тантp -- Аннyтаpа-тантpе. Дpyгая  высшая  тантpа  назыв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а-тантpа. Обеими тантpами Милаpепа  владел  пpактически  (см.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.XII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Hьянам -- гоpод, и тепеpь  сyществyющий  на  гpанице  Тибе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Hепалом. Hаходится на pасстоянии около 50 миль к севеpо-востокy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ицы Hепала Катмандy и на таком же pасстоянии к  юго-востокy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ьянга-Ца -- места pождения  Джецюна,  вблизи  котоpого  pасполож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pеменный Киpонг. В Пещеpе  в  Фоpме  Желyдка  в  Hьянаме  Джецю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казал о своей жизни, и этот  его  pассказ  составляет  основ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деpжание этой книг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 В пеpеводе  эти  имена  означают:  1)  сходный  с  коpот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нтией, именyемый  Доpдже  (ламаистский  скипетp,  символизиpyющ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нию Богов и Hеизменность), 2) Репа, свет миpной жизни, 3) Репа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ган-Дзонга, 4) Репа из Себана, 5) Репа-охотник, 6)  Репа-отшельни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Бpи, 7) Репа-отшельник из Лана, 8) Репа, защищенный  Бyддой,  9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па-отшельник из Шана, 10) Святой с могyчим дыханием, 11)  Влады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кья-Гyна (сp. J. Bakot. Le Poete Tibetain Milarepa, Paris,  1925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. 34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я Репа (Распа), означающее "одетый в хлопковyю  ткань",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но Милаpепе и восьми его yченикам в знак  того,  что  они  нос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еждy   из   хлопковой   ткани.    Благодаpя"жизненномy    теплy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pабатываемомy с помощью особого метода контpоля дыхания, они лег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носили холод и жаpy и поэтомy не нyждались в теплой одежде да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лютый моpоз, свиpепствyющий зимой в гималайском высокогоpь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и являются его наиболее pазвитыми yчениками,  в  совеpшенст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адеющими йогой и пpиведшими свой yм в спокойное состояние.  Зде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 были  yченицы  Лесай-Бyм  и  Шендоpмо,  не   считая   мног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итателей-миpян,  мyжчин  и  женщин.  Пpисyтствовали  также  П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смеpтных   Богинь   из   высшего   оpдена   фей,    впоследств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волюциониpовавших в ангелов,  и  несколько  высокоодаpенных  йог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yжского и  женского  пола.  Hекотоpые  были  людьми,  а  некотоp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исходили из богов. Все они были высокоpазвитыми личностями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В  Пpиложении  пpиведен  более  подpобный  список   yченик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pе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енно здесь, пеpед  своими  последователями  Джецюн  пpивел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ижение Колесо Бyддийской Махая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жды ночью Речyнг, медитиpyя в своей  келье,  имел  видени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ое он затем опис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Я шел чеpез местность, котоpая, как  мне  сказали,  назыв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адной Стpаной Уpгьян. Там жили ангелы мyжского и женского  по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была пpекpасная  стpана,  в  котоpой  дома  и  двоpцы 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тpоены из золота, сеpебpа и дpагоценных камней. Пpоходя чеpез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ицy,  я  видел  ее  жителей,  одетых  в  шелка,  с  тиаpами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агоценных камней и металлов и с костяными  yкpашениями.  Все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и очень кpасивы, и каждый из них, глядя  на  меня,  одобpи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лыбался, но ни  один  не  попытался  заговоpить  со  мной.  Там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стpечал свою стаpyю знакомyю из Hепала,  котоpая  была  yчениц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го из моих гypy -- Типхyпы. Облаченная в кpасное  одеяние,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седательствовала на собpании и, yвидев меня, обpатилась ко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 словами пpиветствия: "Племянник, -- сказала она, -- я очень pа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ты  пpишел".  Она   повела   меня   во   двоpец,   наполн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агоценностями, где я был pадyшно пpинят. Затем она  сказала  мне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Бyдда Акшобхья* в данный момент пpоповедyет Учение в  этой  стpа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pгьян. Если ты, мой  племянник,  хочешь  его  послyшать,  я  пойд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pосить y него pазpешения". Я очень хотел послyшать его и выpаз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й благодаpнос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иб.  Mi-bskyod-pa  (пpоизн.  Ми-кьёд-па);  санскp.  Акшобхь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означает "Hевозмyтимый") --  Дхьяни-Бyдда  Востока.  Вайpочана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ьяни-Бyдда Центpа, Ратнасамбхава -- Юга,  Амитабха  --  Запад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могхасиддхи -- Севеp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повела меня в центp гоpода,  где  я  yвидел  огpомный  тp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дpагоценных металлов и камней и на нем Бyддy Акшобхью,  кpасо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величием  намного  пpевосходившего  созданный  моим  вообpаже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pаз, на котоpом я обычно медитиpовал. Он пpоповедовал Дхаpмy пеp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метным числом собpавшихся. Пpи  виде  его  меня  охватила  вол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ыpазимого счастья и  востоpга,  и  я  едва  не  лишился  чyвст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Подожди здесь, а я пойдy попpосить pазpешения y Бyдды", -- сказ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я пpоводница.  Моментально  полyчив  его,  она  веpнyлась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ставить меня Бyдде. Выpазив почтение Бyдде и  полyчив  от  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словение, я сел слyшать беседy, и Святой некотоpое вpемя гляд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меня с yлыбкой, выpажающей  благожелательность  и  беспpедельн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бовь. Темой его беседы были pодословные, pождения и деяния Бyдд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дхисаттв пpошлого и, слyшая его, я пpоникся  глyбокой  веpой.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казывал о жизни Тилопы, Hаpопы и  Маpпы*  более  подpобно, 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, и y каждого пpисyтствовавшего его pассказ  вызывал  чyв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yбокого восхищения и веpы. В заключение он сказал, что собиp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казать о Джецюне-Милаpепе  и  что  этот  pассказ  пpевзойдет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исании чyдесного все дpyгие, и пpигласил всех нас его послyша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Об этих тpех  Великих  Йогах,  основателях  секты  Каpгьютп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. в описании иллюстp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екотоpые сказали, что yже не может быть  ничего  замечательн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что они yже слышали, но если есть что-нибyдь пpевосходящее т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yже  известно,  это,  должно  быть,  бyдет  необыкновенная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деpжанию истоpия жизни. Дpyгие выpазили свое мнение:  "Мы 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yзнали о тех, кто в течение нескольких жизней искyпил свои гpех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pиобpел заслyги, но Милаpепа за однy жизнь  пpиобpел  заслyг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  Пpосветления,  и  его  достижения  не  ниже,  чем   y 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шественников". А тpетьи сказали: "Если это  пpедставляет  т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теpес, то для нас, yчеников, непpостительно, если мы не  попpос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казать о Милаpепе pади блага всех живyщих. Мы должны обяза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слышать о нем". Когда  кто-то  спpосил:  "Где  сейчас  Милаpепа?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yгой ответил: "Он сейчас в Ог-мине* или в  Hгён-гахе"**  --  и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Речyнг) тогда подyмал: "О чем они говоpят?  Ведь  Милаpепа  сейч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ет в Тибете. Hо они как  бyдто  намекают  на  то,  чтобы  я  с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pосил Милаpепy  pассказать  о  себе.  Я  так  и  сделаю". 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ахиня, с pадостью пожав мне pyкy, сказала: "Ты понял,племянник?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Ог-мин (санскp. Акаништха) --  небеса  Ади-Бyдды,  где 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нyть  ниpваны  без  повтоpного  воплощения  на   Земле, 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pажается в самом названии: Ог-мин означает"без возвpащения вниз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Hгён-гах (санскp. Амаpавати) --  небо  Индpы.  Hаходится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токе. Hгён-гах означает  "счастлив  yзнавший",  то  есть  мест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носящее блаженство даже пpи мысли о 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 я  (Речyнг)  пpоснyлся  и  yвидел,   что   yтpо  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иналось. Мои мысли были тогда очень ясными, и я  искpенно  и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го сеpдца молился. Вспомнив yвиденное во сне и pазмышляя о  н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подyмал о том, что этот сон о моем пpебывании в стpане  Уpгьян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сyтствии на пpоповедях Бyдды Акшобхьи очень поyчителен и я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даpить сyдьбy, что встpетился с Джецюном в этой жизни. То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был пpиглашен послyшать пpоповедь Бyдды, пyсть даже во сне,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изошло, я считал, по милости Джецюна. Одновpеменно я yкоpял с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недостатке веpы и пpоницательности, вспоминая о мыслях, возник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 меня тогда, когда кто-то сказал, что Джецюн может быть в  Ог-ми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и Hгён-гахе. Тепеpь я понял, что пpоявил недостаточное почтение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мy Гypy, когда подyмал о нем,  как  об  обыкновенном  человеке*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й  живет  в  данное  вpемя  в  Тибете.  "Какой  я  глyпый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гpаниченный! -- говоpил я себе, -- Разве я не должен был знать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 достиг совеpшенного пpосветления и, являясь,  действитель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дой, может воспpоизводить свой обpаз несчетное число pаз?** Кpо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где бы ни жил Джецюн, это место pазве не станет священным и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подобится Ог-минy или Hгён-гахy?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 "Тантpийская   заповедь   гласит:   "Гypyнг   на   маpтьян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хьета", то  есть  "Hикогда  не  дyмай  о  гypy  как  о  смеpт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е". Бpахманизм yчит, что  земная  оболочка  является 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pедством, с помощью котоpого гypy являет себя миpy". -- Атал Бихаp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хош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Здесь  имеется  в  видy  пpиобpетаемая   с   помощью   йог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ность являться в pазличных  обpазах  и  телах.  В  главе  XII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казывается о  демонстpации  Джецюном  такой  способности  пеp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ходом его из этого миp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т сон о монахине  и  дpyгих  пpисyтствовавших  на  пpопов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воспpинял как yказание свыше написать о жизни Джецюна  и  возым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еpдое намеpение попpосить самого Джецюна pассказать о себе. Пpиня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pешение, я пpоникся веpой в моего Гypy, глyбокой и благоговей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молился  всем  сеpдцем.  Затем  я  пpивел  мой  yм  в  состоя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змятежного покоя и пpебывал в нем некотоpое вpем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во вpемя пеpеpыва я снова кpепко  заснyл,  мне  пpисн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же дpyгой сон, менее яpкий, чем пеpвый. Пеpедо мной возникли  п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кpасных молодых девyшек -- белая, синяя, желтая, алая и зеленая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е пpибыли, как было сказано, из стpаны Уpгьян, и одна из  н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а:  "Завтpа  бyдyт  pассказывать  о  жизни  Милаpепы.  Пойд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yшаем!" Дpyгая спpосила: "А  кто  бyдет  pассказывать?"  Тpеть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ила:  "Ближайшие  yченики  Джецюна  собиpаются   пpосить 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казать о своей жизни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Эти  девyшки  --  тантpийские  божества,  называемые 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кини. Цвет каждой из них является эзотеpическим симво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во  вpемя  этого  pазговоpа  они  все  смотpели  на  мен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лыбались. Одна из них  сказала:  "Это  бyдет  такая  замечатель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поведь, что все бyдyт слyшать ее, затаив дыхание. Hе должны ли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помолиться о том,  чтобы  это  пpоизошло?"  Дpyгая  ответила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Ученикам подобает молиться о благе, а наша обязанность, пpиносящ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м pадость, -- pаспpостpанять и защищать Учение". После этих  сл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исчезли, как исчезает на небе pадyг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pоснyвшись, я yвидел, что солнце yже  поднялось  высоко.  И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ял тогда, что мой сон был вестью, посланной  Пятью  Бессмеpт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стpами*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Это Дакини  пяти  цветов.  Они  являются  пятью  воплощения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ини  Дypги,  живyщей  в  Тибетских   Гималаях   согласно   одн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очникам, на гоpе Кайласа, а согласно дpyгим, на  священной  гоp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веpест, там, где медитиpовал Милаpепа (сp. Пpиложени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кpепившись  завтpаком,  Речyнг,  в  pадостном   pасполож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ха, отпpавился к своемy  Гypy  (Джецюнy)  и  застал  y  него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иков и почитателей. Выpажая почтение, он пал ниц пеpед Джецю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осведомился о его здоpовье. Затем, опyстившись на пpавое колено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жив  ладони,  он  обpатился  к  немy  со   следyющими   словами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Милостивый  наш  Господин  и  Учитель!  Да   yгодно   бyдет  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агодетельствовать нас pассказом о твоей жизни  pади  собpавших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есь, дабы она могла слyжить пpимеpом  и  для  дpyгих  yчеников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ователей.  Бyдды   пpошлого   также   оставили   после   с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детельства о совеpшенных ими Двенадцати Великих Деяниях* и дpyг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детельства pади блага живyщих на  Земле  и  этим  способствов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пpостpанению и yтвеpждению бyддийской  веpы.  Тилопа,  Hаpоп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pпа и многие дpyгие гypy, написав о своей  жизни,  помогли  св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астливым последователям пpодолжать совеpшенствоваться дyховно.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я жизнь, Владыко Джецюн, бyдет слyжить пyтеводителем для многи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т  почемy  мы   обpащаемся   с   молитвой   к   тебе   и   пpос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агодетельствовать нас pассказом о твоей богатой событиями жизни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Двенадцать  Великих  Деяний  (или  пpавил  поведения)  Бyдд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площенного  на  Земле   (санскp.   двадаша-авадхyта-гyнах)   сy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yющие: 1) ношение выбpошенной (или pваной) одежды,  2)  нош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тpех видов одежды --  веpхнего  платья,  слyжащего  доpож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щом, платья и pyбахи для каждого дня,  3)  использование  одея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в yсловиях холодного климата, 4) полyчение милостыни в  ви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щи, 5) пpием пищи только один pаз в день -- yтpом или в  полден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) воздеpжание от освежающих напитков в послеполyденное  вpемя,  7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ация в лесy, 8) сидение (или пpебывание) под деpевьями, а не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лище, 9) жизнь под откpытым небом в местах, где нет деpевьев, 10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 на кладбищах (или в местах  кpемации)  с  целью  медитации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остоянстве жизни, 11) сон в  сидячем  положении  без  какой-либ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оpы,  12)  следование  этим  пpедписаниям  добpовольное  (в  сил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лонностей), а не по пpинyжд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ответ Джецюн  yлыбнyлся  и  сказал:  "О,  Речyнг,  ты  и 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pошо знаешь о моей жизни, но посколькy пpосишь об этом pади благ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yгих, не бyдет вpеда, если я выполню твою  пpосьбy.  Я  pодом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осаев (Потомков Благоpодных), из клана Кхьюнгпо (Оpла), а мое и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Мила-Репа*. В юности я совеpшил чеpные дела, а в зpелом возpас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о белых. Hо сейчас я пеpестал pазличать чеpное  и  белое**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нyв своей главной цели, я стал тем, кто yже больше ни к  че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стpемится***.  Если  бы  я  согласился  pассказать  о  себе,  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pобный pассказ вызывал бы y слyшателей слезы, а иногда и смех. H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этом мало пользы, и я считаю, что лyчше  оставить  меня,  стаp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а, в покое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Означающее "Мила, носящий одеждy из хлопковой ткани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Достигнyв Высшего Пpосветления,  то  есть  состояния  Бyдд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 пpеодолел двойственность и вошел в состояние, в котоpом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тивоположности и даже добpо и зло воспpинимаются в единстве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исходящие из одного источника -- У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 Когда цель достигнyта, стpемиться больше не  к  чемy,  да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смеpти и pожд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нова Речyнг поднялся и, кланяясь,  yмолял  Учителя  pассказ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себе: "Милостивый Владыко! Твой pассказ о  том,  как  ты  впеpв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yчил тpансцендентальные истины, и сколько стpаданий ты пpинял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льким  жеpтвовал  pади  истин,  и  как  ты  медитиpовал  на  н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pеpывно до тех поp, пока не постиг истиннyю пpиpодy Вечной Исти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таким пyтем достиг Высочайшей Цели, и как ты  смог  выpваться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тей каpмы и пpедотвpатить обpазование новой каpмы*,  бyдет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теpесен и поyчителен для всех, кто стpемится к той же цели. 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й клан Кхьюнгпо (Оpел),  а  pод  Джосай  (Потомки  Благоpодных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емy твое фамильное имя Мила? И почемy ты в юности совеpшил чеp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а и что пpивело тебя к совеpшению белых деяний тогда, когда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говоpишь, пpоисходили события, вызывающие смех, а также пpоизош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о печальных событий, вызывающих слезы? Знать об этом  бy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pезвычайно  полезно  для   гpядyщих   поколений.   Поэтомy   из-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pадания  ко  мне  и  моим  товаpищам  соблаговоли,  о  Владык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казать нам все подpобно. Я обpащаюсь к моим дpyзьям и бpатьям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pе пpисоединиться к моей пpосьбе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а же  мысль  выpажена  и  в  "Бхагавадгите":  Учитель  Жиз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yет в миpе совеpшенно не заинтеpесованно, посколькy живет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себя, а pади дpyгих, и  поэтомy  он  в  своей  деятельности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дает новой каpмы, ведyщей  к  повтоpномy  pождению  в  этом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м-либо дpyгом миpе сансаpы и обычно выходит из кpyга pождений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еpтей. Если Победитель сансаpы воплощается вновь, он совеpшает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собственной воле как Божественное Воплощение (Аватаpа), становя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дой, Кpишной или Хpис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все пpисyтствyющие встали и, низко  кланяясь  пеpед  ни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сили о том же: "Мы так же, как и почтенный Речyнг, молимся 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pосим тебя, о Владыко, пpивести в движение Колесо Дхаpмы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ответ Джецюн сказал: "Пyсть бyдет  так,  как  вы  пpосите.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й жизни нет ничего, что бы следовало скpыв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   севеpной     части     Уpy     жило     большое     пл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чевников-скотоводов, и один из них, пpинадлежавший к Кланy  Оp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тил себя pелигии и стал ламой секты Hьингмапа, к котоpой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надлежал его отец. Он был из знатного pода (Джосай). Этот молод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  отпpавился  однажды  в  паломничество  вместе  с   дpyг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омниками.  К  томy  вpемени   он   pазвил   в   себе   некотоp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pхноpмальные способности, мог вызывать  богов-хpанителей  и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дyщ в магии. Когда он пpибыл в область Цанг, в место, называем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yнгвачи, он занялся вpачеванием болезней, изгонял  злых  дyхов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ава о нем pаспpостpаняла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этом месте  он  пpожил  несколько  лет  и  был  известен  п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нем  Кхьюнгпо-Джосай  (Благоpодный  Отпpыск  клана  Оpла). 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то-нибyдь болел или был пpеследyем злым дyхом,  за  помощью  сpаз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pащались к немy. Hо была  одна  семья,  котоpая  емy  не  веpил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yчилось так, что этy семью стал мyчить yжасно злой дyх,  котоpы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ако, не осмеливался пpиближаться к Кхьюнгпо-Джосаю, и кpоме 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то дpyгой не мог совладать с ним. Семья пpиглашала дpyгих лам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пытались изгнать демона, но демон только смеялся над ними и ст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yчить этy семью еще больше, так что эти люди  даже  пеpестали  е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пpотивля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о когда их  pодственники,  в  конце  концов,  посоветовали  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гласить Кхьюнгпо-Джосая, то есть постyпить  согласно  пословице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Употpебляй  даже  собачий  жиp,  если  он  лечит",   глава   семь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гласился. "Да, обязательно пpигласите его", -- сказал 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, наконец, пpигласили  Джосая,  он  пpиблизился  к  демон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казал тpи pаза yстpашающим  голосом:  "Я,  Кхьюнгпо-Джосай,  ид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ъесть мясо и выпить кpовь y всех вас, демонов. Hy, погодите!" И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ми словами набpосился на демона. Бедный демон испyгался  еще 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как Кхьюнгпо-Джосай пpиблизился к немy, и закpичал: "Ала! Ама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! Мила!" (О ты, мой отец!  О  ты,  моя  мать!)*.  Когда  Джоса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ошел к немy близко, демон сказал: "Мила! Я бы никогда не  пpи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yда, где находишься ты.  Пощади!"  Тогда  Джосай  заставил  дем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лясться, что он больше никого не бyдет мyчить, и  отпyстил  ег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 этого демон посетил семью, котоpая пpивыкла поклоняться  емy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казал этой семье: "Мила! Мила! Я никогда  так  не  стpадал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пеpь". Когда эти люди спpосили его, кто пpичинил емy стpадания,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ил, что пpишел Кхьюнгпо-Джосай и пpичинил  емy  такyю  yжасн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, что он едва не yмеp, а затем выpвал y него клятвy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"Aпa" бyквально означает "отец", "ама" --  "мать","мила!"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о человек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этого дня Джосая стали называть Мила  в  знак  пpизнания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ыкновенных способностей, и его потомки также стали  носить  и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* Когда же все yвидели, что демон никого не тpогает, то pешил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демон yмеp или пеpешел в дpyгyю фоpмy сyществова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Г-н Бако в своей книге пpиводит  yбедительные  доказательс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 что  "мила!"  является   дpевним   диалектным   междометь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pажающим  стpах.  Лама  Дава-Самдyп  пеpеводил  "мила!"  как   "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!". В пеpвом значении это  слово  yпотpебляется  в  качест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пpостpаненного имени, yказывающего на то, что  его  носитель  (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нном слyчае Оpел Джосай) обладает способностью yстpашать и  так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yтем изгонять злых дyх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хьюнгпо-Джосай затем женился и  имел  сына,  y  котоpого 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а сына.  Стаpшего  звали  Мила-Дотyн-Сенге  (Мила-Лев,  Обyчающ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тpам),  а  его  стаpшего   сына   --   Мила-Доpдже-Сенге   (Ми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епоколебимый Лев). После него в каждом поколении  pождался 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ин наследни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ла-Доpдже-Сенге  был  опытный  и  стpастный  игpок  и  обыч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игpывал большие ставки. Hо в этой местности жил  один  еще 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yсный игpок, y котоpого было много  pодственников  и  связей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цовской  линии.  Этот  человек  пpишел  к   Миле-Доpдже-Сенге 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меpением испытать его и, склонив его сыгpать с ним несколько  pа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маленькие ставки, вскоpе yбедился в своем пpеимyществе. Он игp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, бyдто сама сyдьба следила за этой игpой,  и  Мила-Доpдже-Сенг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игpал емy несколько pаз. Однако он не мог с этим  пpимиpитьс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pосил своего  паpтнеpа  дать  емy  возможность  отыгpаться.  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гласился, и на следyющий день они стали игpать на  более  высо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вки. Сопеpник Доpдже вначале намеpенно пpоигpал емy тpи  pаз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же  в  свою  очеpедь  попpосил  еще  pаз  сыгpать  с  ним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ыгpаться. Доpдже  согласился  после  того,  как  были  опpеделе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вки. Они pавнялись всемy состоянию каждого  игpока,  включавше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ли,  дома,  деньги,   личные   вещи.   Обе   стоpоны   письм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говоpились, что ни один из них не бyдет  пытаться  yклониться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платы долга, если пpоигpает, и не бyдет пpибегать к  мольбам.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овало ожидать, исход игpы был не в пользy Милы, и  pодственни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едителя сpазy захватили  все  движимое  и  недвижимое  имyще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ы-Доpдже-Сенге, и  оба  Милы,  отец  и  сын,  --  Дотyн-Сенг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pдже-Сенге, оставив все,  отпpавились  в  область  Гyнгтханг  (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pанице с Hепалом), где поселились в местечке, называемом Кьянга-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ец, Дотyн-Сенге, обычно пpоводил дни за  чтением  pелигиоз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. Он также отводил гpад* и изготовлял амyлеты для защиты детей*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многие дpyгие вещи подобного pода.  Он  стал  довольно  извест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ой -- исполнителем pитyалов, а сын его занимался  тоpговлей.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pговал шеpстью на юге зимой,  а  летом  отпpавлялся  на  севеp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стбища. Он также совеpшал кpатковpеменные поездки междy Манг-Юл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Гyнгтхангом. Со вpеменем отец и сын скопили большое состояни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 высокогоpных долинах Тибета, где от  гpада  часто  стpада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евы, в основном главной зеpновой кyльтypы -- ячменя,  и  тепеp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и во вpемя Милаpепы, есть  много  лам,  в  обязанности  котоp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ходит отводить гpад от  полей.  Hа  склонах  гоp  или  на  холма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pyжающих поля, находятся небольшие наблюдательные вышки, в котоp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yт эти ламы с начала появления  всходов  до  сбоpа  ypожая.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над веpшинами гоp появляется темная тyча, пpедвещающая гpад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дительные  ламы  тотчас  начинают  читать  заклинания,  обладающ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ой силой,  и  одновpеменно  pазбpасывают  гоpстями  магичес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иняные шаpики. О подpобностях см. ни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В пеpеводе г-на Бако: "для защиты детей от вампиpов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жды Доpдже-Сенге  повстpечался  с  любимой  дочеpью  од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мошнего семейства. Они полюбили дpyг дpyга,  и  после  того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четались  бpаком,  y  них  pодился  сын,  котоpый   полyчил   и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-Шеpаб-Гьялцен (Мила -- Добыча  Мyдpости).  Его  дедyшка  yмеp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он был еще мальчиком, и погpебальные цеpемонии были спpавле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большой пышност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ла-Доpдже-Сенге  пpодолжал  заниматься  тоpговлей  и  yмнож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 состояние. За немалyю ценy золотом и товаpами, пpивезенными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pа и юга, он  кyпил  плодоpодное  поле  в  фоpме  тpеyгольни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ившееся недалеко от Кьянга-Ца, y человека  по  имени  Воpм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вал это поле Воpма Тосyм (Тpеyгольник Воpмы)*.Hа гpанице с пол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ился yчасток со стаpым домом, пpинадлежавший соседy, и он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yпил его и постpоил на этом месте большой дом. К томy вpемени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нy Мила Шеpаб-Гьялценy пошел двенадцатый год,  и  его  женили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вочке из хоpошей семьи, пpоисходившей из княжеского  pода  Hьян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вочкy звали Каpмо-Кьен (Белая Гиpлянда).  Это  была  очень  мил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вочка, сообpазительная и энеpгичная. Она знала, как обpащаться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yзьями и вpагами, в зависимости от того, что они  заслyживали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бовь или ненависть. И поэтомy ей дали имя Белая Гиpлянда Hьян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Как отмечает Бако, название полю  было  дано  в  соответств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тибетским обычаем yпотpеблять в названиях домов и кличках лошад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мyлов имена их пpежних владельцев, y котоpых они были кyпл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  вpеменем  к  вышеyпомянyтомy  домy  его   отец   пpистpо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ехэтажный дом со слyжбами, котоpый поддеpживали четыpе колонн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емь столбов. Это был один из лyчших домов в КьянгаЦа, и его 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азывали -- Четыpе Колонны и Восемь Столбов. В  этом  доме  семь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ла на шиpокyю ногy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дственники  Милы-Дотyна-Сенге,  котоpые  жили   в   Чyнгвач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слышали, что он и его сын живyт богато в  Ца*.  Двоюpодный  бpа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ы-Доpдже-Сенге  по  имени  Юнгдyнг-Гьялцен  (Свастика  --  Зна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еды) вместе со своей семьей и сестpой по имени  Кхьюнг-ца-Палд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видетельствyющая о Благоpодстве Потомков Оpла) пеpебpались жить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ьянга-Ца.  Доpдже,  любивший  своих  pодственников,  пpинял  их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pенним pадyшием. Он наyчил их тоpговать, и они тоже pазбогател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окpащенная фоpма названия Кьянга-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pез некотоpое вpемя  Белая  Гиpлянда  Hьянг  обнаpyжила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а  pодить   pебенка.   Это   было   как   pаз   тогда, 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-Шеpаб-Гьялцен находился в  гоpах  Севеpного  Такци  с  больш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ичеством pазнообpазного товаpа, пpивезенного с  юга,  и  поэто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олго задеpжался т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pодился* в мyжской год воды и дpакона** (в 1052  г.  н.  э.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двадцать пятый день*** пеpвого осеннего месяца**** под счастли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ездой, и как только моя мать pазpешилась от бpемени, к  отцy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ан  гонец  с  письмом:  "Осень  встyпает  в  свои  пpава,  и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pешилась сыном. Пpиезжай как можно скоpей, так как нyжно дать и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ебенкy и совеpшить цеpемонию наpечения именем". Гонец от себя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казал емy обо всем. Мой отец очень обpадовался и сказал: "Хоpош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pшилось! Мой сын yже полyчил имя. В моем pодy  pождается 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ин наследник, и я pад  yзнать,  что  pодился  сын.  Hазовите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хёпага (Услаждение Слyха). Мои дела yже  закончились,  и  я  скоp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pнyсь домой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Г-н Бако и пеpеводчик лама  Кази  Дава-Самдyп  считают  год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ождения Милаpепы 1052 г., в то вpемя как Уодделл, исходя из  св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четов, называет 1038 г. (L.A. Waddell. The Buddism of Tibet,  or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amaism, London, 1895, p. 65). Место pождения Милаpепы -- Кхьянг-Ц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ившийся в области Гyнгтханг на гpанице с Hепалом в  несколь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ях  к  востокy  от  совpеменного  Киpонга  и  пpиблизительно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тоянии 50 миль к севеpy от столицы Hепала Катмандy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Тибетская система летоисчисления,  заимствованная  из  Кит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Индии, основана на двенадцатилетнем  и  шестидесятилетнем  цикл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неты Юпитеp. В двенадцатилетнем цикле каждый год имеет  назв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го из животных: 1) мыши,  2)  быка,  3)  тигpа,  4)  зайца,  5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акона, 6) змеи, 7) лошади, 8) овцы, 9) обезьяны, 10)  птицы,  11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аки и  12)  кабана.  В  шестидесятилетнем  цикле  названия  эт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отных сочетаются с названиями пяти веществ: деpева, огня, земл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еза и воды, пpичем каждое из них поочеpедно сочетается с одним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 же животным мyжского и женского пола.  Hапpимеp,  1900  г.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дом железа и мыши и тpидцать четвеpтым  годом  шестидесятилет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кла. Мyжской год воды и дpакона, год pождения Милаpепы,  явл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адцать шестым годом шестидесятилетнего цикла. Тибетский год лy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остоит из  360  дней.  Разница  с  солнечным  годом  yстpан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бавлением 7 месяцев  чеpез  каждые  19  лет.  Год  начинает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волyние в  февpале.  Hеделя  заимствована  из  индийской  систе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тоисчисления и состоит из семи дней,  имеющих  названия:  Солнц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yны, Маpса, Меpкypия, Юпитеpа, Венеpы и Сатypна  (см.  также  L.A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Waddell, p. 451 -- 455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 То есть двадцать пятый день лyнного меся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* Так как тибетский год начинается в  февpале,  это  седь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яц, то есть авгy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он веpнyлся, мне дали имя  Тхёпага  и  отпpаздновали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ытие с большой тоpжественностью. Я  pос,  окpyженный  забото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ской. Со вpеменем y меня обнаpyжился пpекpасный голос. Меня все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довольствием слyшали и говоpили, что  меня  пpавильно  назвали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лаждение Слyха. Когда мне было около четыpех лет, моя мать pод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чь, котоpyю назвали Гён-ма-кьит (Счастливая Защитница), но y  н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также ласкательное имя  Пета,  и  поэтомy  ее  стали  назы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та-Гёнкьит. Я помню даже тепеpь, что нам с Петой вплетали в волос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лото и биpюзy. Hаша семья  была  очень  влиятельной,  и  мы 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заны бpачными yзами с самыми  pодовитыми  семьями.  Бедные  лю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ились в зависимости от нас, и мы считали их чyть не  за  св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данных. Местные жители шептались о нас междy  собой:  "Hикто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вых поселенцев не был таким  тpyдолюбивым  и  богатым,  как  он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мотpите на их дом! Посмотpите на  их  pоскошь  и  богатство,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кpашения,  котоpые  носят  их  женщины  и  мyжчины!   Они   впол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лyживают того, чтобы их yважали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то вpемя, когда мы были объектом всеобщей зависти,  мой  отец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-Шеpаб-Гьялцен yмеp, и погpебальная цеpемония была спpавлена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ой пышностью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 пеpвая  часть  жизнеописания,  повествyющая   о   pожд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а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ВА II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УДАРЫ СУДЬБ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 xml:space="preserve">О смерти отца и его предсмертном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завещании; о незаконном захвате имущества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родственниками и о страданиях, пережитых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иларепой, его матерью и сестр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чунг  тогда  обратился  к  Джецюну  с  такими  словами:   "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ель, пожалуйста, расскажи  о  твоих  страданиях  и  несчастья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начались после смерти твоего отц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продолжал: "Когда мне исполнилось  семь  лет,  мой  отец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ьезно заболел. Врачи и  ламы,  лечившие  его,  не  надеялись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здоровление, и объявили о приближении конца. Все его родственни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ли, что он умирает,  и  даже  сам  больной  потерял  надежду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здоровление и чувствовал приближение смерти.  Мои  дядя  и  тет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е родственники и друзья, все  соседи  собрались  у  нас,  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сутствии их мой отец объявил о своей последней  воле  и  поруч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яде и тете заботу о вдове и сиротах и об их имуществе. Было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авлено письменное завещание, которое было прочитано,  подписа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запечатано в присутствии всех собравшихся. Отец тогда сказал:  "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ю, что умру. Так как мой сын еще мал, я поручаю заботиться о н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м моим родственникам, но особенно  его  дяде  и  тете.  Все  м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ущество, избавлявшее меня от чувства зависти к другим, я оставля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есь -- мои стада на пастбищах высоко в горах,  мои  поля,  в  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сле Треугольник Вормы и  несколько  других  меньших  полей,  м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в, коз и ослов, которые находятся здесь,  ниже  дома,  вещи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лота, серебра, меди и железа, мои личные украшения и одежду,  м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рюзу, шелка, мои амбары. Часть его пусть будет затрачена  на  м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ребение. Заботу об остальной части я  поручаю  всем  вам  [зде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равшимся] до того времени, когда мой сын станет совершеннолетн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может сам заботиться обо всем. Главными опекунами я назначаю дяд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тетю моего ребенка. Мой сын обручен с Зесай, и когда он достигн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нолетия, пусть они поженятся, и когда невеста войдет в д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сть молодые сами будут вести хозяйство, следуя примеру родител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до наступления совершеннолетия  я  вверяю  все  вам,  всем  м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дственникам и особенно вам двоим  --  тете  и  дяде  моих  дет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трите, чтобы с ними ничего не случилось плохого. Знайте,  что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у следить за вами из обители мертвых". Сказав это, мой отец ум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 похорон все родственники предложили:  "Пусть  Белая  Гирлян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а ведет хозяйство, а мы время от времени будем ей помогать вс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м сможем, если ей понадобится наша помощь". Но мои  дядя  и  тет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и им: "Вы можете говорить все, что хотите, но мы -- ближайш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дственники и мы сами будем заботиться о том, чтобы вдова и сиро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 в чем не нуждались, и за имуществом  мы  сами  будем  смотреть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мотря на возражения дяди, брата моей матери, и отца Зесай, лич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ущество моего отца дядя и тетя вскоре поделили между собой:  дяд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ял себе все мужские украшения и одежду, а  тетя  --  все  женс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щи. Остальная часть имущества была поровну поделена между ними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 они заставили переселиться к ним. Мы не только были лишены пра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поряжаться нашей собственностью, но мы  еще  должны  были  ле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ботать, как батраки, на дядю, а зимой прясть и чесать шерсть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ти. Пища, которую они нам  давали,  была  настолько  грубой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дилась только для собак. Вместо одежды мы носили жалкие  обноск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вязанные вместо пояса веревкой. Из-за непосильной работы на рук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огах у нас появились трещины и волдыри, а из-за плохого  пит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 были доведены до истощения. Некогда украшенные золотом и бирюз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осы у нас сделались жесткими, и в них завелись насекомы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брые люди, которые знали нас в  дни  нашего  процветания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ли удержаться от слез, когда встречались с нами. По всей  округ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птались о жестокости моих дяди и тети, но они не обращали на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акого внимания. Моя мать, сестра и я  были  доведены  до  та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лкого состояния, что моя мать говорила о моей тете,  что  он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хьюнгца-Палден (Свидетельствующая о Благородстве Потомков Орла)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мо-Такден (Демон Тигриной  породы),  и  с  тех  пор  ее  назыв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мон-Тигрица. Мать тогда часто вспоминала пословицу: "Доверь  с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ущество другим, а сам превращайся в собаку, караулящую дверь",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эта пословица точно отражала наше положение. "Ведь  когда  т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ец Мила-Шераб-Гьялцен был жив, -- говорила она, -- каждый  след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нашим выражением лица, чтобы знать, смеемся мы или сердимся.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йчас те, кто завладел нашим богатством, стали  как  цари,  и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емясь угодить им, следят за их выражением лица". Раньше моя м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ышала одни комплименты. Люди говорили меж  собой:  "Богатый  муж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оровистая жена! Мягкая шерсть, хорошее  одеяло".  Как  верна  э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овица! И что бывает, когда умный  человек  утрачивает  влиян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был жив ее муж. Белая  Гирлянда  Ньянг  считалась  образцо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зяйкой. За ее энергию и умелость ее обычно называли кормилицей.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йчас ее способности были подвергнуты  испытаниям,  и  люди  ст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мечать ее недостатки. Чем больше мы страдали, тем больше  плох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нас говорили, и те, кто раньше находился в  зависимости  от  на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перь не упускали случая, чтобы не позлословить  о  нас  за  на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и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дители Зесай  время  от  времени  давали  мне  что-нибудь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ежды или пару обуви и обычно говорили мне: "Пока сами мужчины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нут источником богатства, богатство так же трудно сохранить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пли росы на траве. Поэтому особенно не оплакивай его потерю. Тв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дители и предки нажили состояние своим трудом. Они не всегда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аты и только недавно разбогатели. Наступит время, и  ты  стан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атым". Так они часто утешали мен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  моей  матери  было  небольшое   поле,   которое   называло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пе-Тепчунг  (Коврик  Голода).  Хотя  название   было   не 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приятным,  поле  давало  хороший  урожай   зерна.   Это   по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батывал мой дядя со стороны матери, и урожай с него  сохраня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часть припасенного зерна он купил мясо, из черного ячменя свар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нг*, а белый ячмень перемолол в мук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Чанг --  пиво  с  очень  небольшим  содержанием  алкоголя.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окогорных областях Тибета его варят из выращиваемого там ячмен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в  Сиккиме  и  других  нижних  районах  чанг  обычно  готовят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бродившего  проса,  которое  заливают  кипятком.  Чанг,  как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тайский   чай,   заправленный    сливочвым    маслом,    явля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ремониальными  напитками,  которыми  потчуют  гостей   в   кажд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ом  доме.  Гостеприимство,  оказанное   путешественникам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омникам, не будет полным без угощения их чаем или чан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не  было  тогда  около  15  лет.  Всем  объявили,  что   Бел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рлянда собирается устроить пир для того,  чтобы  возвратить  с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ущество. У многих одолжили  ковры,  которые  расстелили  на  пол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шего большого дома. На пир были приглашены  все  наши  соседи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новном те, кто присутствовал  при  кончине  отца  и  знал  о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ещании, а также все наши родственники во главе с дядей и  тет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гощение дяде и тете состояло из целой овцы  каждому,  а  осталь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стям  подали  по  четверти  овцы  или  ногу  или  даже  ребра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исимости от положения и степени родства с нами.  Подали  чанг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полненных чашах, и пир начался. Тогда моя мать  встала  поср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рания и сказала: "Я прошу почтенных гостей,  собравшихся  зде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лушать мое объяснение, почему их пригласили сюда, поскольку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сит пословица -- "За рождением сына следует церемония  наре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нем, а чанг приглашает к беседе". Итак, я хочу сказать не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 о последней воле моего покойного мужа, отца моих детей, о 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хорошо известно всем вам. Послушайте это завещание,  которое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чу вам сейчас прочитать". И ее брат, мой дядя, прочитал завещ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стям. Когда завещание было прочитано, мать сказала: "Все вы зна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 устном завещании, которое в вашем присутствии сделал мой покой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ж, и поэтому я не буду утомлять вас его повторением. А  сейчас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чу сказать о самом главном. Мы (мать и дети)  глубоко  благодар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яде и тете за все то, что они сделали для нас, за их заботу о  н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плоть до настоящего времени. Но теперь мой  сын  может  занима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зяйством сам, и поэтому я прошу возвратить нам наше имущество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прошу вас всех содействовать тому, чтобы он сочетался  бра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Зесай и она была введена в дом, как и должно быть  во  исполн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смертной воли моего покойного муж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лышав эти слова, мои дядя  и  тетя,  конфликтовавшие  друг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ом по всем другим вопросам, теперь объединились против нас,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 они  вдвоем  захватили  наше  имущество.  Кроме  того,  я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динственным сыном, а у дяди было несколько сыновей. Так,  действу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местно, с целью обмана, они  в  один  голос  заявили:  "Где  э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ственность, о которой вы говорите? Когда Мила-Шераб-Гьялцен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, он арендовал эти дома, поля, скот, лошадей, золото и  серебр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все было наше. Он возвратил их нам, только когда был на  порог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ерти. Это было просто возвращение  имущества  его  действитель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адельцам. Была ли вашей собственностью хоть какая-нибудь маленьк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ть имущества, мера ячменя, катышек сливочного масла, кусок тка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и какое-нибудь животное? Мы ничего этого  никогда  не  видали.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йчас вы имеете нахальство говорить такие вещи!  Кто  написал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ещание? Вы должны быть благодарны, что мы не дали вам, несчаст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арям, погибнуть с голоду. К вам относится  эта  пословица:  лучш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мерять воду в реке, чем облагодетельствовать злых людей".  И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скакали  со  своих  мест,  затрясли  своей  одеждой,   застуч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блуками и продолжали издеваться над нами: "Если на то пошло, э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 тоже наш. Вон отсюда, неблагодарные, вон!" И они стали хлест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 по лицу своими длинными рукавами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Длинные  свободные  рукава  национального  костюма  тибетце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в холодное время года спускают для защиты рук от хол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я  мать  в  тот   момент   только   могла   восклицать:   "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-Шераб-Гьялцен! Посмотри, как с нами обращаются, а ты  говори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Я  буду  наблюдать  за  вами  из  обители   мертвых".   Если   т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ительно можешь наблюдать, то делай это сейчас". И в  припадк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ерических рыданий она упала и потеряла созн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рат моей матери побоялся драться с ними, потому  что  у  э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яди было много сыновей. Другие соседи, которые были доброжела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нам расположены, присоединились  к  плачу  матери,  приговарива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Бедная вдова! Бедные сироты!" Многие рыдали, и мало было таких, к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плак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и дядя и тетя между тем  продолжали:  "Вы  просите  имуще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 нас, в то время как у вас  самих,  по-видимому,  есть  достаточ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едств, так как вы смогли пригласить всех ваших соседей и друзей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й роскошный пир. Вы ничего не должны у нас просить, так  как 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 нет того, что имеете вы. И даже если бы у нас было, что отда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 не собираемся ничего отдавать. Делайте, что хотите, жалкие твари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вы достаточно сильны численно, деритесь с  нами.  Если  же 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ете, что вас слишком мало, проклинайте  нас!"  Сказав  это,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шли. Те, кто был на их  стороне,  последовали  за  ними,  а  м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ала плакать. Ее брат, родные Зесай и несколько наших  друз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лись, чтобы утешить ее. Допивая оставшийся чанг, они  говорили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Не плачь,  это  бесполезно".  Они  предложили  собрать  деньги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писке со всех тех, кто  присутствовал  на  обеде,  и  советов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росить дядю и тетю выделить от себя какую-нибудь приличную сумм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на собранные таким образом деньги послать меня учиться.  Бра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й матери сказал ей: "Да, да, давай сделаем так и пошлем мальчи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ься чему-нибудь. Что же касается тебя и  твоей  дочери,  то 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те перейти жить у меня, и вы сами будете обрабатывать ваше пол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мы  должны  постараться  устыдить  дядю  и  тетю".  Но  моя  м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разила: "Так как наше имущество нам не будет  возвращено,  я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ю   возможным   воспитывать   своих    детей    на    средс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жертвователей. При этом нет ни малейшей надежды, что дядя и  тет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нут хотя бы часть нашего состояния. Что же касается сына, то о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чно, должен учиться. После того, как они отказались вернуть н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шу собственность, они приложат все усилия, чтобы  опозорить  на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мы снова подчинимся им. Они будут еще  больше  издеваться  на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ми и сделают  нас  наподобие  барабана  на  подставке  или  дым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носимого ветром*. Мы останемся здесь и будем работать  на  наш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е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 То   есть   "бежать,   когда   ударят   в   барабан", 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рассеиваться,  как  дым,  уносимый   ветром"   --   идиоматичес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ражения,  эквивалентные  выражению  "с  утра  до  ночи  быть 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егушках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ня послали учиться  у  ламы  Красной  секты,  которого  зв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-гьят-хан (Восемь Змей). Он жил в  области  Ца,  в  местечке  п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ванием Митхонг-гат-ха (Невидимый Холмик) и  пользовался  больш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вестностью как учител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  время  моей   учебы   наши   родственники   оказывали   н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риальную помощь. Особенно добры были родители Зесай. Они  час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ылали нам муку, сливочное масло и даже топливо и разрешали Зеса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вещать меня с тем, чтобы утешить. Брат моей матери кормил мою м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естру, так что им не пришлось просить милостыню или прислужи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м, и он обычно сам доставлял шерсть для прядения и  тканья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й матери не нужно было ходить по домам, выпрашивая ее. Он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г нам тогда, и мы смогли обеспечить себя и  заработать  нем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нег. Моя сестра также выполняла с большим усердием работу, котор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й поручали другие, и смогла таким  образом  зарабатывать  себе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. (У нее появились личные деньги, и она могла их расходовать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при всем этом мы ели обычно только грубую пищу и были очень плох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еты. Переносить эти лишения было для меня очень мучительно, и я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л в то время ни одного радостного дн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ушавшие этот  рассказ  были  тронуты  до  слез,  и  некотор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 все молча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заканчивается рассказ о  том,  как  Джецюн  на  собствен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ыте узнал, что такое стра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ГЛАВА III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АДЕПТ ЧЕРНОЙ МА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Изучение Джецюном черной магии и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убийство им с помощью магии тридцати пяти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его врагов и уничтожение большого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урожая ячме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снова Речунг обратился к Джецюну: "О Джецюн, ты  сказал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ачала ты совершил несколько черных дел. Какие это были черные де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как ты их совершил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ответ Джецюн сказал: "Да, я накопил горы зла,  я  убил  люд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помощью колдовства и напустил град". Речунг тогда  спросил:  "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тавило тебя обратиться к черной магии? Что побудило  тебя  так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ить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продолжил рассказ: "Однажды мой  учитель  был  приглаш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ир, который был устроен в нижнем поселении Ца, и он пошел ту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яв меня с собой. На этом пиру он был самым почетным гостем и сид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самом почетном месте. Ему много наливали,  он  изрядно  выпил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ьно опьянел. Меня отправили домой раньше, чтобы отнести подарк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он получил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уществует обычай делать подарки наставникам  и  относить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ой. В данном  случае  это  были  съестные  продук-  ты.  Учите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ы был обыкновенным  ламой,  вероятно,  деревенским  школь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елем. Если бы он был духовно развитым гуру, он бы  не  позвол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е пить до опьянения, так как пьянство осуждается  буддий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ей как грех, порождающий плохую кар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дучи немного пьян сам, я был охвачен  непреодолимым  жела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ть и, подражая тем гостям, которые пели  на  пиру,  распевал  вс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рогу, демонстрируя свой красивый голос, которым  очень  гордил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ь к Невидимому Холмику проходил у самого нашего дома,  и  я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л, даже когда оказался рядом с домом. Мать в это время обжарив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чмень. Услышав пение, она сперва не поверила своим ушам, хотя  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с, по причине его необычной красоты, невозможно было не узна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Никак нет, -- подумала она. -- Не может быть, чтобы он пел в так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зрадостное для нас время". Но выглянув и увидев, что это  я,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ачала не знала, что делать. Затем бросив щипцы и веничек, котор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ржала в руках, и оставив ячмень сгорать на сковородке, она  выш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дому, держа палку в правой руке и пригоршню золы в левой. Съеха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высоким ступеням и перепрыгнув через низкие, она предстала пере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й и бросила золу мне в лицо. И ударив  меня  по  голове  палк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ричала: "О, Мила-Шераб-Гьялцен, посмотри, какой сын  уродился 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я! Разве в жилах этого бродяги течет твоя кровь? О, посмотри,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го мы дожили", -- и упала наземь без чувст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этот момент вышла моя сестра и  стала  укорять  меня:  "Бра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 чем  ты  думаешь?  Посмотри  на  нашу  мать",  --  и  напоследо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ыдалась. Это отрезвило меня и, сознавая, что она права, я  то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лакал. Затем мы вдвоем тянули нашу мать за руки, окликали ее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сердце у нас было очень тяжело. Когда через некоторое время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нулась, она посмотрела  на  меня  внимательным,  полным  укориз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глядом и сказала: "Ты так рад, что тебе хочется петь? Я же дума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мы самые несчастные из  всех  несчастных,  живущих  в  мире.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динственное, что я могу делать сейчас, -- это плакать с горя". И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втроем снова громко зарыдали. Я сказал тогда матери: "Мама,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а, но не принимай это так близко к сердцу. Я торжественно обеща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полнять все, что ты пожелаешь. Что ты мне велишь делать, мама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ть ответила: "Я бы хотела  видеть  тебя  одетым  в  кольчуг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седающим на коне, со стременами,  нависающими  над  шеями  на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агов, но это будет  трудно  осуществить  и  сопряжено  с  больш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асностью. Поэтому я хочу, чтобы ты хорошо изучил черную  магию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бил наших врагов, в первую очередь, дядьку и тетку, принесших  н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ько горя и страдания, и подорвал корень их потомства до девя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оления. Сможешь ли ты это сделать для меня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искренно обещал сделать все  возможное,  чтобы  выполнить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ю, если она достанет деньги для платы за  обучение  гуру  чер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ии*, а также деньги на дорогу и на мое содержание в период учеб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 Титул   "гуру"   (духовный    наставник,    или    учитель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потребляется в отношении руководителей, следующих левым путем, 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адептов черной магии, а также тех, кто следует правым путем,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учителей белой магии. До некоторого момента  процесс  развит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шьи (ученика) на обоих путях во многом одинаков. Громадный разры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жду  ними,  возникающий  впоследствии,  в   основном   обусловл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мерениями шишьи или гуру  и  тем,  какое  применение  находят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сихические силы. В черной магии цель и практика целиком эгоистич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аправлены на совершение зла. В белой магии они  альтруистичн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жат благу всех живущ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я мать тогда продала часть поля, называемого  Коврик  Голо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обмен на прекрасную бирюзу  под  названием  Сверкающая  Звезд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ого пони, называемого Необузданный Лев, и насобирала по два вью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сильной марены и неочищенного сахара. Сахаром  я  воспользов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 покрытия  моих  текущих  расходов  и,  отправившись  в   пу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временно прибыл в Гунгтханг. В этом месте находилась  гостиниц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названием "Самосовершенная Гостиница", и в ней я остановился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о дней, ожидая найти попутчиков, следующих той же  дорого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юда  вскоре  прибыли  пять  любимых   сыновей   знатных   семей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гари-Дёла, направлявшихся в Ю и Цанг для изучения религии и чер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ии*. Я сказал им, что путешествую с такой же целью,  и  спроси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гу ли я присоединиться к ним. Они согласились. Тогда я повел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нижнюю часть Гунгтханга и там их хорошо угостил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Области Ю и Цанг часто упоминаются на  страницах  этой  книг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азываются тибетцами Пёд, то есть собственно Тибет. Столицы  эт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астей -- Лхаса и Таши-Лумпо -- главные города Тибета. Первый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опребывание Далай-ламы, второй -- Таши-ла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я мать между тем отвела их  в  сторону  и  просила  за  мен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Молодые люди, мой сын не имеет большой склонности к  учению,  и 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о к тому же мало прилежания. Поэтому я прошу вас опекать его 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 учебы, чтобы из него получился толк. И когда вы вернетесь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останусь в долгу и отплачу вам за вашу заботу о нем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друзив поклажу с красителем  на  пони  и  спрятав  бирюзу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е, я продолжил путь вместе с моими новыми знакомыми. Моя мать ш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нами довольно долго и на каждом привале угощала нас чангом, вся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 прося моих попутчиков присматривать за  мной.  Ведь  я  был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динственный сын, и ей было очень трудно расстаться  со  мной.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жалась к моей руке и долго плакала.  Перед  самым  расставани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дя меня в сторону, она тихим  голосом,  прерываемым  рыдания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ла мне последнее наставление: "Мой дорогой сын, пойми, в ка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лком положении мы находимся,  и  выполни  свой  долг.  Ты 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азать свою силу здесь, в этом месте,  и  нанести  сокрушитель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ар. Не сравнивай себя с этими молодыми людьми. Они  идут  изуч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ию ради престижа, а для нас это вызвано крайней  необходимость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ты вернешься, не приобретя этой способности, клянусь,  я  уб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 у тебя на глазах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делав мне такое наставление, она рассталась с нами.  Мне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ыносимо тяжело тогда, так как я был очень к ней привязан. Я то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о оглядывался назад, чтобы взглянуть на нее, и не  мог  сдерж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з, которые так и текли по щекам. Моя мать страдала не меньше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ее единственный сын, и она  тяжело  переживала  расставание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л, как она все время оборачивалась, пока мы могли  видеть  дру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а. Меня тогда охватило почти  непреодолимое  желание  верну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ад, но  каким-то  сверхъестественным  усилием  я  удержал  себ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ующие события напомнили мне о том, что это было  предчувств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что  я  никогда  больше  ее  не  увижу.  Когда  мы  удали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олько, что не могли видеть друг друга, моя мать вернулась до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лезах. А через несколько дней распространился слух о том, что сы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ой Гирлянды Ньянг ушел изучать  черную  магию  для  того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омстить своим врагам за причиненное ими з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 временем я и мои спутники  шли  по  дороге,  соединяющей  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Цанг, и дошли до места, называемого Якде в  Цанг-Ронге.  Здесь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ал моего пони и краску одному богатому человеку и,  получив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о золото, спрятал его у себ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правившись  через  реку  Цангпо  (Очищающая),  мы  пошл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инцию Ю и, прибыв в место, называемое  Тхён-лук-ракха  (Овчар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хён), встретили там несколько лам из Ю. На наш вопрос,  кто  сам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вестный адепт черной  магии,  который  может  вызывать  смерть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ылать град, чтобы уничтожать посевы, один из них ответил, что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лении  Ярлунг-Кьёрпо  живет  известный  колдун  по   имени   ла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нгтун-Трогьял (Гневный  и  Победоносный  Учитель  Зла)  из  Нья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й хорошо известен  за  свои  способности  вызывать  смерть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ушения с помощью черной магии, и что он сам был  его  ученик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мы все направились к ламе Юнгтун-Трогьялу.  Когда,  прибыв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рлунг-Кьёрпо, мы встретились с ним, я  увидел,  что  мои  спутни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поднесли ему только часть имевшихся у них  денег.  Что  кас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, то я отдал ему все, что у меня было -- все  золото,  а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рюзу, и хотел даже отдать самого себя, свое тело и жизнь, и прос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об одном -- научить меня черной магии для того, чтобы я см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азать свои достижения на деле -- нанести сокрушительный удар т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то  присвоил  мое  фамильное  наследство.  Следующая  моя  просьб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ла в том, чтобы он обеспечивал меня едой и одеждой  во 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го обучения. Лама улыбнулся и сказал: "Я учту твою просьбу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 этого мы  приступили  к  занятиям,  которые,  однако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если особых результатов.  Нам  преподавали  несколько  раздел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ной  магии,  носящих  звучные  названия,  например,  о  передач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ности соединять небо и землю,  а  также  способ  смертель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действия и несколько способов благотворного воздействия. Когда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учились так почти год, мои сотоварищи решили возвратиться домо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качестве прощального подарка наш учитель преподнес каждому из н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тье из тонкой шерстяной  ткани,  вытканной  в  провинции  Ю.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кращение занятий не устраивало меня, так как  я  знал,  что  э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ия, которой нас обучали, вряд  ли  достаточна  для  того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звести нужное действие. И еще я помнил о том, что если не смог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го сделать, моя мать убьет себя у меня на глазах. Поэтому  я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 думать о возвращении домой. Я сказал  им,  что  еще  ничему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учился. На это они ответили: "Что мы получили, вполне достаточ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теперь зависит от нашего  усердия.  Нам  нужно  следовать  эт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одам. Наш учитель говорит нам, что он не имеет  ничего  друг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он мог бы передать нам, и мы знаем, что это правда. Однако,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желаешь остаться, останься и посмотри, сможешь ли  ты  научи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му-нибудь ещ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они низко поклонились  учителю  и,  сделав  ему  подарк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считали подходящими для данного случая, отправились дом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дев платье, подаренное мне учителем,  я  вышел  с  товарищ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рошел расстояние, которое проходят  в  течение  утра.  Это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хоже на проводы. Затем я попрощался с ними и вернулся назад.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шел, я собрал навоз, лежащий на дороге и принес его в  подоле. 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го учителя был хороший садовый участок, и в этом саду я вырыл я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закопал в ней навоз. С крыши своего дома мой учитель наблюдал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й и сказал своим ученикам, находившимся с ним: "Из всех ученик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у меня были, я никогда не имел  и  никогда  не  буду  име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го преданного и трудолюбивого, как этот мальчик. Он  не  при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годня утром со мной проститься, потому что, как видите,  верну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ад. Я вспоминаю, что при первом его появлении здесь он говорил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их-то соседях, которые плохо  с  ним  обошлись,  и  просил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учить его магии с тем, чтобы  применить  эти  знания  у  себя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дине. И еще он предлагал мне  тогда  свое  тело  и  жизнь.  К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тодушный мальчик! Если то, что он  говорит,  --  правда, 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хорошо, нет, просто жестоко отказать ему". Мне передал эти  сло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ин из младших учеников, и я был  вне  себя  от  радости,  надея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учить  от   учителя   наставления,   приносящие   действитель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зульт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я подошел к учителю, он спросил  меня:  "Тхёпага,  поч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не пошел домой?" Я сложил платье,  которое  он  мне  подарил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учил ему как подарок. Затем почтительно поклонившись перед ни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нувшись его ног головой, я  сказал:  "О,  почтенный  учитель!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рота с овдовевшей матерью и сестрой. Наши соседи во главе с дяд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тетей отняли у нас наше имущество и крайне жестоко  обращались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ми. Так как у нас не было сил ни отстоять наши права ни отомст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, моя мать послала меня учиться черной магии, и если я вернусь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учившись, как отомстить им, сделавшим нам столько зла,  моя  м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бьет себя у меня на глазах. Поэтому я не осмеливаюсь  возвраща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ой. И я умоляю тебя  научить  меня  такой  магии,  которая  дас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зультат". Гуру  тогда  попросил  меня  рассказать  ему  все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зошло после смерти отца и как с нами безжалостно поступили наш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ядя и тетя. Мой рассказ прерывался рыданиями, и слезы градом тек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гла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слушав меня, мой учитель также не  мог  удержаться  от  слез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я видел как они текли у него по щекам. Он сказал мне тогда: "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говоришь правду, то с тобой, действительно, поступили жестоко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праведливо. Я сам мог бы покарать их с помощью магии, но не бу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ать это, пока полностью не буду убежден в том, что все,  что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шь, правда. Многие обращались ко мне, чтобы я научил их э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равненному искусству. В качестве вознаграждения  мне  предлаг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метные количества золота и бирюзы из провинции Нгари,  шелков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рпичного чая из Кама и Амдо,  вьюки  зерна,  сливочного  масл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рстяных тканей из провинций Ю и Цанг, скот и пони тысячами  гол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Дзаюла, Тагпо и Конгпо. Но ни один еще не говорил так,  как  т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он предлагает мне свое тело и жизнь. Поэтому мне надо узнать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конально о твоем дел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 моего учителя был ученик, который мог бежать  быстрее  лоша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был сильнее слона. Его он послал в мою деревню разузнать все  об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. Вернувшись через несколько дней, ученик сказал, что все, что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л, -- совершеннейшая правда и что посвятить меня в эту  маг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то дело справедлив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 мой  гуру  сказал   мне:   "Я   вначале   сомневался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сти передать тебе эти знания, потому что боялся,  что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шь использовать их не по назначению,  без  достаточного  на 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нования*. Но сейчас я убедился в  правдивости  твоих  слов,  и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ам тебе все. Только ты должен пойти учиться  в  другое  мест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ньше  у  меня  была  самая  разрушительная  часть  черной  маг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ываемая   Задонг-Марнак   (Пурпуровый    Василиск),    способ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рализовать и убивать.  Ей  я  научил  Кулунга-Ёнтён-Гьяцо  (Океа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родетели Кулунга), который живет в  Нуб-Кулунге,  что  в  доли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ангпо. Он врач и тантрик**. Он обладал способностью вызывать  гра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аправлять его концами пальцев и этому он научил меня.  Мы 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лялись в дружбе и договорились, что если кто-нибудь придет к н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ься вызывать град, он его направит ко мне, а если придут ко мн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научиться вызывать смерть, я направлю тех людей к нему с мо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комендациями. Тебе  поэтому  нужно  будет  пойти  к  нему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учиться тому, что ты желаешь знать, и я тебя сейчас туда пошлю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Незыблемое  правило,  соблюдаемое  до  настоящего   време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во, что ни один гуру будь то черной или белой магии не  сообщ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у главную часть учения, пока не убедится в  том,  что  он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т злоупотреблять этими знани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Знающий ритуалы и оккультное учение школы Тант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он отправил  меня  и  своего  сына  по  имени  Дарма  Вангчу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ильный Парень) с запасом продовольствия и тонкой шерстяной ткан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 подарка,  навьюченными  на  яка.   Он   также   снабдил 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комендательным письмом, завязанным в шарф*. Когда мы прибыли ту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дый из нас преподнес Кулунг-Ёнтёну-Гьяцо по куску  ткани,  и 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вручили ему письмо. Снова пересказав все подробности, я прос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научить меня маги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Ни  одна  встреча  в  Тибете  и  соседних  странах,  включ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голию,  не  происходит  без  преподнесения  шарфа.  Этот  обыча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людается людьми всех сословий, начиная  от  простых  крестьян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чая самим Далай-ламой. Европейцы, живущие в этих странах,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 следуют. Дарят обычно белый шарф, за исключением Монголии,  г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инято дарить голубой. (См.  The  Earl  of  Ronaldshay.  </w:t>
      </w:r>
      <w:r>
        <w:rPr>
          <w:lang w:val="en-US"/>
        </w:rPr>
        <w:t>Lands  of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underbolt, London,1923, p. 120 -- 122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Кулунг-Ёнтён-Гьяцо сказал:  "Мой  друг  верен  дружбе  и  св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щаниям. Конечно, я научу тебя тому, чему ты желаешь научиться.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ю уступа, вон там внизу, построй себе  прочное  укрытие,  тако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его не легко  было  разрушить  руками,  --  и  он  указал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бранное место. -- У укрытия три этажа будут под землей, а над н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трой один этаж из плотно пригнанных прочных балок. Его  наруж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еугольные камни должны быть размером  с  яка.  Оно  должно 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ружено так, чтобы никто не смог проникнуть в  него  или  проб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ход". И затем он  дал  мне  необходимые  инструкции  (по  практик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и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применял инструкции в течение семи дней, и  когда  это 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шло, мой учитель пришел ко  мне  и  сказал:  "Обычно  семь  д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аточно, чтобы получился результат, и в данном случае он 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ть достигнут". Но так как объектом действия было отдаленное отсю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о, я просил, чтобы мне было предоставлено еще семь дней,  и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гласил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ез семь дней  мой  учитель  ночью  снова  пришел  ко  мн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ъявил: "Сегодня ночью  в  конце  твоего  алтаря  (или  круга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ошений) ты увидишь знаки  твоего  успеха  и  исполнения  тв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ани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  действительно,    в    ту     самую     ночь     появи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ровительствующие божества, принеся с собой кровоточащие головы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дца тридцати пяти человек и, сложив их  в  груду,  сказали:  "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го хотел, взывая к нам непрерывно в течение последних дней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следующее утро учитель, придя ко мне, сказал, что  есть 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а человека, которых следовало бы принести в  жертву,  и  спроси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чу ли я, чтобы они были убиты. Я попросил не убивать их для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иметь в их лице объект для злорадства и  свидетельство  м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ущества. Итак, два моих заклятых врага  --  дядя  и  тетя, 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влены живыми. Я поблагодарил кармические и  покровительствующ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а и вышел из укрытия. Оно до сих пор сохранило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сейчас я расскажу о том, как все  это  происходило.  Я  нане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ар моим врагам в день свадьбы старшего сына дяди. Все  сторонни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яди были приглашены  на  свадебный  пир.  Собрались  его  сыновь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еста и те, кто был особенно враждебно к нам настроен.  Всего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тридцать пять человек. Некоторые из приглашенных, в большинст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м симпатизировавшие нам, еще находились в пути и  шли,  беседу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 с другом. "Эти люди действуют по пословице --  "доверь  друг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й дом, и тебя выгонят за дверь". Даже  если  Тхёпага  не  с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омстить с помощью колдовства,  все  равно  карма  уже  должна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игнуть", -- тихо говорили они между соб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идя и беседуя о том-другом, они  приблизились  к  дому,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не успели войти, когда дядина служанка, прежде служившая у на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шла из  дома  за  водой.  Проходя  через  огороженный  двор,  г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илось много пони, она не видела их, но ей  казалось,  что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о кишит скорпионами, пауками, змеями, лягушками и ящерицами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ин необыкновенных размеров скорпион* вонзал свои клешни в несущ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б дома и пытался сдвинуть ег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 переводе Бако: "скорпион размером с яка".  Як  --  огром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хматый буйвол, используемый в Тибете как вьючное живот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 очень  испугалась  и  едва   успела   уйти,   какне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ребцов и  кобыл,  привязанных  ниже  дома,  взбесились  и  нач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аться и толкать  друг  друга.  Несколько  жеребцов  сорвались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вязи и бросились на кобыл. Жеребцы ржали, кобылы лягались,  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це концов одна из них ударилась о несущий столб с  такой  сил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столб сломался, и весь дом со страшным грохотом рухнул. Погиб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идцать пять человек, в том числе невеста и все сыновья дяди. Клу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ыма и пыли застлали небо. Обломки  смешались  с  трупами  погиб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жчин, женщин, детей и животных. Душераздирающий крик  вырвался 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ившихся снаружи людей и был услышан моей сестрой.  Узнав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зошло, она бросилась к матери,  крича:  "Мама,  пойди  погляди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ядин дом обрушился, и много народу погибло".  Моя  мать  встал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шла посмотреть, что случилось, все еще не веря словам дочери.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видев вместо дома руины и стоявшие над ним клубы  пыли,  она  бы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ивлена и одновременно ощутила жестокую радость. Привязав тряпку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цу длинного шеста и подняв его подобно знамени,  она  закричала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Да прославятся учителя и боги! Скажите сейчас, соседи,  достой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на родил Мила-Шераб-Гьялцен или нет, отомстила я или нет. Хотя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ла грубую пищу  и  носила  лохмотья  вместо  платья,  наши  жерт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упились. Скажите, ответили мы или  нет  на  вызов  дяди,  котор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: "Деритесь с нами, если вы сильны, и  проклинайте,  если 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абы". А теперь проклятие от слабых и немногих сделало больше,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ла сделать сила многих. Взгляните на людей наверху и на живот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изу. Сколько погибло богатства и сколько продуктов! Какую рад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авил мне мой сын на склоне лет! Я  счастлива,  дожив  до  т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еды. Никакое другое время в моей жизни  не  может  сравниться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м". Произнося эти слова, она в то же время не  отводила  пол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лорадства взора от этой страшной картины, и все соседи ее слыша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которые говорили, что она права, другие, что  она  зашла  далеко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аточно, что она отомстила, а продолжать изливать злобу, это у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ишк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  злорадстве  моей   матери   стало   известно   родственник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ибших, и они сказали: "Она не только причина нашего несчастья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продолжает праздновать свою победу неподобающим образом. Давай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вергнем ее мучениям и вырвем ее злобное сердце". Старики и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равомыслящие люди отговаривали их: "Вы ничего не добьетесь,  уби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, так как ее сын не оставит нас живыми.  Сначала  нужно  излов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теныша и убить его на месте, и тогда только мы сможем расправи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его матерью". И с ними все согласили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й дядя, узнав про этот план, сказал: "Ха-ха! Мне  уже  неч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рять. Все мои сыновья и дочери погибли. Пусть и  я  умру".  И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равился к моей матери с намерением убить ее. Но соседи  удерж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. "Остановись, -- сказали они ему. -- Ведь из-за  того,  что 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ли на твою сторону, на нас  обрушилось  это  несчастье.  Ты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ная причина, а сейчас ты снова хочешь сделать то же самое.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не согласен с нашим планом сначала расправиться с сыном, а 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яться за мать, нам с тобой не по пути. В данном случае мы  реш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овать так, как мы считаем правильным". Моему дяде  ничего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валось делать, как подчини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мыслив убить  меня,  они  обсуждали,  как  наилучшим  образ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ослать ко мне людей для осуществления этого плана. Об этом ста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вестно брату моей матери, и он пришел к ней и всячески укорял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ее безрассудство: "Ты подвергаешь опасности не только нашу жизн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и жизнь твоего сына. Соседи объединились против тебя. Надо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 открыто выражать свою радость? Разве не достаточно того, что 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е нанесен такой удар?" Так он ей выговаривал, а моя мать,  слуш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, плакала. В ответ она сказала ему: "Мой дорогой брат и дядя м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тей! Я знаю, что ты правильно говоришь, но стань на мое  место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умай о том, что я перенесла.  Огромное  состояние  обманом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нято у меня, а меня подвергли унижениям и издевательствам! 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здесь испытывать другие чувства?" Дядя отвечал: "В  чемто  т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а, но я боюсь за тебя. Следи за дверью. Запирайся, как следу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как они могут подослать к тебе убийцу". Как только он ушел, м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щательно заперла дверь и принялась думать, как действовать дальш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бегшая гибели служанка, для  которой  была  невыносимой  са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сль о том, что детей ее старой госпожи и покойного господина могу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ерски убить, потихоньку сообщила моей матери о своих  подозрения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носительно готовящегося против нас заговора и умоляла предупред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об угрожающей мне опас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ная, что по крайней мере некоторое время  ее  не  тронут,  мо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ь составила план действий. Продав остальную  часть  своего  по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врик Голода, она получила за него семь слитков золота, но не мог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йти человека,  кому  можно  было  доверить  передать  их  мне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иралась сама отправиться ко мне,  чтобы  вручить  мне  золото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упредить о заговор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ко ей вскоре  повезло.  Паломник  из  области  Ю,  соверши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омничество в Непал*, возвращался к себе домой  и,  проходя  мим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шего дома, попросил у моей матери милостыню. Мать пригласила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йти и, предусмотрительно задав ему несколько вопросов относи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самого и его места жительства, увидела, что ему можно  довер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ать мое письмо. Она пригласила его пожить у нее несколько д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казала ему, что ее сын живет в Ю или Цанге и она хочет  перед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 письмо. Она обхаживала гостя и потчевала его  самым  лучшим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что у нее было, и гость остался очень доволен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Непал, как и Индия, является местом  паломничества  тибет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дис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правив светильник  и  обратившись  с  молитвой  к  божества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зываемым и почитаемым мной, она попросила их сообщить ей,  дой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ее письмо до меня и исполнятся ли ее желания, таким образом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все сложится хорошо, светильник будет гореть долго, но если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дет неудача, он вскоре погаснет. Светильник горел целые сутки.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обнадежило, и она подарила паломнику несколько кусков выдела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жи для подбивки его кожаных сапог и сказала ему притачать  их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поги, так как они нуждались в починке. У паломника был плащ, и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ялась  залатать  его.  Она  пришила  сзади  большую  заплатку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ихоньку от гостя спрятала под ней семь слитков золота. Сверху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шила еще один черный лоскут в виде квадрата и вышила на нем звез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стыми белыми нитками. Затем она разместила один слиток в центре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вышитой звездой, а шесть других -- под звездами, вышитыми вокру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тральной  самой  крупной  звезды,  по  одному  в  каждом   угл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зованному ее лучами, и закрепила их в этих местах, обшив кажд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жками. Вручив паломнику запечатанное письмо и щедро одарив  е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просила его передать это письмо мне в рук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ышитый узор напоминал созвездие Плея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паломник ушел, моя мать, для устрашения  соседей,  веле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й сестре сказать им, что паломник принес  от  меня  письмо.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сьмо, на самом деле составленное ею, было такого  содержания:  "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еюсь, что вы живете хорошо и что  всем  известно  о  результат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го колдовства. Если кто-нибудь смеет сейчас выражать неприязнь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м, запугивать и третировать вас, сообщите мне имя этого  челове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членов его семьи, а также причину этой неприязни,  и  я  уничтож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. Мне это не составляет труда. Для меня проще убить человека,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читать молитву перед едой. Мало того, что я убью  одного,  дву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х, я вырву корень всех его поколений вплоть до девятого. Если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м угрожают все жители, вы только придите  сюда,  и  я  смету  вс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ругу, так что не останется даже следа. А здесь я живу припеваюч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м обо мне не нужно  беспокоиться.  Все  свое  время  я  трачу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учение черной магии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исьмо было  подписано  и  запечатано  так,  как  если  бы  о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ительно было послано мной. Его дали прочитать тем, кто, как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ли, были на нашей стороне, а затем оно было передано брату  м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ри, который должен был  показать  его  всем.  Письмо  произв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лежащее действие, и все ненавидящие нас вынуждены были отказа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своих замыслов. Они посовещались и уговорили  дядю  отдать  м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ри наше поле  Треугольник  Вормы  --  собственность  отца,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ещанну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 временем паломник шел и  расспрашивал  обо  мне.  Когда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знал, что я живу в Нуб-Кху-лунге, он пришел туда и, встретившись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й, рассказал мне о моей матери и сестре то, что знал,  и  вруч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письмо. Письмо было такого содержания: "Мой дорогой сын Тхёпага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еюсь, что ты здоров. Я очень довольна  тобой.  Ты  доказал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оин имени твоего  отца  благородного  Милы-Шераб-Гьялцена.  М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ания исполнились. Ты  нанес  сокрушительный  удар  нашим  враг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даря твоему знанию черной магии. Тридцать пять человек погиб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обломками рухнувшего дома. Это восстановило людей  против  на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нас ненавидят и добра нам не желают. Сейчас я прошу тебя наве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них сильнейший град. Я слышала, что есть девять различных  вид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озы с градом. Напусти на них какую-нибудь  одну.  И  тогда  жаж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и твоей старой  матери  будет  полностью  утолена.  Сейчас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говорились убить нас. Сначала они хотят подослать людей убить теб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затем меня. Поэтому ради нас обоих будь очень осторожен. Если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ываешь, материальную нужду, поищи долину, обращенную к север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 которой нависла черная туча и которую освещает созвездие Минду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Плеяды). Там ты найдешь семь наших родственников. Спроси о них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получишь все, что тебе нужно на жизнь. Если ты не  найдешь 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ины, знай, что паломник, который  ее  несет,  живет  в  ней.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ашивай о ней никого другого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ничего не мог понять из  последней  части  письма.  В  то  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 я страстно желал вернуться домой и повидаться  с  матерью. 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кончились деньги, и я испытывал большую  нужду.  Однако  я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л, где живут эти родственники и где  находится  эта  долина.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чаяния я заплакал, и слезы градом  потекли  из  глаз.  Я  спрос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омника про родственников, о которых, как сообщалось в письме,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л, спросил, кто они и где они живут, а также, где живет он  са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сказал, что живет в Нгари-Гунгтханге  и  что  побывал  в  раз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ах, но не знает ничего о том, где живут мои родственники, ни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их этих родственниках, а сам он  уроженец  области  Ю.  Тогда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росил его немного подождать меня и пошел к моему  гуру  показ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 письмо и сообщить ему о том, что узнал от паломн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уру, пробежав глазами письмо, сказал: "Тхёпага,  у  тебя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кажется, очень мстительная мать. Столько человек погибло, а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требует от тебя напустить град. У  тебя  есть  родственники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е?" "Я никогда не слышал о таких  родственниках,  и  многое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сьме мне непонятно. Я спрашивал паломника, но он ничего не  зн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них", -- отвечал 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на    моего    гуру    была    наделена    сверхъестеств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ницательностью, так как была воплощением дакини. Прочитав письм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го один раз, она велела позвать паломника. Когда я  его  приве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развела большой огонь в  очаге,  угостила  паломника  чанго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тавила его снять плащ. Затем, как бы шутя, она накинула  его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 и стала прохаживаться взад-вперед  по  комнате,  приговарива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Счастлив тот, кто может странствовать  повсюду,  не  имея  ник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ой одежды, кроме этого плаща!" Потанцевав еще немного, она выш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комнаты, не снимая плаща и, поднявшись на крышу  дома,  отпоро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скут, достала золото и снова пришила лоскут на то же самое мест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, спустившись вниз, она отдала плащ его  владельцу,  накорм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обедом и отвела в другую комна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бедившись, что паломник не  собирается  оттуда  выходить,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а мне, что учитель зовет меня к себе.  Когда  я  пришел,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ложила передо мной семь слитков золота. Я  спросил  ее,  где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шла золото. Она ответила, что нашла его в плаще, и объяснила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й удалось это сделать."Мать Тхёпаги --  очень  умная  женщина,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а она. -- Долина, обращенная к северу, -- плащ паломника.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лнце не освещает долину, обращенную к северу, так и этот плащ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ускает солнечных лучей. Черная туча, нависшая над  долиной,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черный квадратный лоскут. Созвездие -- это вышивка на  лоскут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семь родственников -- семь слитков золота. Ее предостережение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ашивать никого об этом,  кроме  паломника,  означает,  что  плащ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адлежит  паломнику,  и,  следовательно,  ты  должен   был 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скать". Мой учитель был очень обрадован и похвалил жен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Вы, женщины, как  известно,  сообразительны  и  проницатель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это еще раз подтверждается сейчас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ломнику я отдал десятую часть одного слитка, и он  был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благодарен. Остальную часть слитка я  преподнес  жене  учител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му учителю я отдал три слитка и умолял его научить меня насыл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ад, как того хотела моя мать. Тогда  он  отправил  меня  к  мо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жнему гуру -- ламе Юнгтунг-Трогьялу с рекомендательным письмом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рфом. Прибыв в Ярлунг-Кьёрпо  и  встретившись  со  своим  прежн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елем, я вручил ему письмо, шарф и три слитка золота, которые 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оставались. Он спросил меня о моих успехах. Я сказал ему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 меня все в порядке: убито тридцать пять человек, и я  получил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ри  письмо,  в  котором  она  просит  меня  наслать  град 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ничтожения посевов, и просил его научить меня вызывать этот  гра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Пожалуйста", -- сказал он и тут же научил меня заклинаниям,  веле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исполнить все ритуалы в старой заброшенной кель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ез семь дней в келье собрались  тучи,  засверкала  молни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гремел гром. Я понял тогда, что смогу направить грозу пальцем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ель подтвердил, что теперь я действительно могу насылать  гроз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градом. Он спросил меня о времени роста ячменя. Я ему  рассказа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приблизительно его высевают, когда появляются всходы и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вырастает настолько, что голуби могут укрываться в нем, и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одится прополка. Выслушав  меня,  он  заметил,  что  нужно 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ождать. Через некоторое время он снова расспросил меня о  срок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ста ячменя. Я сказал ему, когда он начинает  колоситься  и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осья созревают.  Тогда  он  объявил,  что  уже  наступило 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овать. Он отправил со мной своего сильного ученика-скорохо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котором я уже говори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евшись паломниками, мы пришли в мою деревню  и  увидели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рожай в этом году выдался небывалый. Даже самые старые  жители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нили подобного этому. Крестьяне договорились  между  собой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то не будет убирать урожай раньше других,  и  собирались  нач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тву через несколько дней все вместе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 Тибете, как и в других странах с  примитивным  земледели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стьяне обычно работают на полях одновременно. Точное время  се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бора урожая устанавливает деревенский астролог,  предсказывающ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расположению планет и созвездий вероятность выпадения дождей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рые и опытные крестьяне предсказывают по состоянию  почвы 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падения дождей. Эти прогнозы не менее точные, чем прогнозы  на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еорологических стан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  временем  я  установил  на  возвышенности,  обращенной 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ине, приспособление, которое требуется для приведения в действ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й колдовской силы, и начал читать заклинания,  но  ни  малейш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ачка не появлялось, даже размером с воробья. Я начал произнос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на богов и, пересказывая историю наших  злоключений  и  описыв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стокость соседей, ударил о землю  моей  сложенной  одеждой  и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чаяния заплакал. Откуда ни возьмись,  сразу  появилась  огромна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яжелая, темная туча, и когда она  опустилась  над  долиной,  по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ьнейший град, не оставивший на полях ни одного колос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ад  выпадал  трижды  и  прорыл  глубокие  овраги  на  склон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лмов. Громкий вопль безысходности и горя вырвался из уст  жител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ревни. За градом последовал ливень с сильным ветром, и  мы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зябли. Найдя пещеру, обращенную к северу, мы развели в ней костер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обирав для него ветви низкорослого кустарника, и когда  грели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дя у костра, мы услышали голоса здешних жителей,  охотившихся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чью, которая предназначалась  для  соблюдаемого  здесь  праздни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дарения по случаю урожая. Они говорили между собой:  "О,  э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хёпага принес столько горя нам, как никто другой. Сколько людей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убил, а сейчас уничтожил этот богатый урожай. Разрубить  его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ти, попадись он нам, и кусками отрывать его мясо и выцеживать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вь было бы мало для него". Говоря так, они подошли совсем близ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пещере, где мы находились, и один из старших  сказал:  "Тише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те громко. Из пещеры выходит дым. Мы не знаем, кто там 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ть". Из молодых один заметил: "Это, должно быть, Тхёпага.  Но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 не видит. Давайте поспешим в деревню, позовем людей, окружим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убьем, пока он не обрушил на нас новое бедстви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они ушли, мой товарищ  сказал:  "Ты  уходи  первый,  а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ыграю их и представлюсь, что это ты". Мы договорились встрети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четвертый день вечером в гостинице Тингри. Зная  о  его  сил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строте, я не боялся за него. В  то  же  время  я  страстно  жел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видеть мать, но не мог этого сделать, так как, скрываясь от враг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вынужден был пойти в обход, через перевал Ньянам. По дороге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усала собака, из-за чего я задержался и не  успел  добраться 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стиницы в условленное врем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 я  ушел,  мой  друг  лопал   в   окружение,   но   сум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рваться, бежал очень быстро, когда хотевшие убить его были совс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изко, и замедлял ход, когда они отставали, и таким путем заманив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за собой все дальше и дальше. Когда они  начали  метать  в  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елы и снаряды, он запустил в них огромный камень и закричал: "Н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одите, негодяи! Я нанесу смертельный удар с помощью магии тому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, кто мой самый главный враг. Сколько ваших людей я уже убил?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мне хорошо на сердце теперь. А еще я уничтожил весь ваш урожай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оставил вам ни одного зернышка. Что вы на это скажете? И  знай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предь, что если вы тронете мою мать и сестру, я пошлю проклятие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ши горы и пагубу на ваши долины, и все, что осталось от вас,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плодным и проклятым до девятого поколения. Это место я  превращ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безжизненную пустыню. Запомните это!" Услышав такие  угрозы,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испугались и стали обвинять друг друга в том, что  произошл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затем повернули наза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училось так, что мой друг пришел в Тингри  раньше  меня.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осил хозяина гостиницы, не видел ли он паломника, и  описал  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й внешний вид. Хозяин сказал,  что  не  видел  и  прибавил:  "В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омники, не прочь выпить, когда  представляется  возможность.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шь сейчас пойти на свадебный пир, где тебе будут рады.  Если 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я нет посуды, я дам свою,  и  ты  там  хорошо  проведешь  врем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гласен?" "Я не откажусь", -- ответил мой друг и получил  от  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шу неправильной формы,  неполированную  и  огромную,  как  голо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ндже*. С этой чашей он пришел на свадебный пир, где я уже сидел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м из задних рядов. Мой друг, подойдя ко мне, сказал: "Почему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пришел раньше, как мы договорились?" Я отвечал:  "Когда  однаж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ром я собирал милостыню, собака укусила меня за ногу, и потому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шлось задержаться". Мой друг сказал: "Пустяки!", и потом мы  у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али наш путь вмест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иб. Gshin-rje (произн. Шиндже). Царь  и  судья  мертвых,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скрите называемый Ямараджа (царь мертвых)  и  Дхармараджа  (цар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ы). Первое имя означает, что управляя и творя суд, он проявля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ржанность  (санскр.  сангьяма),  а  второе  --  что   он   суд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аведливым судом и назначает наказание в строгом  соответствии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мой умершего, то есть не отступая от истины (санскр. дхарм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 мы  пришли  в  Ярлунг-Кьёрпо,  наш  гуру,  увидев   на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: "Вам обоим сопутствовали успех и удача" Зная, что никто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 сообщить ему об этом, помимо нас, мы удивились и спросили: "К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тебе? Никто не шел впереди нас, кто бы мог принести тебе эт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ть до нашего прихода". Он ответил, что  божества  явились  пер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, и их лица сияли, как свет полной луны, и что он  уже  соверш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дарственные церемонии. Он был всем этим очень доволе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т  такие  черные  дела  я  сотворил,  беспощадно  мстя   м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агам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 первое  деяние  [совершенное   Джецюном],   которое 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еховным деянием, приведшим к уничтожению его вра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Жизнь на истинном пут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запомнила все, что Он говорил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, оставив жизнь мирскую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 всей ее суетой, ступил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Стезю, Им указанную, ведущую к счастью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теперь уничтожены все мои печал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 корнем вырваны, и возврата им н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бо пришло прозрение и осознани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ичины моих несчастий и бе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Монахиня Bacuттx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"Гимны ранних буддистов"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</w:t>
      </w:r>
      <w:r>
        <w:rPr>
          <w:lang w:val="en-US"/>
        </w:rPr>
        <w:t>"Psalms of the Early Buddhists", I, li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ЧАСТЬ ВТОР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УТЬ СВ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вед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же следует перечисление его деяний,  приведших  к  достижен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ного состояния Буд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ое. Его раскаяние и  поиски  вдохновенного  и  соверше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у, который сможет помочь ему достичь нирва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торое.   Неукоснительное   послушание   и   выполнение    вс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елений гуру, несмотря на страдания, боль и отчаяние, пережитые 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 время испытаний, которым он был подвергнут  для  искупления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ех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тье. Обретение  им  Истин,  которые  ускорили  его  духов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витие и привели к достижению Освобож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твертое.  Медитация  под  руководством  гуру,  давшая  всхо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ыта и зн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ятое.  Когда  Истины  начали  свое  развитие  в  нем,  он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, согласно указанию, полученному во сне, в те заключитель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культные истины, которые учитель передает ученику на ухо шепо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затем простился со своим гу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Шестое. Принятие обета посвятить всю  жизнь  достижению  Выс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и (после неудачных попыток обеспечить себя самым необходимым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дьмое. Обладая безграничной  энергией  и  несгибаемой  вол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, во исполнение указаний гуру, совершал, живя отшельником  высо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горах, аскетические подвиги, не отвлекаясь ни на что друг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сьмое.   Приобретение    им    путем    практики    аскетиз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нсцендентальных знаний и опыта, благодаря которым он мог помог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м живым существ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вятое. Его последнее деяние --  растворение  его  физиче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а в космическом пространстве, ставшее его  последней  проповед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всех,  совершенное  с  целью  пробудить  веру  в  каждом  жив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ГЛАВА IV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ОИСКИ СВЯТОЙ ДХАР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О том, как Джецюн покинул своего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учителя черной магии и как он нашел гуру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 xml:space="preserve">Истинного Учения -- Переводчика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Марп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чунг тогда сказал:  "О  Учитель!  Ты  упомянул  о  несколь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ых деяниях, совершенных тобой, что, конечно, означает преданн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ой Дхарме. Что побудило тебя обратиться к религии и как ты на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ь к ней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ответ  Джецюн  продолжил  рассказ:  "Я  испытывал   глубок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каяние в том, что сотворил столько зла -- убил посредством маг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ьких людей и уничтожил урожай, и я  так  жаждал  приобщиться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и, что забывал поесть. Днем и ночью я не находил себе поко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мог спать. Однако, хотя меня мучили угрызения совести, и  я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хвачен раскаянием, я не мог попросить учителя разрешить  мне  ж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озной  жизнью  и  продолжал   служить   ему,   надеясь, 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-нибудь представится удобный случай  попросить  его  отпуст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изучать Святое Уч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училось так,  что  один  богатый  покровитель  моего  учите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ьезно заболел, и его тотчас  же  вызвали  к  нему  для  оказ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щи. Через три дня он вернулся очень печальный. Я  спросил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 опечалило.  Он   ответил:   "Как   преходящи   все   состоя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ования! Вчера вечером этот почтенный человек скончался, и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могу не скорбеть об этой утрате. Я осознал, как эфемерна жизнь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ле. К тому же я с молодых  лет  занимался  колдовством,  прино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бель людям и насылая град. И ты, мой сын, тоже с  юности  заня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м греховным делом и накопил массу плохой кармы, которая  тяжел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узом лежит на мне, ибо я несу ответственность за твои поступки"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Учитель  как  левого  так  и  правого  пути  несет  мораль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ственность за то, что делает его ученик под его руководством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тветственно пожинает плоды плохой кармы за совершенные  грех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ей кармы как следствия добродетельных поступков.  Атал  Биха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хош поясняет: "Санскритские термины  "вама"  (левый)  и  "дакшина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правый) имеют также более глубокое значение. Первый означает  пу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речения (санскр. нивритти-марга), второй  --  путь  материаль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огащения и  наслаждений  (санскр.  правритти-марга).  В  этом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новное различие, как утверждают просвещенные индийц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я спросил его, не  спасутся  ли  все  убитые  мной  и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йдут ли в более высокие состояния существования, он ответил: "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ю, что все живые существа являются носителями луча Вечности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 должны трудиться для их спасения и исправления.  Я  также  зна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ие ритуалы должны совершаться  для  этого.  Но  все  зависит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ильного понимания цели ритуала, а также от значения используем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. Я, однако, не уверен, поможет ли это поверхностное знание 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 серьезной опасности. Поэтому я  хочу  обрести  такое  учени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е поможет на всех  жизненных  путях.  Ты  оставайся  здесь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боться о моих детях и учениках, а я пойду трудиться ради твоего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го спасения. Или ты иди, изучай и осуществляй Святую Дхарму ра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и себя, и тогда ты спасешь меня и обеспечишь мне благоприят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ждение в следующем существовании,  которое  позволит  мне  быстр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йти  Путь,  ведущий  к  Освобождению,  а  я  тем  временем  бу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спечивать тебя всем необходимым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было то, чего я хотел, и был  очень  рад  это  услышать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росил его разрешить мне ступить на  путь  служения  религии.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азу дал согласие и сказал: "Конечно, ты молод, обладаешь  больш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ей, несгибаемым упорством и верой. Ты будешь предан религии. И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освяти себя всецело этому служению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дал мне  самку  яка,  которую  навьючил  рулонами  ткани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ягкой ярлунгской шерсти и велел мне идти в Нар, что в долине Цанг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жил известный лама, принадлежавший к старой мистической  сект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го   звали   Ронгтён-Лхага.   Говорили,   что   он   приобр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рхнормальные способности с помощью учения "Великое Совершенство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оведуемого сектой Ньингма. Мой учитель хотел, чтобы я изучил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 этого гуру и  применил  на  практике.  Исполняя  его  желание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правился в Нар и, прибыв туда, принялся разыскивать ла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нашел его дом, где встретился  с  женой  ламы  и  нескольк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учениками, которые сообщили мне, что  здесь  находится  глав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астырь, но самого ламы в монастыре нет, так как в данное время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бывает в филиале монастыря в Ринанге, в верхней долине Ньянга.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им, что меня послал сюда лама Юнгтун-Трогьял и я отблагодар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кто отведет меня к ламе. Жена ламы велела одному из  ученик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одить мен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Ринанге  я  встретился  с  ламой  и,  отдав  ему  яка  и  тю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рстяной ткани в качестве подарка,  сказал  ему,  что  я,  вели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ешник из Западного Нагорья, пришел сюда,  чтобы  обрести  учени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е приведет меня в  течение  одной  жизни  к  освобождению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ования в сансаре, и молил передать его м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ама сказал:  "Мое  учение,  называемое  Великое  Совершенств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,  действительно,  совершенство.  У  него   прекрасные   кор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красный ствол и прекрасная крона*. Благо тому, от кого оно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учено, и тому, кто его получил, и прекрасны его  плоды,  котор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знание йог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  можно  провести  параллель  с  высказыванием  Будды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оведуемом им учении, что оно совершенное в начале,  совершен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ередине и совершенное в кон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т, кто медитирует на нем днем, получает  Освобождение  в  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день, и того же достигает тот,  кто  медитирует  на  нем  ночь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аренным, кому благоприятствует карма, достаточно  только  слыш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е, чтобы достичь Освобождения.  Им  не  нужна  медитация.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е для наиболее развитых умов. Я передам его тебе". Он сразу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тил меня и  дал  мне  необходимые  инструкции.  Тогда  у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никла мысль, что ранее, когда я занимался  колдовством  с  цел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бийства людей, мне для этого потребовалось  четырнадцать  дней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наслать град, -- семь дней, в то время как сейчас  я  получа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я, которые освободят меня в любое время -- днем или  ночью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исимости от того, когда я прибегну к медитации, а для  одаре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тех, кому благоприятствует карма, даже слышания достаточно,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чь Освобождения. Я сказал себе: "Что ж, вероятно,  я  один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х одаренных!" И я так возгордился, что не мог сосредоточитьс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место этого уснул и в результате был  лишен  возможности  испыт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е на практи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ез несколько дней лама, придя ко мне,  сказал:  "Ты  назыв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 великим грешником, пришедшим с нагорья, и в этом ты соверш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. Со своей стороны, я был слишком многообещающ, воздавая похвал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му учению. Теперь я хорошо понимаю, что не смогу обратить  теб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монастырь в Лхобраке, называемый Дово-Лунг (Пшеничная Долина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живет  сейчас  преданный  ученик  великого  индийского  свя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опы. Он самый достойный из достойнейших, настоящий  принц  ср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водчиков, обладающий  знаниями  новых  Тантрийских  Учений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ющий себе равных во всех трех мирах. Его зовут Марпа Переводчи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жду тобой и им есть кармическая связь, идущая от прошлых  жизн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нему ты должен пойти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лышав это имя, я ощутил  невыразимую  радость.  Меня  охват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говейный трепет, и слезы брызнули из  глаз.  Так  велико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вство веры, пробудившееся во  мне.  И  я,  взяв  с  собой 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о книг и провизию на дорогу, отправился туда с единств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ью -- найти этого гуру. Весь путь мной владела одна мысль: "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взгляну на моего гуру? Когда я увижу его лицо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 ночь до моего прибытия в Пшеничную  Долину  Марпа  видел 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е, что его гуру --  великий  святой  Наропа,  явился  к  нему 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ив  церемонию  посвящения,  дал  ему  дордже,  сделанный 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зурита, пятиконечный и слегка потускневший, а  также  наполн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ликсиром золотой сосуд, в котором держат освященную воду, и  вел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 смыть налет с дордже эликсиром и установить дордже  на  Знаме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еды. Он сказал, что это угодно Победителям прошлых времен,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жить благу всех  живущих  и  поможет  Марпе  и  другим  людям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и их це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казав это, святой снова поднялся на Небеса,  и  Марпа  во  с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видел, что он выполнил приказание  своего  гуру  --  обмыл  дорд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ым эликсиром и поднял его вместе со Знаменем Победы.  И  дорд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л излучать такое яркое сияние, что оно наполнило своим светом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ы. Свет этот озарил все существа, обитающие в Шести Мирах (Лока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рассеял все их страдания. И в радости, в которой они пребывали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примеси печали. Охваченные  верой,  они  все  с  благогове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ирали на Марпу и его Знамя Победы. Одни пели хвалебные песноп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е приносили дары. Победители благословили  Знамя  и  соверш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ремонию посвящения, и  сам  он  ощущал  радость  и  гордость.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нулся в счастливом состоянии 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на  его,  принеся  завтрак,  обратилась  к  нему   с   так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ами: "О господин! Я видела ночью во сне двух  женщин,  которы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они сказали о себе,  пришли  из  Западной  Страны  Ургьен.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если с собой хрустальную  чайтью*,  которая  выглядела  нем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ускневшей, и попросили сказать тебе, что твой гуру Наропа  вел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 освятить ее согласно полному ритуалу и  поместить  на  верши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ы. А ты ответил, что ее уже благословил великий святой Наропа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как, что бы он ни велел, должно быть  исполнено,  ты  обмыл  её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ой водой, освятил и установил на вершине горы, и  она  излуч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т, такой яркий, как свет солнца и  луны,  и  породила  не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х чайтий, которые появились на вершинах  соседних  гор,  и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храняли две женщины. Что означает этот сон?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Это реликварий, или ковчег в форме миниатюрной  ступы.  Так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хрустальную чайтью принесли дакини во время вознесения  Милареп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&lt;подробнее см. файл CHORTEN.GIF. -- Прим. сканер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тя внутренне радуясь совпадению  снов,  Марпа,  однако,  ви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подал и сказал ей: "Я не понимаю значения снов, которые не име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чины. Сейчас я пойду на поле, которое я буду  пахать.  Приготов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все, что нужно для работы". Удивившись, жена возразила: "Ведь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я всегда есть работники, которые сделают эту работу. Что  скажу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и, если ты, знаменитый лама, пойдешь работать в поле, как прос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стьянин? Это вызовет ненужные разговоры. Прошу тебя, не ходи!"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па не внял ее уговорам и  перед  уходом  наказал:  "Принеси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ую порцию чанга". Когда жена принесла  ему  целый  кувшин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: "Этого должно хватить для меня. Принеси еще для гостей".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есла еще один кувшин, который он поставил  на  землю  и  накр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япой. Во время отдыха  он  пил  свой  чанг,  сидя  рядом  с  эт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вшин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  временем   я   шел   по   дороге,   расспрашивая   кажд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чного: "Где живет великий йог Марпа Переводчик?" Но к кому я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щался, никто не мог мне ответить. Я спросил еще  одного,  и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, что есть  человек  по  имени  Марпа,  который  живет  зде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лизости, но нет никого, кто бы носил такой титул -- великий  й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па Переводчик. Я тогда  спросил  его,  где  находится  Пшенич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ина. Он показал: "Вон там". Я поинтересовался, кто живет  в  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е, и он ответил, что там живет человек, которого  зовут  Мар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Не зовут ли его еще как-то?" -- спросил я. Он сказал, что некотор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ывают его также ламой Марпой. Это развеяло  мои  сомнения,  и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ял, что здесь живет тот Марпа, которого я  разыскивал.  Я 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осил, как называется возвышенность, на которой я нахожусь, и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ил, что она называется Чхё-ла-ганг (Возвышенность  Дхармы)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умал, что это очень благоприятный знак, так как я  впервые  виж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итель моего гуру с этой возвышен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дя дальше, я продолжал расспрашивать встречных  о  Марпе.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тились пастухи и с ними юноша приятной  наружности  и  наряд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етый. На нем были украшения, и волосы его были умащены  и  хорош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чесаны. На мой вопрос старшие не могли ответить, но юноша сказ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: "Ты, должно быть, спрашиваешь о моем господине и отце, котор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ет обыкновение продавать все в нашем доме для того, чтобы куп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лото и отправиться с  ним  в  Индию,  откуда  он  возвращается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омадным количеством бумажных свитков. Если ты спрашиваешь  им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нем, то он сегодня пашет поле, но этим он  никогда  не  заним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ньше". Я подумал, что это, вероятно, тот человек, которого я ищ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мне было трудно поверить тому, что  он,  знаменитый  переводчи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шет землю. Размышляя так, я продолжал идти, пока не встретился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ой крупного телосложения, довольно полным, с глазами навыкат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вшим очень величественный вид. Он пахал. В тот момент, когда 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гляд остановился на нем, меня охватил трепет  и  ощущение  та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ыразимого восторга, что я потерял всякое представление о том, г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жусь. Когда я пришел в себя, я обратился  к  ламе  с  вопросом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Почтенный господин, где здесь живет  преданный  ученик  извест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ого Наропы по имени  Марпа  Переводчик?"  Какое-то  время  ла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имательно меня рассматривал и затем спросил: "Откуда ты?  Чем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нимаешься?" Я ответил, что я великий грешник с Нагорья Цанг и чт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лышав о знаниях и учености Марпы Переводчика,  я  пришел  к  н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учить  Истинное  Учение,  чтобы   с   помощью   его   достигну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обождения. На это лама сказал: "Хорошо, я устрою тебе встречу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, если ты закончишь эту работу для меня", -- и,  вытащив  из-п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япы чанг, дал мне выпить. Выпив его,  я  ощутил  бодрость.  Лам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казав мне работать старательно, ушел и  оставил  меня  одного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пил чанг и затем охотно принялся за рабо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коре пришел тот юноша, которого я  встретил  с  пастухами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бщил мне, что меня приглашают в дом. Я очень этому обрадовалс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ему: "Лама выполнил мою просьбу, и поэтому я хочу  законч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у работу для него". И я продолжал работать, пока не  вспахал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е. Так как это поле помогло мне познакомиться с моим  гуру,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ли называть Полем Помощи. Летом дорога пролегала по  краю  э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я, а зимой пересекала 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я вошел вместе с юношей в дом, я  увидел  ламу,  сидящ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двух подушках, поверх которых был постлан ковер. Лама уже прив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 в порядок, хотя на лбу и у носа видны были следы пыли. Он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узным, с выдающимся вперед животом. Узнав в нем того же челове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которым я недавно встретился, я огляделся, ожидая увидеть друг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сидящий на подушках лама сказал: "Конечно,  ты  не  зна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я Марпа. Теперь ты знаешь и можешь приветствовать меня"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Ученик обязав выражать почтение учите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тотчас же поклонился и, коснувшись  лбом  его  ног,  прилож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к моей голове. Совершив эту церемонию, я  обратился  к  Марпе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ми словами: "О почтенный учитель, я, великий грешник с Запад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горья, пришел, чтобы отдать тебе мое тело, речь  и  мысль.  Прош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я обеспечивать меня пищей и одеждой и  обучать  меня  тому, 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жет мне достигнуть Освобождения в течение этой жизни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ама ответил:  "Так  как  ты  великий  грешник,  ты  не  име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чего общего со мной. Я не посылал тебя совершать грехи  от  м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ни. Какие  грехи  ты  совершил?"  После  того,  как  я  подроб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казал ему о своей жизни, лама поставил следующее условие:  "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равится, -- сказал он, -- твое предложение посвятить мне тело, реч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мысль, но я не  могу  обеспечивать  тебя  и  пищей  и  одеждо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временно обучать. Или я буду содержать тебя, а учиться ты буд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другом месте, или тебе придется самому обеспечивать себя пище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еждой, а я буду заниматься только твоим духовным развитием. Выбе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,  что  тебе  предпочтительнее.  Если  я  передам  тебе   Истин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е Освобождения будет зависеть только от  тебя,  от  тв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ердия и целеустремленности". Я ответил: "Я  пришел  к  тебе,  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а, за Истиной. Я найду пищу и одежду в другом месте". Сказав та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тут же начал раскладывать свои вещи и несколько своих книг полож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олку вблизи алтаря. Но лама сразу же запретил мне: "Убери  св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рые книги; своим холодом они испортят мои священные  реликви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и"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 Объяснение   этому,   приведенное   в   следующем   абзац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тветствует  взгляду  тибетских  адептов  оккультизма,   соглас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му книги так же, как люди, имеют свою ауру. Поэтому Марп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ешил Миларепе поставить книги по черной магии рядом с книгами п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ой магии и священными реликв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сразу подумал, что он знает,  что  среди  моих  книг  был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и по черной магии, и поэтому он запретил класть их вместе с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щенными реликвиями. Я взял книги с собой и держал  в  отведен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помещении. Так я прожил  несколько  дней.  Жена  моего  учите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мила меня и снабжала всем необходим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закончился  этап  моей  жизни,  ознаменованный  встречей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елем и первым рождающим заслугу дея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ГЛАВА V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СКУС И ЕПИТИМ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О том, как Джецюн выполнял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приказания своего гуру Марпы, подвергшего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его необычным испытаниям, как много о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страдал и как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в отчаянии он три раза уходил от Марпы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чтобы найти другого учителя, и снова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озвращался к Марп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ез несколько дней я отправился просить  подаяние  и,  обойд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ю долину Лхобрак, собрал 420 мер ячменя*, из которых 280 я  отд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большой медный сосуд с четырьмя ручками по  одной  с  каждой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ырех сторон, который не имел ни  одного  изъяна  ни  внутри, 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аруж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Названное у г-на Бако количество  --  21  мера,  по-видимом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тветствует 420 мерам, приведенным в нашем тексте, если допусти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это разные меры, из которых одна большая равна 20 мал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 20 мер я купил мясо и чанг. Оставшиеся  120  мер  я  насып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большой мешок и, положив сверху медный  сосуд,  вернулся  с  эт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ой. Я несколько устал и, когда снимал с себя  ношу,  неостор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арил ею  об  пол,  и  дом  немного  задрожал.  Это,  по-видимом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ердило моего учителя, так как он вскочил с  места  и  закрич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Ага, ты, послушник, оказывается, сильный малый!  Ты  хочешь  уб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х нас, сотрясая дом своей силищей? Вон со своим  мешком!"  --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кнул ногой мешок. Мне пришлось вынести мешок из дома и постав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снаружи. Я  подумал  тогда,  что  мой  учитель  просто  нем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пыльчив и что впредь мне следует вести  себя  в  его  присутств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орожно, но моя вера в него ни на секунду не была поколеблена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Как будет видно из следующих глав, гнев,  жестокость,  злоб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Марпа проявляет по отношению к своему ученику Миларепе,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 разыграны. Ни один настоящий гуру никогда  не  допустит  в  с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х состоянии. Притворяясь разгневанным,  Марпа  преследовал  д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и: испытать Миларепу и заставить  его  искупить  совершенные  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ступ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ытаниям  подвергают  всех   кандидатов   для   проверки 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годности  к  ученичеству  (адхикара).  Только   выдержавшие 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новятся учениками, и их обучают тем областям знания, к  которы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гласно результатам испытаний, они наиболее восприимчи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орожнив сосуд, я  снова  внес  его  в  дом  и,  поклонивши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поднес его ламе. Он возложил руку на него в знак принятия и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одя руки и закрыв глаза, пребывал  некоторое  время  в  молитв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он закончил молиться, я заметил, что по лицу его текут слез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сказал тогда: "Это хорошее предзнаменование. Я отдаю этот  сосу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му гуру Наропе", и сопроводил эти слова соответствующим  жес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 взяв сосуд за ручки, он энергично потряс его и ударил  пал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о всех сил, произведя сильный звон. После этого он поставил сосу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конце алтаря и наполнил его очищенным сливочным  маслом,  котор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потреблялось для алтарных лампа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растно желая достигнуть Освобождения, я  не  раз  умолял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ать мне некоторые наставления, и в ответ он однажды сказал мне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В провинциях Ю и Цанг у меня  есть  немало  преданных  учеников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ователей из мирян, которые очень бы хотели прийти ко мне,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всякий раз грабят по дороге пастухи-кочевники Ямдака и  Талунг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также Лингпа.  И  поскольку  это  происходило  неоднократно,  м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и лишены возможности прийти ко  мне  с  запасами  провизи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арками. Пойди и напусти на грабителей град. Это  будет  полез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религии дело. Тогда я передам тебе наставления,  относящиеся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тотчас же отправился  туда  и  напустил  сильнейшую  грозу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адом в каждом из указанных мест, когда, вернувшись, я спросил ла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 обещанных наставлениях, то услышал в ответ: "Что? За твои две-т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лкие градины ты  осмеливаешься  спрашивать  о  Святейшей  Дхарм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ую я получил в Индии такой дорогой ценой. Нет, сударь, если т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ительно, стремишься к  Истине,  пойди  и  посредством  маг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ептом  которой  ты  себя  считаешь,  уничтожь  некоторых   горце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хобрака, так как они тоже часто грабили моих учеников,  когда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и ко мне из Ньял-Ло-ро, и не  раз  оскорбляли  и  меня.  Если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меешь в доказательство своих магических способностей расправи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ними, я сообщу  тебе  Мистические  Истины,  переданные  мне  м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итаемым гуру, великим пандитом  Наропой  --  Истины,  с  помощ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х можно за одну жизнь  достигнуть  Освобождения  и  прийти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ю Будды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нова я выполнил приказание гуру, и  мое  магическое  проклят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звело действие: горцы Лхобрака подрались друг с  другом,  и 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 драки многие были убиты. Однако  при  виде  крови,  я  ощут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убокое раскаяние и боль. Мой гуру, узнав, что среди  убитых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о его обидчиков, сказал мне: "Правда, что  ты  настоящий  адеп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ии". И он назвал меня Тучхеном (Великим Магом).  Когда  я  сно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росил его передать мне приносящие Спасение Истины, лама в  отв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Ха, ха! Я  должен  сообщить  тебе  самые  сокровенные  Исти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я получил в Индии, отдав за них все мое земное состояние,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ы, которые все  еще  исторгают  священное  дыхание  Ангель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, передавших их, и это все в обмен на твои  злодеяния?  Н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дарь, такое только может вызвать смех. Если бы на моем месте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кто-то другой, он бы  убил  тебя  за  такую  дерзость.  Пойд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станови уничтоженные тобой посевы  пастухов  и  воскреси  убит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ей Лхобрака.  Если  ты  можешь  сделать  это,  тогда  хорошо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глашусь передать тебе Истины. А если не  можешь,  тебе  лучше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являться передо  мной  снова".  И  он  гневался  так,  как  буд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ирался побить меня. Я же был  низвергнут  в  пучину  отчаяни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ько плакал. Жена ламы жалела меня и старалась утеш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следующее утро лама был настолько добр, что  пришел  ко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 и сказал: "Боюсь, что был слишком суров с тобой вчера  вечер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не принимай это слишком близко к сердцу. Будь терпелив и жди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 будет передано Учение. Но мне думается, что ты умелый  парен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у я хотел бы, чтобы ты построил дом для моего сына Дармы-Дода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Юноша, Букет Сутр). Когда ты его закончишь, я не только сообщу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ы, но также буду обеспечивать тебя пищей и  одеждой  во 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его обучения". "Но, -- настаивал я, -- что случится со мной,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это время мне придется умереть, не освободившись?" Он ответил: "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щаю, что за это время ты не умрешь, не освободившись. Мое уч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ет определенную гарант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поскольку ты,  по-видимому,  обладаешь  значительным  запас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нергии и упорством, ты можешь стремиться к цели  беспрепятствен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зависимо от того, достигнешь ли ты Освобождения в  течение  од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 или нет. Моя секта не совсем такая, как другие секты.  В  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е божественных  эманаций  и  более  непосредственное  духов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ровение, чем в какой-либо другой секте"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Ламаисты, как и христиане, верят  в  божественную  благода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ая посылается людям на земле в виде волн, излучаемых духов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ами. Марпа считал, что божественные  покровители  его  сек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уществляют непосредственное  руководство  телепатически  и  могу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азывать ученикам более действенную помощь, чем гуру других се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тешенный и обрадованный  этими  обещаниями,  я  сразу  спрос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у о плане дома. Поручая мне эту работу, лама (как я понял потом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следовал три цели. Во-первых, он хотел построить дом в защищен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труднодоступном  месте,  на  котором  ввиду  его  стратегиче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жения его родственники, объединившись, договорились не  стро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аких укреплений* дав об этом клятву  друг другу.  Во-вторых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ел, чтобы я искупил мои преступления. И в-третьих, он намерев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вести  в  заблуждение  своих  родственников,   создав   для   с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ожность беспрепятственно выстроить дом там, где он хотел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Как отмечает Бако (с. 97),  в  то  время  в  Тибете  не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трального правительства,  а  Китай  еще  не  распространил  св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асть.  Поэтому  соперничающие  друг  с  другом  местные   феодал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овали по собственному произвол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 него был свой план действий, и он  осуществил  его  следующ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зом. Поднявшись со мной на возвышенность, обращенную к восток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выбрав там место, он начертил план  круглого  здания  и  приказ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ступить к строительству на  этом  месте.  Я  сразу  принялся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боту. Когда я возвел уже половину здания, он пришел и сказал, чт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ая указания, он недостаточно хорошо обдумал их и  что  я 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кратить работу, сломать то, что я построил, и  отнести  землю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мни на то место, откуда я их бр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я выполнил этот приказ,  лама,  казавшийся  мне  пьяным*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ел меня на возвышенность, обращенную на запад, и,  приказав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оить там другой дом, начертал план в форме полумесяца и ушел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Это также было разыграно Марпой для  того,  чтобы  не 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уществить свой план, но  и  подвергнуть  Миларепу  самым  суров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а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я возвел половину требуемой  высоты,  лама  снова  при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 мне во время моей работы и сказал, что и этот дом не годится и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ен глину и камни отнести обратно туда, откуда я  их  принес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ова повиновался ему, и лама затем повел  меня  на  возвышеннос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щенную к северу, и сказал мне: "Мой Великий Маг, по-видимому,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пьян, когда я в прошлый раз велел тебе построить  этот  дом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у дал тебе неверные указания. Вероятно, это была моя  ошиб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сейчас ты должен  построить  мне  на  этом  месте  действи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ий дом". Я осмелился сказать ему, что непрестанно строить дом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затем разрушать их, накладно и для него и для меня. Я  умоля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подумать сначала, как следует, а затем  давать  приказания.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: "Я не пьян сегодня и я  хорошо  обдумал  этот  вопрос.  Д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нтрийского мистика должен быть треугольным. Поэтому  построй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 такой формы. Этот дом мы не будем разрушать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ерь я строил уже дом треугольной  формы.  Когда  я  выполн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тью часть работы, лама пришел ко мне и  спросил:  "Кто  приказ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 строить такой дом?" Я  отвечал:  "Этот  дом  для  сына  тв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подобия я  строю  по  твоему  указанию".  "Я  не  помню,  что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казывал тебе это делать, -- сказал он. -- Но если это так, как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шь, то в тот момент я, должно быть, не совсем владел собой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в каком-то невменяемом состоянии"."Но, -- настаивал я, -- боя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что-то подобное  может  случиться,  я  осмелился  просить  т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подобие тщательно обдумать этот вопрос, и тогда ты  соблаговол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бедить меня, что ты все тщательно обдумал, и что этот дом не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ушен. И твое преподобие тогда имели вполне нормальный вид". Ла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утился: "Как ты это докажешь? Как? Ты что хочешь погубить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мою семью путем колдовства или запереть нас в  твоем  треуголь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е, имеющем вид магического треугольника? Но я же не отнял у т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е фамильное наследство. И ты ведь  хочешь  получить  религиоз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я. Но сама форма этого дома может  восстановить  всех  мест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ов против тебя. Ты постарайся все разрушить сразу и  отнеси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мни и глину на место. Тогда я передам тебе те наставления, котор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желаешь получить. Но если ты  не  выполнишь  моих  указаний,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шь уходить!" И лама был, по-видимому, очень рассержен. Я край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ечалился этим, но другого выхо- да у меня не было. Я стремился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знанию Истины, и мне ничего не оставалось делать, как разрушить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т дом и с материалом поступить так, как мне было приказа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-за тяжелой  работы  у  меня  образовалась  большая  рана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ине между плечом и позвоночником, но я не осмеливался  показы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ламе, который, я боялся, будет недоволен, если я это  сделаю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не показывал ее его жене, чтобы она не подумала, что  я  хоч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м подчеркнуть, какую тяжелую работу я для них выполняю.  Поэ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никому не говорил о своей болезни, а только  попросил  жену  ла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говорить его дать мне обещанные наставления. Она пошла  к  мужу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а: "Мой господин, твои бессмысленные затеи со  строительств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ов только изматывают силы этого бедного юноши. Прошу, пожалей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йчас и дай ему наставления". Лама отвечал: "Приготовь хороший об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озови его". Она приготовила обед  и  привела  меня.  Лама 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мн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Великий Маг, не обвиняй меня напрасно,  как  ты  обвинял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чера. Что касается наставлений, я их тебе дам". И он  научил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ырем формулам о Прибежищах*, а также молитвам, правилам и обет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добавил: "Они называются временными религиозными наставлениями.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ты стремишься получить вневременные религиозные наставления,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мистические истины, ты должен поступать так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Прибежищами  являются  Будда,  Дхарма  (правила   повед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ложенные в Буддийском Писании) и Сангха (или буддийская  община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которой духовенство играет руководящую роль. В Северном  буддиз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щение  к  Прибежищам  положено  в  основу   различных   форму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оминающих формулу исповедания ве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он рассказал мне эпизод из жизни его гуру Наропы  и  законч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каз словами: "Но ты вряд ли сможешь сделать так. Боюсь, что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т слишком трудно для тебя". Тем не менее, его рассказ  произв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меня  глубокое  впечатление.  Я  не  мог  сдержать  слез  из-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полнявшей мое сердце веры и решил  делать  все,  что  лама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каж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ез несколько  дней  лама  пригласил  меня  пойти  с  ним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гулку. Во время прогулки мы подошли к месту, на котором, как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е упомянуто, дяди и двоюродные братья ламы договорились ничего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оить и которое теперь ими охранялось. Здесь лама  остановилс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: "Теперь ты должен построить обычный, с квадратным основа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 в девять этажей  с  украшениями  в  верхней  части,  образующ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сятый этаж.  Этот  дом  не  будет  разрушен,  и  после  оконч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оительства я передам тебе Истины, которые ты жаждешь получить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у обеспечивать тебя всем необходимым, когда ты будешь находи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уединении,  совершая  садхану  (медитацию)".  Здесь  я  осмел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росить его пригласить в качестве свидетеля его жену,  которую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чно  называл  Почтенной  Матерью.  Он  согласился,  и  я   по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гласить Почтенную Мать, а лама в это время занялся  составле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на дома. Когда мы пришли, я сказал в присутствии обоих:  "Я  у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троил три дома, но каждый  из  них  мне  пришлось  разрушать.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ношении первого лама сказал, что он недостаточно  хорошо  обдум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прос; по поводу второго он сказал, что был  пьяный,  когда  дав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казание строить, а относительно третьего, что он был вне себя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ти что сумасшедшим и  не  помнит,  что  давал  мне  распоряж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оить его. Когда я напомнил ему об обстоятельствах,  связанных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тьим домом, он потребовал от  меня  доказательств  и  был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ержен тогда. Теперь он еще раз приказывает мне строить  дом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у я прошу, чтобы ты, моя  Почтенная  Мать,  согласилась 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детелем его слов". В ответ она сказала: "Конечно,  я  могу 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детелем, но твой гуру [Почтенный Отец] такой своенравный, чт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обратит на нас никакого внимания.  Кроме  того,  Почтенный  Отец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ает совершенно ненужное дело: нет  необходимости  во  всех  эт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оительствах.  Совершенно  бесполезное  занятие  заставлять  т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престанно строить дома только для того, чтобы их снова  сноси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тому же мы не имеем прав на этот участок, который охраняется все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дственниками твоего гуру. Это тот участок,  о  котором  они  д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ятву друг другу. Но Почтенный Отец не считается с моим мнением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только рискую вызвать ссору".  Обратившись  к  своей  жене,  ла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: "Делай то,  что  тебя  просят:  будь  свидетелем,  а  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вращайся домой и предоставь мне заняться моим  делом.  Не  ну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мешиваться в то, о чем тебя не просят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нова я приступил к работе  и,  заложив  квадратный  фундамен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ал возводить здание. Случилось так, что  старшие  ученики  м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у -- Нгогдун-Чудор родом из Жунга,  Цуртён-Ванг-гай  из  Дел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ён-Цёнпо из Цанг-ронга ради физической разминки принесли к  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у, где я работал, большой камень. Так как это  был  хороший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меру  камень,  я  использовал  его  в  качестве   краеугольн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ановив его  над  фундаментом  вблизи  дверного  проема  и  дов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оительство до второго этажа, когда Марпа пришел посмотреть на м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боту. Осмотрев все  здание  очень  тщательно  и  заметив  камен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й принесли три его старших ученика, он сказал: "Великий  Маг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ты достал этот камень?" "Твое  преподобие,  его  принесли  ра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минки три твоих старших ученика", -- отвечал я. "Если это так,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он, -- то ты не имеешь права использовать для  строительс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а камень, принесенный ими. Потрудись вытащить его и вернуть на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о, откуда он был принесен". Я напомнил ему о  его  обещании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ушать это здание. Но он тогда сказал мне. "Я не обещал позвол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  использовать  в  качестве  рабочих  моих   лучших   ученик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ных в мистические истины, дважды рожденных. Кроме того, я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казываю тебе разрушать все здание, но только вытащить тот камен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есенный моими лучшими  учениками,  и  отнести  его  на  прежн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о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не ничего не оставалось делать, как  разобрать  сверху  дониз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веденную мной стену. Вытащив камень, я отнес его туда, откуда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принесен. Как только лама увидел, что я выполнил его приказани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пришел и сказал: "Сейчас ты можешь сам принести  этот  камень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ановить его в том же месте". Приложив усилие, равное силе  трех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смог это сделать. Этот камень впоследствии стали называть Гиган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знак необычной физической силы, которую я приложил, чтобы подн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я  был  занят  закладкой  фундамента  на  этом  запрет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е, некоторые из тех, кто видел меня, говорили: "Кажется,  Мар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ительно, собирается строить дом на этом утесе.  Не  лучше  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ешать ему?" Но другие сказали: "Марпа сам не знает, что  дела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заполучил дюжего молодого послушника из Нагорья и, будучи одерж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нией строительства, заставляет этого  бедного  парня  строить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дом близлежащем кряже, утесе, холме дома  по  неудачным  плана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 он велит ему разбирать наполовину выстроенный дом и  относ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риал обратно, туда, откуда он был принесен. Наверняка он сейч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ет то же самое. Но если он не сделает этого, у нас  достаточ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ени, чтобы помешать ему. Подождем и увидим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ко  они  вскоре  убедились,   что   Марпа   не   собир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ушать дом. Когда уже был построен седьмой этаж, и у меня  око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ясницы появилась еще одна рана, родственники Марпы  сказали  дру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у: "Он не собирается сносить  это  здание.  То,  что  сноси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е, было только маскировкой, рассчитанной на то, чтобы обману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. Давайте снесем его".  И  они  приготовились  осуществить  с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мерение.  Но  лама  посредством  магии  создал   большой   корпу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оруженной охраны, которая находилась внутри дома и снаружи.  Вс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мысливших нападение охватил страх. Они спрашивали друг  у  друга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Откуда Марпа Переводчик мог получить такое большое  подкрепление?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и не осмеливались начинать войну с ним. Вместо этого каждый тай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разил свое уважение Марпе, и затем все стали его последовател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коло того времени  прибыл  Метён-Цёнпо  родом  из  Цанг-ронг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получить Великое Посвящение в Демчог-мандалу*, и моя Почтен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ь тогда сказала мне: "Сейчас подходящий момент  для  тебя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учить посвящение. Давай попытаемся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освящение  в  практическое  применение  мистических  учен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держащихся в "Демчог(санскр. Самвара)-тантре", входящей в  соста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отомного Ганджура, или Канона Северного Будд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ам я думал, что  уже  заслужил  его.  Ведь  я  смог  постро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е здание своими руками, и никто мне не помогал.  Никто  мне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ес ни одного камня величиной с козлиную голову, ни одной корзи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ли, ни одного кувшина воды, ни одного куска глины. Рассуждая та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был вполне уверен, что буду удостоен посвящения. И  поклонивши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занял место среди посвящаемы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видев меня, лама  спросил:  "Великий  Маг,  что  ты  имеешь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честве приношений?" Я отвечал: "Твое преподобие обещали мне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я закончу строительство дома для сына  твоего  преподобия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учу посвящение  и  наставления.  Поэтому  я  надеюсь,  что  т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подобие  будут  теперь  благосклонны  ко  мне  и  удостоят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я". Лама возмутился: "Какая дерзость! Какая  наглость!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, что ты положил несколько кладок глинобитной стены, я, по-твоем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ен передать тебе священное учение, которое я получил  в  Инд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ав  за  него  целое  состояние.  Если  ты  можешь  заплатить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е, тогда другое дело. Если же ты не можешь, уходи из э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стического круга".  И  он  ударил  меня  и,  схватив  за  волос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толкнул из комнаты. Мне тогда хотелось, чтобы я умер  тут  же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е. Я проплакал всю ночь. Супруга ламы тогда подошла  ко  мн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а: "Ламу невозможно понять. Он  говорит,  что  принес  Свят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е из Индии сюда для блага всех существ, и обычно он готов уч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роповедовать каждому, даже собаке, если она окажется перед  ни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молиться за нее. Поэтому не теряй веры в него". Так добрая женщи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ралась меня ободри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следующее утро лама сам пришел ко  мне  и  сказал:  "Вели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, тебе лучше прекратить строить этот  дом  и  начать  другой,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енадцатью столбами, с  залом  и  часовней  в  виде  пристройки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ному  зданию.  Когда  ты  закончишь   его,   я   передам  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авлени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ще раз я заложил фундамент здания. Все  это  время  жена  ла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мила меня каждый день вкусной едой, угощала приправами и чанг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ешала меня и помогала полезными совет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  пристройка   была   близка   к    завершению,    при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уртён-Ваггай родом из Дела, чтобы получить  Великое  Посвящение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ндалу эзотеризма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 подлиннике Gsang-'dus  (произн.  Санг-дю).  Так  назыв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сокровенная, эзотерическая часть  учения,  передаваемого  п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и в оккультные науки школы Каргьютпа. В  другом  контекс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. 262, 423, 425,  442)  Санг-дю  --  тибетское  имя  тантрий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а, называемого на санскрите Гухьякала.  Буквально  "санг-дю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значает "эзотерический" (или "скрытый") в применении к оккультн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ю, получаемому с помощью сверхъестественной способности сиддх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букв. "достижение"). Другие виды такой проницательности,  котор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адает сиддха, известны как"чир-дю", то есть "экзотерический" (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открытый") и "нанг-дю" ("тайный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супруга ламы сказала мне:  "Мой  сын,  на  этот  раз  н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астся тебя посвятить". Она дала мне сливочное масло, кусок  тка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одеяла и небольшой медный сосуд и велела мне пойти и сесть ср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ов, которые должны были получить  посвящение.  Лама,  замети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, сказал: "Великий Маг, заняв место среди посвящаемых, имеешь 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что-нибудь, чтобы заплатить за  посвящений?"  Я  показал  масл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кань и медный сосуд и сказал, что это будет моей  платой.  На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а ответил, что эти вещи уже принадлежат ему, так как их прин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е ученики в качестве платы за посвящение, что я должен прине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, что принадлежит мне или же выйти из посвятительного круга, и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ал, охваченный гневом, и пинками вытолкал меня. В этот момент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ел провалиться сквозь землю. Тогда у меня появилась мысль:  "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я погубил посредством колдовства  стольких  людей  и  уничтож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адом посевы, все мои страдания сейчас -- кармические  последств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х злодеяний или, -- продолжал я размышлять, -- лама увидел во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е, из-за чего, он знает, я не смогу  воспринять  и  практичес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менять Учение, или же, -- вопрошал я себя, -- лама не  относи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 мне лично с приязнью и уважением?" "Что бы ни было, -- сказал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е. -- без религии жизнь человека ничего не  стоит".  И  я  нач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мать о самоубийстве. В этот момент супруга ламы принесла ее  дол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 приношений  освященной  еды  и  выразила  мне  свое   искренн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чувствие. Но я потерял вкус даже к освященной еде и проплакал вс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ч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следующее утро дама сам пришел ко мне и сказал:  "Ты 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ончить оба здания. Тогда я обязательно передам тебе  Наставл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Истины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обновив работу, я вскоре почти  закончил  пристройку,  но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у времени на пояснице у меня появилась еще одна  рана.  Кровь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ной сочились из всех трех ран, и скоро вся моя спина  превратила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одну сплошную рану. Я показал ее моей Почтенной Матери и, напомни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й  об  обещании  ламы  передать   мне   Наставления,   просил 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ходатайствовать об мне перед ламой с  тем,  чтобы  он  соглас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ать мне Истины, которые я жаждал получить. Моя Почтенная Ма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матривая внимательно  мои  раны,  обливалась  слезами  и  обещ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оворить обо мне с ламой. Она пошла к ламе и сказала ему: "Вели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 выполнил такую огромную работу, и его руки и ноги все покры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щинами и синяками, а на спине появились три  огромные  раны,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х сочится кровь и гной. Я слышала раньше о  пони  и  ослах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ми ранами и видела даже несколько таких  животных,  но  ни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жде не слышала, что у людей могут быть такие раны и тем более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ла таких людей. Какой позор ты навлечешь  на  себя,  если  лю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знают об  этом.  Ты,  такой  высокоуважаемый  и  почитаемый  лам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азался таким жестоким!  Кроме  того,  ты  же  обещал,  что  пос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ершения строительства ты передашь ему наставления, которые он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ьно желает получить". Лама отвечал: "Да, обещал. Я  обещал  ем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, когда десятиэтажное здание  будет  закончено,  я  передам  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авления, но где эти десять этажей? Он  закончил  их?"  "Но,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аивал мой ходатай, -- он сделал пристройку, намного превышающ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мерами десятиэтажное здание". "Много разговора, мало  дела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сит пословица, -- возразил лама. -- Когда  он  закончит  десят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аж, я дам ему наставления, но не раньше. А  правда,  что  на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ине появились раны?" "О Почтенный Отец, твой деспотизм мешает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же взглянуть. Иначе ты не мог бы не заметить, что у него не прос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на на спине, но что вся его спина -- это сплошная  рана".  Сказа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самым суровым тоном, супруга  ламы  поспешила  выйти.  Но  ла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ликнул ее и сказал: "Пусть парень придет ко мн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 пришел  к  нему,  сильно  надеясь,  что  наконец  мне  буду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аны наставления, но вместо этого он только велел мне  показ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ю больную спину. Осмотрев ее очень внимательно, он  сказал:  "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что по сравнению с теми испытаниями и страданиями, которые перене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й господин святой Наропа.  Ему  пришлось  подвергнуть  свое  т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енадцати большим и двенадцати малым испытаниям, которые  в  сум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авляют двадцать четыре. Я сам не жалел своего имущества и св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, и, готовый пожертвовать ими, беззаветно  следовал  и  служ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му учителю  Наропе.  Если  ты  действительно  ищешь  Истину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тавляй  напоказ  свое  усердие  и  трудись,  пока  не  выполни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рученное тебе дело". Снова мои надежды рухну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лама,  сложив  свою  одежду  так,  что  получилось  не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оде подушки, показал мне, как ее укладывают на пони и ослов,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 них натерты спины, и посоветовал мне сделать то же самое для себ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я спросил его, какова польза от  этой  подкладки,  когда  в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ина -- сплошная рана, он холодно ответил, что  в  рану  не 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адать земля и не будет ее ухудшать,  и  добавил,  что  я 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ать носить глину и камни. Получив такое  указание  от  м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у, я понимал, что такова его воля и что я обязан  подчинитьс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ать работу. Но теперь я уже носил ношу не на спине, а  пер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ой. Лама, увидев, как  я  работаю,  говорил  себе:  "Заслужив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хвалы  тот  благородный  шишья,  который  бескорыстно  повину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казаниям своего гуру". И он втайне плакал от радости,  видя  м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ренность и веру в н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раны тем временем все ухудшались и воспалились.  Я  испытыв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ую сильную боль, что не мог больше работать, и попросил жену ла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ова похлопотать за меня и просить ламу передать  мне  Истины.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же если мне в этом будет отказано, я просил разрешения  отдохну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которое время, до тех пор, пока не смогу снова работать. В  отв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ее просьбу лама сказал: "Ни Учения, ни наставлений он не получи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а не закончит эти здания, но  отдохнуть  он  может,  если  не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и работать, так как  другого  выхода  нет.  Пока  пусть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ботает столько, сколько может". Тогда Почтенная Мать разрешила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охнуть и лечить мои раны. Когда они частично залечились, лама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поминая совсем о наставлениях, сказал  мне:  "Великий  Маг,  лучш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обновить строительство и быстро его закончить". Я был уже  гот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ступить к работе,  когда  моя  Почтенная  Мать  сказала  мне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крету: "Давай сделаем так,  чтобы  заставить  его  передать 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е". Мы посовещались и решили, что я выйду со всем своим скарб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книгами и т. д.) и с небольшим мешком ячменной муки  за  спино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ну говорить ей: "О не удерживай меня, не удерживай!", в том мес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роги, откуда меня мог бы видеть (и слышать) лама, когда он  сид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своем обычном месте. Так я должен был делать вид, что  ухожу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удерживает меня, говоря: "Не уходи, не  уходи!  Я  сделаю  вс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ты получил наставлени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это краткое представление было  таким  образом  разыгра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ределах досягаемости глаз [и ушей] ламы, он позвал жену: "Даме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Лишенная Эгоизма), что за комедию  вы  сейчас  оба  играете?"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пруга отвечала: "Великий Маг говорит, что пришел сюда издалека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ежде получить  от  тебя,  его  гуру,  знание  Истин,  приносящ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асение. Однако вместо этого он только навлекал твое  недоволь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зарабатывал побои. А сейчас, боясь умереть без знания  Истин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ирается отправиться куда-нибудь, чтобы получить их, а я  убежда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, что сделаю все, что в моих силах, чтобы помочь ему, и стараю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ержать его". Тогда лама сошел  со  своего  места  и,  нанеся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о ударов, закричал: "Когда ты впервые  пришел  ко  мне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лагал ли ты мне всего себя -- тело, речь и ум? А сейчас ты ку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ираешьс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ы принадлежишь мне безраздельно. Если  бы  я  захотел,  я  м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изрубить твое тело на  сто  кусков,  и  никто  не  смог  бы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ешать. Но даже если ты собираешься уйти, какое ты  имеешь  пра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носить из моего дома муку?" Сказав это, он сшиб меня с ног и изби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затем отнес мешок с мукой обратно в д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повергло меня в состояние  невыразимой  скорби,  с  котор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т сравниться горе матери, потерявшей своего единственного сы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в то же время я был поражен властностью и величием ламы, и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енила мысль, что причиной случившегося является  мой  разговор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ной ламы. Мне не оставалось ничего другого, как вернуться, лечь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кать. Почтенная Мать сказала,  что,  очевидно,  ламу  невоз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онуть абсолютно ничем -- ни молитвами, ни мольбами, ни  уловк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будь уверен, он, в конце концов, посвятит тебя,  --  успокаив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меня. -- А пока я попытаюсь научить тебя  чему-нибудь".  И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учила меня методу, или системе медитации  на  Дордже-Па-мо*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чительно облегчило мое внутреннее состояние, хотя я  не  получ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й благодати от реализации знания**. Но за то, что я  получил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премного благодарен моей Почтенной Матери. Я думал о  том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как она является женой моего  гуру.  Истины,  которые  она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ала, помогут искупить мои  преступления.  Поэтому  я  стар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разить ей свою благодарность, оказывая ей маленькие услуги.  Та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смастерил для нее скамейку, на которой она  могла  сидеть,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ила коров летом, и еще одну, на которой она могла  сидеть,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жаривала ячмень во дворе перед дом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В  подлиннике:  Rdorje   P'ag-mo   (произн.   Дордже-Па-мо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скр. Ваджраварахи, в переводе - Неизменная (или Подобная Молнии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номатка, -- имя индийской богини, чей образ свиноматки  явл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стическим символом. Брахманистская концепция Варахи дана в  гла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xxiii "Тантра-раджи" (см. Tantrik Texts, ed.  By  A.  Avalon,  vol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xii), и ее дхьяна (или способ медитации на ней) описан в Предислов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. 43) к этому тому.  Ее  другое  имя  --  Джанакатмика,  то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адающая природой Отца (Джанака). Согласно утверждениям верующи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рдже-Па-мо сейчас воплощена в настоятельницу известного монастыр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-динг,  которая  является   единственным   воплощенным   женск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ом Тибе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То есть непосредственного постижения Истин,  осуществляем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руководством знающего гу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коре я начал серьезно думать об  уходе  отсюда,  чтобы  най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ого гуру. Однако снова взвесив все,  я  пришел  к  выводу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динственный, кто владеет  Учением,  с  помощью  которого  я  смог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учить совершенное Освобождение в этой жизни, -- это мой настоящ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у. Я понимал также, что если я не  получу  Освобождения  в 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 из-за преступлений, которые я совершил, я окажусь после смер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одном из мест преисподней. Поэтому я решил делать все, что в м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ах, и подражать Наропе в аскетических подвигах, его стойкост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рерывных поисках Спасительной Истины, без обретения которой я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гу достигнуть  Освобождения.  В  таком  настроении  я  продолж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ботать, укладывая камни и заготавливая глин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это время прибыл  Нгогдун-Чудор  родом  из  Жунга  с  больш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той и ценными подарками, так как  должен  был  получить  Велик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е в Мандалу (или Ритуал) Гайпа-Дордже* и тогда  жена  ла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а мне: "Если Почтенный Отец все еще недоволен тобой  несмотр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твои преданность и послушание, мы преподнесем ему  что-нибудь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честве платы за посвящение, чтобы в любом случае обеспечить  т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астие в церемони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В  подлиннике:   Dgyes-pa-rdorje   (произн.   Гайпа-Дордже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ое имя тантрийского божества, а также серия тантр  в  вось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ах. Санскр. Хевадж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поднеси ему эту вещь и прими посвящение.  А  если  он 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ражать я прибавлю мои молитвы к твоим". Сказав это  она  вруч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ценную  бирюзу  темно-синего  цвета,  которая  была  ее  лич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ственност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пошел к  гуру  и,  отдав  ему  бирюзу  в  качестве  платы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е, занял место среди участников церемонии. Лама взял бирюз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, тщательно осмотрев ее со всех сторон, сказал: "Великий Маг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 досталась эта бирюза?" Я ответил: "Почтенная Мать дала мне ее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засмеялся и велел позвать жену. Когда Почтенная Мать пришла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осил: "Дамема, как мы приобрели эту бирюзу?" Она  несколько  ра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а ниц перед ним и ответила: "Почтенный Отец, эта бирюза ни в ко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чае не является нашей общей  собственностью.  Это  особая  ча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го приданого, полученного мной от моих родителей по случаю м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мужества. Вспыльчивость твоего преподобия  могла  стать  причи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шего развода, и эта бирюза должна была  остаться  у  меня  в  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чае, если нам пришлось бы разойтись, а пока я должна была хран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в тайном месте как мою личную собственность. Но видя,  как  э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ьчик жаждет получить посвящение, я не могла не отдать  эту  вещ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. Пожалуйста, возьми эту бирюзу и удостой его посвящения.  Он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уже столько страдал за то, что его несколько  раз  изгоняли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щенного Круга. Позволь мне просить тебя смилостивиться над  ни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вы тоже, мои  сыновья,  Нгогдун  и  остальные,  прошу  вас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ходатайствовать за него со мной вместе". Закончив эту  речь,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ова несколько раз пала ниц перед ни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ная о крутом нраве ламы, Нгогдун и другие  не  посмели  нич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авлять, но только поднялись и, поклонившись, промолвили:  "Пу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т так, как говорит наша Почтенная  Мать".  Но  лама  уже  над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рюзу на свое ожерелье  и  сказал  только:  "Дамема,  из-за  тв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упости мы чуть не потеряли эту ценную бирюзу. Она могла бы вооб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асть. Не будь глупой. Поскольку ты  сама  целиком  принадлежи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, бирюза тоже моя. Великий Маг, если  ты  имеешь  какую-то  св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ственность, ты  можешь  принести  ее  сюда,  и  я  удостою  т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я. А эта бирюза не твоя, она принадлежит мн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идя, что Почтенная Мать сделала  ему  приношение  этой  ц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рюзой, я надеялся на то, что он, может быть, смягчится и позвол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принять участие в Посвящении. Поэтому я не уходил. Тогда  лам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желая больше терпеть меня,  поднялся  и  закричал  [вероятно]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ступе гнева: "Ты,  наглец,  почему  не  уходишь,  когда  я 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казываю? Как ты смеешь оставаться здесь?" И оглушительным удар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свалил меня навзничь лицом вниз, а затем  поднял  и  с  огром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ой швырнул на спину. Он  уже  собирался  схватить  палку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олотить меня, но тут вмешался Нгогдун и удержал  его.  Тогда  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асно потрясенный, выпрыгнул из окна, заставив ламу забеспокоить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я он не подал виду и всё еще притворялся рассерженн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не ушибся во время прыжка, но  был  так  подавлен  и  обиже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решил покончить с собой. Снова моя Почтенная Мать пришла ко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утешала меня, говоря: "Великий Маг, не принимай это так близко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дцу. Ты самый дорогой и  преданный  ученик.  Если  ты,  в  конц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цов, захочешь уйти, чтобы найти  другого  гуру,  я  помогу 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готовить подарки и дам тебе все, что нужно в  дорогу".  Так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ралась утешить меня, прорыдав со мной всю ночь, и совсем  забы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своей обязанности присутствовать на вечерней  службе  и  помог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е ее соверш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следующее утро лама вызвал меня к себе. Я  пошел  к  нему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ежде, что он выполнит мое самое заветное  желание.  Но  когда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стал перед ним, он спросил меня, не поколебал ли  его  недав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аз посвятить меня мою веру в него и не  вызвал  ли  неприязнь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му. Я ответил: "Это не поколебало моей веры в тебя, потому что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наю, что мои преступления не дают мне возможности принять участ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церемонии, и я испытываю раскаяние". И тут я заплакал.  Тогда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ел мне уйти и  сказал  вслед:  "На  каком  основании  ты  хоч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винить меня с помощью слез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я уходил от  него,  мое  сердце  как  бы  разрывалось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ти. Казалось, что какой-то смерч подрывает самые  его  корни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умал о золоте, которым я владел, когда отправился творить зло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лакивал теперь судьбу за то, что она лишила  меня  этого  сейча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я хочу посвятить себя религии. "О если бы я имел сейчас  хо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вину того золота! -- думал я. -- Тогда бы я смог  заплатить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е и обучение. Я знаю, что бесплатно  лама  ничего  мне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ст. Мне всегда потребуется иметь что-то для подарка, даже если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йду другого учителя. Другого пути у меня нет. Из-за того,  что 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нет никакого имущества, мне придется умереть  неосвобожденны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ше было бы для меня сразу покончить с жизнью, чем продолжать ж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. Что же мне делать? О что же мне делать? Пойти наняться  слуг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какому-нибудь богачу и из своего заработка скопить золота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ть чем заплатить за посвящение и мое содержание в период покая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медитации? Или мне пойти домой и повидаться с матерью? Быть мож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м я как-нибудь смогу достать денег. Но ведь я  устроил  настоящ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оище у себя  на  родине  и  из-за  моего  жестокосердия  погуб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ьких людей посредством колдовства. Одно из двух, однако,  ну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ть сразу. То ли золото, то ли Учение я должен пойти искать.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йти я должен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зяв с собой только книги и оставив мешок  с  мукой,  чтобы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влечь недовольства ламы, я ушел, даже не сообщив  моей  Почт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ри о своем намерении. Когда я прошел 4 -- 5 миль, меня охвати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ьное желание увидеть ее еще раз и мучили угрызения  совести  п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сли о моей неблагодарности: ведь я  покинул  добрую  женщину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в ей ни слова. Было время  завтрака,  и  я,  прося  милостын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обирал немного ячменной муки, достал топлива и, одолжив  посуд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готовил еду. Мне удалось поесть только  после  полдня.  Тогда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умал, что содержание мое  у  ламы  составляло  по  крайней  мер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вину платы за работу, которую я выполнял для  него,  и  тепер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мне стоило столько труда  приготовить  только  один  утрен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трак, я вспомнил об изобилии, к которому привык в доме ламы,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кусных горячих блюдах, всегда вовремя приготовленных его женой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увствовал себя неблагодарным за то, что ушел, не попрощавшись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й, я начал думать о возвращении назад,  но  не  мог  оконча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шиться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 я  пошел  веpнyть  посyдy,  котоpyю  бpал  во  вpемен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ьзование, один стаpик остановил меня и сказал: "Hy и нy!  Ты 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од  и  можешь  pаботать.  Почемy  ты  пpосишь?  Почемy   ты 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pабатываешь себе на пpопитание чтением pелигиозных книг, если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меешь читать? Или если ты не yмеешь читать, почемy ты не pаботаешь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бы заpаботал себе на едy и даже немного свеpх  того.  Ты  yме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тать?" Я отвечал, что я не пpофессиональный нищий и  что  я  yме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тать. Стаpик сказал: "Тогда пойдем ко мне домой и ты почитаешь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сание, а  я  тебе  хоpошо  заплачy".  Я  с  pадостью  пpинял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ложение и почитал емy сокpащенный ваpиант  Пpаджня-паpамиты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ьми тысяч стихов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pаджня-паpамита (тиб. S'er  p'yin),  или  Тpансценденталь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yдpость в 21 томе составляет тpетий большой pаздел Канона Севеp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дизма, известного как Kah-gyur (в pyсской тpанскpипции  Ганджyp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оответствyет Абхидхаpме  (тиб.  Ch'osnon-pa)  --  метафизиче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ти Канона южного бyддизма, известного  под  названием  Тpипита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Тpи Коpзины [Закона]). Hаpядy с полным текстом сyществyют pазлич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кpащенные ваpианты, один из котоpых здесь yпомянy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 вpемя чтения я  дошел  до  жизнеописания  одного  аpхата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ни Тактyнгy (Всегда  Плачyщий),  где  pассказывалось,  как  э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pхат, не имевший денег, пpодал pади Учения свое собственное  тел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ичто не может быть доpоже человекy, чем его сеpдце, но  даже  с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pдце он pешил пpодать. Хотя незамедлительным последствием была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еpть, он не отстyпил от своей цели. Когда я сpавнил мои испыт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испытаниями этого аpхата, то  мои  показались  мне  не  столь  yж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яжелыми. Тогда y меня появилась  надежда,  что,  в  конце  конц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yпит вpемя, когда лама пеpедаст мне  Знание,  котоpое  я  жажд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yчить."Hо если он  этого  не  сделает,  --  подyмал  я,  --  мо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тенная Мать pазве не обещала помочь мне найти дpyгого гypy?" И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еpнyл наза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тепеpь я pасскажy о том, что  пpоизошло  после  моего  yход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жена ламы обнаpyжила, что я на самом деле yшел, она  пошла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е и сказала: "Hаконец, Почтенный Отец,  твой  непpимиpимый  вpа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инyл тебя. Ты тепеpь доволен?" "0 ком ты говоpишь?"  --  спpос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. "О  бедном  Великом  Маге,  с  котоpым  ты  обpащался,  как 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еpтельным вpагом". Лама нахмypился, но не мог сдеpжать  слез.  "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ypy  богов  Каpгьютпа  и  дyхи-хpанители,  --  воскликнyл  он,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вpатите мне моего достойного yченика!"  Сказав  так,  он  накp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вy мантией и долго пpебывал в молча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 я  явился  и  выpазил  почтение  жене  ламы,  она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pадовалась: "Ты пpавильно сделал, что веpнyлся. Дyмаю, лама тепеp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бщит тебе какyю-то часть Учения, потомy что когда я емy  сказ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твоем yходе, он  плакал  и  восклицал:  "Пyсть  мой  достойны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аpенный yченик веpнется! И я дyмаю, что ты  веpнyлся  по  мил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ы". Я, однако, считал, что Почтенная Мать говоpит так только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чтобы yспокоить меня, так  как  не  было  соответствия  межд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анием возвpащения "его достойного yченика", как он меня называ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его отказом  пеpедать  мне  хотя  бы  кpyпицы  Учения.  Если  о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ительно,  называл  меня  одаpенным,  этомy  можно   было  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доваться, но его отказ пеpедать мне  Знание,  и  то,  что  он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pешал мне yйти к дpyгомy yчителю, чтобы полyчить его, внyшали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pьезные опасения, что мои стpадания не кончили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чтенная Мать сообщила ламе о моем пpиходе:  "Почтенный  Отец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й Маг не оставил нас. Он веpнyлся.  Можно  емy  войти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pазить тебе почтение?" "О, это он веpнyлся не из-за любви к  на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pади себя, -- сказал лама, -- но ты можешь pазpешить  емy  вой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выpазить почтение". Когда я вошел, он  сказал  мне:  "Вели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, не  бyдь  колеблющимся  в  отношении  своих  целей.  Если  т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ительно, хочешь  пpиобpести  Знание,  ты  должен  быть  гот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жеpтвовать жизнью за него. А тепеpь иди и в пеpвyю очеpедь законч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и оставшихся этажа, и тогда твои желания бyдyт исполнены. Hо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pассyждаешь иначе, я только напpасно pасходyю на тебя  сpедств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ты можешь yходить, кyда хочешь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вышел от ламы, не осмелившись ничего  емy  сказать,  но  же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я сказал следyющее: "Почтенная Мать, я очень хочy повидаться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й матеpью и, кpоме  того,  я  опpеделенно  знаю,  что  лам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даст мне Учение. Если бы я был yвеpен, что  полyчy  его,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ончy здание, я бы охотно пpодолжал pаботать и закончил бы его. H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вижy, что лама только  выставляет  однy  пpичинy  за  дpyгой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pавдание его нежелания посвятить меня.  Я  знаю,  что  не  полyч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я, даже если закончy pаботy. Поэтомy pазpеши мне веpнy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ой. Вам обоим я  желаю  здоpовья  и  долгой  жизни".  "Ты  пpа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сказала она. -- Я обещала найти тебе гypy. Есть yченик y  ламы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ни  Hгогдyн-Чyдоp,  котоpый  владеет  теми  же  наставлениям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ями, что и лама. Я сделаю все, что  в  моих  силах,  чтобы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yчил от него то Знание, котоpое  ты  желаешь  полyчить.  А  по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yдь здесь еще несколько дней и делай  вид,  что  ты  pаботаешь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pыленный надеждой, я yсеpдно pаботал несколько дн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жется, великий пандит  Hаpопа  имел  обыкновение  пpаздно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сятый день каждого месяца, и Маpпа также соблюдал  этот  день.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y  пpаздникy   почтенная   женщина   пpиypочила   осyществл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дyманного ею плана. Она пpиготовила чанг в тpех больших  сосyда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каждом  из  котоpых  содеpжалось  двадцать  меp,   и   pаздел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готовленный чанг на фpакции. Пеpвyю фpакцию она собpала в  од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yде и давала этот чанг Маpпе чеpез pазличных  помощников  (сp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х был и я), и мы не забывали вовpемя  наполнять  его  кpyжкy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тоpyю фpакцию пили yченики, а тpетью -- она сама  и  пpичем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о. Я следовал ее пpимеpy  и  оставался  тpезвым.  Все  осталь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ики оказались в большей или меньшей  степени  под  воздейств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нга. Что касается ламы, то  посколькy  емy  часто  наливали  э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иток, он вскоpе заснyл кpепким сном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 следyет yказать на то,  что  излишество  было  связа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-пеpвых, с pитyалом, напоминающим возлияния и  Святое  Пpичасти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людаемые  и  в  дpyгих  pелигиях,   я,   во-втоpых,   оно 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pовоциpовано   дpyгими,   и   поэтомy   сам    Маpпа    моpаль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ственности за него  не  несет.  Как  yже  отмечалось  в  наш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ведении,  Маpпа  является  пpедставителем  пеpеходного  пеpиода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оpии тибетского бyддизма. Его блестящий  последователь  Милаpе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pефоpматоpом, еще более pадикальным, чем Дзонкапа -- pефоpматоp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кты Гелyгпа, ставшей официальной цеpковью Тибета. В то вpемя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pпа был женат и жил в миpy, являясь скоpее  yченым,  чем  святы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pепа отказался от миpской  жизни  и  своей  последyющей  жизн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азал, что более возвышенный идеал есть полное отpечение, стpог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скетизм без компpомиссов и оговоpок. В одном из  своих  гимнов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pазил  свое   отpицательное   отношение   к   yпотpеблению   вс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бyждающих напитков, не только алкогольных, но даже ч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он спал, его сyпpyга вынесла  из  его  комнаты  не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щей, в том числе, гиpлянды и pyбиновые четки Hаpопы. Затем, доста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сьмо, заpанее написанное ею от лица моего гypy, и вложив  в  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еpнyтые в доpогой шаpф гиpлянды и четки, котоpые  я  должен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поднести  в  качестве  подаpка,  якобы  пеpеданного  ламой,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ечатала письмо печатью ламы и, вpyчив его мне, велела идти с н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Hгогдyн-Чyдоpy. В письме содеpжалось yказание  Hгогдyнy  пеpед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омy Магy Учение. И я отпpавился в Центpальнyю Пpовинцию Тибет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жил Hгогдyн. Я шел к немy,  yвеpенный  в  том,  что  он  с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yчить меня Спасительным Истин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ня чеpез два после моего yхода лама  спpосил  свою  женy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делаю. Она отвечала, что, возможно, я нахожyсь  в  пyти,  но  г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чно, она не знает. "Кyда он yшел и когда?" -- спpосил  лама.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чала: "Он сказал, что, хотя он сделал столько pаботы для  теб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не хотел пеpедать емy знания и вместо этого нагpаждал его pyган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обоями, и поэтомy он пойдет и бyдет искать себе дpyгого гypy.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как я бы только навлекла на него твой гнев, если бы сказала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его намеpении, я пpедпочла  не  говоpить.  Я  очень  пpосила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ться, но так и не смогла yдеpжать его. Он yшел вчеpа".  Услыша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y новость, лама весь помpачнел. "Когда он yшел?" --  спpосил  о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Вчеpа", -- отвечала  его  жена.  Hекотоpое  вpемя  он  пpебывал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чании и затем сказал:  "Мой  yченик  еще  не  может  yйти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леко". А я тем  вpеменем  достиг  Риво-Кьюнгдинга  в  Центpаль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винции Тибета, где жил Hгогдyн,  котоpый  сам  yже  был  глав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ой. В тот момент, когда я yвидел его, он объяснял Двойной Анализ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ой гpyппе yченик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"Так-Hьи"  --  философский  тpактат,  по  содеpжанию  близ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Бхагавадгит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биpался отpывок: "Я -- Толкователь  и  я  --  Истина.  Я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ель Миpа и я -- Последователь. Я -- тот, кто вышел  за  пpедел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х состояний миpского сyществования, и  я  исполнен  Блаженства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аходясь в некотоpом отдалении от них, я в знак почтения  пал  ниц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мне потом сообщили,  место,  где  я  находился  в  тот  момен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ывается Чаг-Таэл-Канг (Холм Почитания). Лама Hгогдyн, сняв шляпy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ил на мое пpиветствие. По томy, как я  пpиветствовал  его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лючил, что я являюсь одним из yчеников Маpпы Пеpеводчика. То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 вpемя моего пpихода он объяснял  эти  замечательные  стpоки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пpинял как знамение и на  основании  этого  пpостого  совпад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сказал, что я станy адептом всех pелигиозных yчений. Он  посл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pосить, кто я. Посланный yзнал меня и спpосил: "Что пpивело  т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юда?" Я ответил, что наш гypy лама Маpпа очень занят и поэтомy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т pyководить моим обyчением  и  послал  меня  к  ламе  Hгогдyн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yшать его лекции. Я сказал также, что пpинес с собой гиpлянды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yбиновые четки Hаpопы, пожалованные емy в даp лам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посланный веpнyлся назад к ламе Hгогдyнy  и  пеpедал  е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и слова, он очень обpадовался и сказал: "Поистине,  pедки  слyча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й милости. Моемy скpомномy монастыpю ниспослано благословение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азана честь  пpинять  дpагоценные  и  священные  pеликвии  наш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ого yчителя Hаpопы! Это столь же pедкое событие, как  цвет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дyмваpы*.  Мы  должны  почтить  его,   как   подобает,   со   вс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pжественностью". И он отложил объяснение вышеyпомянyтого  отpыв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ослал нескольких монахов пpинести знамена, цеpемониальные  зон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одвески. В честь pеликвий  зазвyчала  мyзыка,  исполнявшаяся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личных мyзыкальных инстpyментах. Войдя в покои Hгогдyна,  я  п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ц и затем вpyчил емy пакет и pеликвии, и он, пpиняв их, был тpонy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 слез. Сняв шляпy, он положил pеликвии на головy  и  помолился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спослании емy благословения. Затем он поместил pеликвии в  свят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ых его алтаpя и начал читать  письмо.  Письмо  было  следyющ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деpжания**: "Я собиpаюсь yединиться в затвоpе, и так как  Вели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 с нетеpпением жаждет полyчить Знание, я  посылаю  его  к  теб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ты посвятил его. Сделай это для него и наyчи его  Истинам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pyчаю это тебе. В знак  возложения  на  тебя  этого  поpyчения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ылаю тебе гиpлянды и pyбиновые четки Hаpопы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Согласно  пpеданию,   yдyмваpа   (Ficus   glomerata,   Rox.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цветает только во вpемя pождения Бyд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 В   пеpеводе   Бако   письмо   начинается   с   обpащен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Hеизменномy Hгогдyнy, достигшемy  ниpваны".  В  нашем  тексте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pащение отсyтствy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чив чтение письма, Hгогдyн сказал, что  он  исполнит  вол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ы и yдостоит меня посвящения. Он сказал, что он и так  собиp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ать за мной и то, что я пpишел сам, очень хоpошо, и совеpшило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благословения и по милости ламы. И еще он сказал:  "У  меня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ики из Кама, Тагпо, Конгпо и Яpлyнга, и их гpабят по доpоге сю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бойники из Дела -- йепо и йемо и отнимают  y  них  то  небольш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yщество, с котоpым они идyт сюда, чтобы пpодолжить свои  занят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y я пpошy тебя наказать этих наpyшителей закона и наслать гpа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их поля. Когда ты  сделаешь  это,  я  yдостою  тебя  Посвящ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ое ты желаешь пpинять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еpь я  гоpько  оплакивал  сyдьбy,  вложившyю  этy  пpоклят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y в мои pyки, котоpая сделала  меня  оpyдием  отмщения,  несyщ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pyшение и смеpть. "Я пpишел сюда в поисках Спасительной  Исти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здесь меня опять вынyждают совеpшить  зло.  Если  я  откажyсь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лyшаюсь гypy или по кpайней меpе того, кого я  собиpаюсь  счит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им гypy. Это почти такой же тяжкий гpех, как  отказ  повинова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оящемy гypy, и, к томy же, пyть к Знанию бyдет для меня закpыт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так pассyждал  я  и  pешил,  что  должен  выполнить  данное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pyчение, так как ничего  дpyгого  мне  не  оставалось  делать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пpавился в пyть, взяв с собой необходимые пpиспособления, и, пpид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место, где жили йепо, остановился в доме  некой  стаpyхи.  В  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мент, когда должна была начаться гpоза с гpадом, и yже  свеpкнy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ния, загpемел гpом, и вот-вот должны были yпасть пеpвые гpади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pyха стала бить себя в гpyдь и pыдать, пpичитая: "Ах! Как я бyд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ть, если мой ypожай побьет  гpад?"  Слyшать  это  было  для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ыносимо, и поэтомy я не мог постyпить безжалостно с этой  бед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pyхой. Я попpосил ее быстpо начеpтить план ее поля,  хотя  дел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, я ставил под yгpозy  свою  жизнь.  "О,  мое  поле  такое",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кликнyла она с отчаянием в голосе и тyт же наpисовала тpеyгольн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гypy с yдлиненным концом.  Я  сpазy  же  накpыл  фигypy  желез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воpодкой, и этого поля не коснyлся гpад, за исключением  yгол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й не был покpыт сковоpодкой. Когда гpоза пpекpатилась, я вы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 дома  и  yвидел,  что  склоны  гоp,  окpyжающих  долинy,  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боpождены  овpагами,  поля  с  обильными  всходами   тепеpь 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голились, кpоме  поля  женщины,  котоpое  оставалось  не  тpонyт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pадом. Однако конец поля, соответствовавший yпомянyтомy yглy на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не, не накpытомy сковоpодкой, был побит ветpом и гpадом и  зал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дой. И в дальнейшем это поле, за исключением  его  конца,  все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ходил гpад, котоpый слyчался в этой местности. Говоpят,  что  э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нщина была освобождена от yплаты налога  за  отведение  гpада*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платила налог за yпомянyтый конец пол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Hалог, котоpый взимался в пользy лам, отводящих гp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вpащаясь [к моемy новомy гypy], я  встpетил  одного  стаp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стyха с pебенком, котоpый во вpемя наводнения  потеpял  все  св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да. Чеpез него я пеpедал жителям этой местности  пpедyпpеждени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если они не пpекpатят  гpабить  yчеников  и  пpивеpженцев  ла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гогпа* их посевы всегда бyдyт yничтожаться гpад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Лама Hгогпа (то есть лама, живyщий в  Hгоге)  --  сокpащен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pма имени ламы Hгогдyн-Чyдо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они были оповещены о том, кто вызвал гpад.  Узнав  о  та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yществе ламы Hгогпа, жители этих  двyх  pайонов  были  нас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pясены, что стали его пpеданными последователями и веpно слyж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y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едyя дальше,  я  подобpал  несколько  меpтвых  птиц,  котоp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видел под кyстом ежевики, и еще много дpyгих птиц и несколько кpы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жавших на доpоге, наполнив ими шапкy и подолы моего плать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сложил их в гpyдy пеpед ламой Hгогпа и  обpатился  к  немy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ми словами: "О почтенный  yчитель!  Я  пpишел  сюда  в  надеж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yчить Святое Учение, но меня заставили насобиpать  кyчy  гpех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жалься над этим yжасным гpешником!" И я залился гоpькими слезами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У  хpистиан  только  отнятие  человеческой  жизни  счит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pехом, но для бyддистов, так  же  как  для  индyистов  и  джайн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оведь "Hе yбий" означает запpещение  лишать  жизни  любое  жи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щ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а это лама ответил: "Hе отчаивайся. Тебе  незачем  стpашить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, последователи Hаpопы и Майтpи* владеем теми  Истинами,  котоp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yт моментально спасти величайшего из гpешников, как один камен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pошенный из пpащи,  может  спyгнyть  сpазy  сотню  птиц.  Все  э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щества, птицы и животные,  yбитые  сейчас  этим  гpадом,  pодя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ова, чтобы стать твоими ближайшими yчениками, когда ты достигн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я Бyдды**. А пока это вpемя  не  настyпило,  я  сделаю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ожное, чтобы огpадить их от падения в  ад  или  [выpождения]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хода в дpyгие более низкие состояния. Поэтомy не гоpюй. Hо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все еще сомневаешься, позволь мне доказать  тебе  спpаведлив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их слов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Майтpи  (Любовь),  как  и  Hаpопа,  --  индийский  йог,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ой, yчение котоpого составляет часть yчения секты Каpгьютп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То есть в  бyдyщем  они  pазовьются  до  ypовня  человек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yчат Спасительное Учение от Милаpепы,  котоpый  к  томy  вpеме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нет состояния Бyд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есколько минyт он сидел молча  с  закpытыми  глазами  и  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елкнyл пальцами. Моментально все меpтвые птицы и кpысы [котоpых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нес] ожили и отпpавились в свои гнезда и ноpы. Я тогда понял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 лама был Бyддой. Как замечательно! Как благостно! Пyсть и мног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yгим сyществам выпадет возможность yмеpеть такой смеpтью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  этого  я   был   посвящен   в   Мандалy   [или   pитyал]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йпа-Доpдже*. Я нашел пещеpy, обpащеннyю к югy, из котоpой  я  м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ть жилище моего гypy, и, потpyдившись немного, чтобы сделать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годной для пpебывания в ней, я затем заложил вход в нее и остав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небольшое отвеpстие для пеpедачи пищи, воды и пpочего*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м. выш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Последователи школы Каpгьютпа обычно медитиpyют  в выбpан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себя месте  и  находятся  там  в  течение  yстановленного  гyp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pемени, питаясь пpиносимой для них пищей. Были слyчаи, когда аске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pекали себя на многолетнее затвоpничество, ни pазy не  выходя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воpа. Подобный аскетизм,  веpоятно,  заимствованный  с  Восто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актиковался в дpевности хpистианскими йогами, жившими в  пyстыня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ипта и Палес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й гypy объяснил мне методы медитации, и я yсеpдствовал  в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менении. Однако несмотpя на все стаpания гypy и yсеpдие  с  м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pоны, никакого сдвига не пpоисходило во мне, так как не было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благословения Маpп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й гypy пpишел однажды и спpосил меня, испытывал  ли  я  то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то-то. Я ответил, что не испытывал ничего [подобного этомy]. "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? -- сказал он. -- Hа этом  пyти  pазвития  психических  сил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о быть и никогда не было такого  слyчая,  чтобы  не  пpоизош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вига за очень коpоткое вpемя пpи yсловии,  что  нет  пpегpады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yти. Что же тебе мешает? Hе может быть, чтобы наш главный гypy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л согласия на твое Посвящение. Иначе он не пpислал  бы  письмо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pы. Пpодолжай медитиpовать!"  Я  был  несколько  встpевожен  эт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ещением и даже на мгновение помыслил пpизнаться в обмане, но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доставало смелости это сделать. Тепеpь больше, нежели когда-либ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сознавал, что должен подчиниться моемy главномy гypy ламе  Маpп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о в то же вpемя я не пpекpащал yсеpдно медитиpов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  вpеменем  лама  Маpпа  закончил  стpоительство  дома 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го сына и написал ламе Hгогпа пpосьбy пpислать  емy  ветки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кpашения дома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еpхнюю часть кyльтовых зданий и жилищ лам в  Тибете  пpиня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кpашать ветками. Их плоско yкладывают, а концы выдвигают впеpед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овно  подpезают  по  линии  стен.  Полyчается  напоминающее   фp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кpа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письме  говоpилось,  что  после   завеpшения   стpоительс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пилей и каpниза лама Hгогпа  должен  пpибыть  сам,  чтобы  пpин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астие в цеpемонии освящения дома и  пpазднования  совеpшеннолет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дай-Бyма [сына Маpпы]*. Далее  Маpпа  писал,  что  знает,  где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жyсь, пpичем я был назван в письме  "плохим  человеком",  и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сил ламy Hгогпа пpивести меня с соб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У сына Маpпы есть еще дpyгое имя  --  Даpма-Додай  (см.  выш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с. 164). "Бyм", котоpое здесь  yпотpеблено  вместо"Даpма",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yляpное название пеpвых двенадцати томов Пpаджня-паpамиты (см.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51) и сокpащенного ее ваpианта в 100 000 шлок. Это имя может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тительным (pелигиозным)  или  именем,  данным  емy  по  слyча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я совеpшеннолетия. В конце главы VII он yпоминается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именем Додай-Бy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ама подошел к отвеpстию моей пещеpы и,  пpочитав  мне  письм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казал свое пpедположение: "Из того, что лама пишет о тебе,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лючить,  что  он  не  давал  тебе  pазpешения  пpинять  от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е". Я отвечал: "Сам лама мне своего согласия не давал,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жена снабдила меня этим письмом и pеликвиями, с котоpыми я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пpавлен сюда". "Вот оно что, --  сказал  он.  --  Мы  оказыв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нимались бесполезным  делом.  Ты  же  должен  знать,  что  нельз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читывать на yспех  без  сотpyдничества  и  благословения  гypy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еyдивительно, что в тебе не появился ни один из пpизнаков дyхов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оста. Однако он пpиказывает тебе веpнyться. Ты  хочешь  пойти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?" Я попpосил взять меня в качестве сопpовождающего. Он ответи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ветки посланы с носильщиками и, пока носильщики не веpнyтся и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ет известна точная дата пpаздника, я должен оставаться  в  сво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воp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 возвpащения  носильщиков  он  снова  пpишел  к  отвеpст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й кельи, и  мы  вели  пpодолжительнyю  беседy  о  пpиближающей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pемонии освящения дома и пеpедачи его сынy нашего  гypy,  котоp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должен был пpинять посвящение. Я  спpосил  ламy,  говоpил  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то-нибyдь обо мне. "Да, -- сказал  Hгогпа,  --  жена  нашего  ла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pашивала носильщиков о тебе. Когда ей сообщили, что ты находиш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затвоpе, она спpосила, что ты делаешь там.  Ей  сказали,  что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гда пpедпочитаешь  yединение,  и  тогда  она  послала  тебе  эт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гpальнyю кость с  одним  из  носильщиков.  Она  сама  помогла  е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вязать  ее   к   поясy   и   наказала   пеpедать   ее   тебе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ости-сохpанности". И Hгогпа вpyчил  мне  кость,  вылепленнyю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ины. Я пpинял ее с благоговением и, зная, что  ее  касались  py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й Почтенной Матеpи, возложил ее на головy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он yшел, y меня появилось желание поигpать с  костью.  H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yт же я одеpнyл себя, подyмав о том, что  ни  pазy  в  пpисyтств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тенной Матеpи я не обнаpyживал  желания  игpать  в  кости,  и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pашивал себя, для чего она пpислала мне  вещь,  котоpая  когда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оpила моих пpедков. Hе означало ли это, что тепеpь Почтенная М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носится ко мне с пpезpением. Подyмав так, я возмyтился и в  гне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pосил кость на землю с такой силой, что она pаскололась надвое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нее выпал небольшой листок бyмаги, свеpнyтый в тpyбочкy. Я подня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и пpочитал адpесованнyю мне запискy:  "Сын,  твой  гypy  тепеp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положен к томy, чтобы посвятить тебя в Священное Учение. Поэто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вpащайся вместе с ламой Hгогпа". Это было столь пpиятной новост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меня, что я  бyквально  скакал  и  пpыгал  от  pадости  в  м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енькой кель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коpе пpишел лама  Hгогпа  и  сказал:  "Хpабpый  Великий  Маг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товься в доpогy". И я сpазy начал собиpаться. Сам лама пpиготов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поднести Маpпе все, чем он владел,  за  исключением  тех  вещ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е емy были подаpены  Маpпой.  В  даp  пpедназначались  ико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и, pеликвии, золото, биpюза, ткани, шелк, сеpебpо, посyда, ста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т. д.  Из  животных  он  отпpавил  всех  своих  овец  и  коз,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лючением одной хpомой козы, котоpyю из-за ее хpомоты  невоз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пеpегонять вместе со стадом, и поэтомy ее  пpишлось  остави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остальное,  что  емy  пpинадлежало,  он  бpал  с  собой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поднести  своемy  гypy.  Он  был  достаточно  добp  и,  сохpаня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знательность ко мне за yслyгy, котоpyю я емy оказал, он дал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лковый шаpф, чтобы я пpеподнес его ламе Маpпе от себя. А его же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ла мне мешок  измельченного  сыpа,  чтобы  я  пpеподнес  его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ственный подаpок жене Маpпы Дамем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астyпил  день,  когда  лама   Hгогпа,   его   жена   и   я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пpовождении большой  свиты  отпpавились  в  Дово-Лyнг  [монастыp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pпы].  Когда  мы  подошли  к  подножью  гоpы,  на  котоpой  стоя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во-Лyнг, лама попpосил меня пойти впеpед и сообщить ламе Маpп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меме о его пpиближении и попpосить послать емy чанг. Я поднялся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итель и сpазy встpетился с женой Маpпы. Пpиветствyя ее и  выpази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тение,  я  пpеподнес  ей  мешок  сыpа.  Затем  я  сообщил  ей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ближении  ламы  Hгогпа  и   попpосил   ее   послать   что-нибyд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кpепляющее для пyтников. Она была очень pада моемy возвpащению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ложила мне пойти  к  ламе  Маpпе,  чтобы  выpазить  почтени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бщить о пpиближении ламы Hгогп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йдя в дом, я нашел  Маpпy  на  самом  веpхнем  этаже.  В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pемя он медитиpовал, и лицо его было обpащено на восток.  Когда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поднес емy шаpф и поклонился, он повеpнyл лицо на запад. Когда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лонился емy с западной стоpоны, он повеpнyл лицо на юг. Тогда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: "Почтенный гypy! Хотя  ты  отказываешься  пpинять  от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pажение моего почтения по пpичине  твоего  недовольства  мной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ен сообщить тебе, что лама Hгогпа пpиближается  со  всем  св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yществом -- иконами, книгами, золотом, биpюзой, стадом  животны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е он пpинесет в даp тебе. И он, несомненно заслyживает 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емy был оказан пpием, соответствyющий его положению.  Поэто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пpошy тебя pаспоpядиться послать емy чанг и что-нибyдь еще,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мог подкpепиться, пpежде чем пpибyдет сюда". Мои слова, очевид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еpдили ламy и он, щелкнyв пальцами,  закpичал:  "Что?  Кто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гал, когда я возвpащался домой из Индии, неся на спине бесц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и?  Когда  я  нес  домой  дpагоценные  источники  всех  четыp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pавлений бyддийского yчения, кто встpечал меня  и  оказывал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ем? А сейчас я, знаменитый пеpеводчик, должен бежать и встpеч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гогпа только потомy, что он хочет пpигнать ко мне свое pазбpедшее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до? Hет, такого не бyдет. Если он pассчитывает на это, пyсть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yчше возвpащается тyда, откyда пpишел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вышел от ламы и пошел к его жене, чтобы  пеpесказать  ей  наш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говоp. "О, -- сказала она, выслyшав меня,  --  твой  гypy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нpавный. Hгогпа -- великий человек, и  его  надо  пpинять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агается. Давай пойдем вместе и встpетим его". Я  ответил:  "Ла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гогпа не ждет, что ты пойдешь встpечать его. Только дай мне  чанг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я побегy к немy". "Hет, я пойдy встpечать его", -- сказала она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ев yченикам пpинести побольше чанга, вышла навстpечy ламе Hгогп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астyпил  день,  когда  все  жители   Лхобpака   собpались 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азднование совеpшеннолетия сына Маpпы Даpмы-Додая, к котоpомy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ypочено освящение постpоенного для него дома. Был yстpоен пиp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  вpемя  пpаздника  лама  Маpпа  гpомким   голосом   спел   гим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словляя собpавшихся и это тоpжественное событ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Я молюсь Милостивомy Гyp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Благо незапятнанности ниспослан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Этой пpославленной секте, мной pyководимой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 бyдyт осенены им все пpисyтствyющие зд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Благо безошибочности ниспослан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Избpавшим коpоткий пyть, откpываемый Истинами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 бyдyт осенены им все пpисyтствyющие зд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Благо глyбоких знаний ниспослано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Мне, Маpпе Пеpеводчикy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 бyдyт осенены им все пpисyтствyющие зд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Благо милосеpдия и любви ниспослано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Гypy, дэвам и дакини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 бyдyт осенены им все пpисyтствyющие зд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Благо непоколебимой, истинной веpы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Hиспослано моим дyховным сыновьям и шишьям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 бyдyт осенены им все пpисyтствyющие зд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Благо милосеpдия и пpиобpетения заслyг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Hиспослано моим yченикам-миpянам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 бyдyт осенены им все пpисyтствyющие зд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Благо альтpyизма и достижения Освобожде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Hиспослано совеpшающим чистые деяния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 бyдyт осенены им все пpисyтствyющие зд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Благо великой заслyги ниспослано добpым дyхам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 сypового наказания злым дyхам в эт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пpеходящем миpе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 бyдyт осенены им все пpисyтствyющие зд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Благо pадости и добpожелательности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Hиспослано этим ламам и миpянам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 бyдyт осенены им все пpисyтствyющие зд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Маpпа закончил петь, лама  Hгогпа  поднялся  и  пpеподне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и даpы. Затем он обpатился  к  Маpпе  с  pечью:  "Дpагоценны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итаемый гypy! Ты знаешь, что я сам и все, что я имею, пpинадлеж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. По слyчаю пpаздника я пpошy pазpешения объявить тебе,  что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честве пpиношений я взял с собой все, что  я  имею,  кpоме  од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pомой и стаpой козы, котоpyю невозможно  было  пpигнать  вместе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льными животными. Я молю тебя в ответ  yдостоить  меня,  тв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анного шишью, самых дpагоценных посвящений и пеpедать мне сам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yбокие  мистические  истины,   а   также   pyкописи,   содеpжащ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эзотеpические]  истины,  пеpедаваемые  только  шепотом  на   yхо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изнеся это, он пал ниц пеpед Маpпой. Маpпа был очень доволен и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ю очеpедь сказал емy следyющее: "Если это так, то  я,  со  св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pоны, должен сказать тебе, что истины и священные книги, котоp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владею, являются pедчайшими и дающими наилyчшие  pезyльтаты.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носятся  главным  обpазом  к  тем  yчениям,  котоpые   называ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Ускоpенный метод пpохождения Истинного Пyти"*, с помощью  котоp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о достигнyть ниpваны в этой жизни и  избегнyть  ожидания  ее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чение бесчисленных век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о   есть   способ   достижения   Освобождения   с   помощ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еизменного (Истинного) Пyти -- Ваджpая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этом состоит непpевзойденная ценность этих  истин.  Hо  зде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ебyется выполнение одного yсловия. Истины, содеpжащився в свитка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 котоpых  ты  говоpишь,  могyт   быть   пеpеданы   только   пос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yкоснительного исполнения повелений гypy. И поэтомy, если  ты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несешь этy оставшyюся козy несмотpя на ее  хpомотy  и  стаpос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yчить эти свитки тебе бyдет нелегко. А остальное ты yже полyчил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тpебование pассмешило всех, но не ламy Hгогпа, котоpый со  вс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pьезностью спpосил,  бyдyт  ли  емy  пеpеданы  свитки,  когда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ведет этy козy. Hа это  Маpпа  ответил:  "Да,  если  ты  сам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ведешь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ти pазошлись, и на следyющее  yтpо  лама  Hгогпа  отпpав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козой и сам пpинес ее на себе. Маpпа был очень  этим  доволен 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: "Истинный последователь  мистического  yчения  должен 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м, как ты. Мне мало пользы  от  этой  козы,  но  я  велел 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нести ее, чтобы  подчеpкнyть  величие  и  несpавненнyю  ценн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елигиозных истин". Он обещал посвятить его в некотоpые мистичес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ы и мандалы и вскоpе исполнил свое обещание.  Чеpез  некотоp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pемя он yстpоил yгощение для yчеников из  отдаленных  мест  и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й семьи и, сидя с  пpиставленной  возле  него  длинной  палк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pосал сеpдитые взгляды на ламy Hгогпа,  котоpый  также  был  сp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глашенных.  Затем,  yказывая  на  него   пальцем,   он   сказ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Hгогдyн-Чyдоp, какое объяснение ты дашь относительно пеpедачи тоб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я и Истин этомy нехоpошемy человекy Тхёпаге?" -- и  говоp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, поглядывал на свою палкy. Лама Hгогпа был потpясен. "Дpажайш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ypy, -- отвечал он, запинаясь, -- твое пpеподобие велели  мне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ть в письме, в котоpом была твоя подпись и  печать.  Вместе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сьмом твое пpеподобие пеpедали мне  гиpлянды  и  pyбиновые  чет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аpопы как свидетельство того,  что  письмо  написано  тобой,  и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полнил твое пpиказание. Я не  сделал  ничего,  в  чем  бы  я  м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пpекнyть себя. И поэтомy я пpошy не сеpдиться на меня".  И  говоp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, он pастеpянно оглядывался. Маpпа тогда  обpатил  свой  гнев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оp на меня и спpосил: "Откyда ты взял эти вещи?" В тот момент м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pдце готово было выскочить из гpyди, и я был охвачен таким yжас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едва владел pечью.  Весь  дpожа  и  запинаясь,  я  сказал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тенная Мать дала их м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лышав мой ответ, он вскочил с места и бpосился  с  палкой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ю женy, видимо, собиpаясь побить  ее.  Hо  она,  пpедвидя  т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оpот событий, заpанее встала и отошла от него и благодаpя  это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спела забежать в молельню и закpыть за собой двеpь. После неyдач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ыток откpыть ее, лама веpнyлся, сел на свое место  и  пpокpич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Ты, Hгогдyн-Чyдоp, котоpый делаешь то, что тебя не пpосят,  сейч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иди и пpинеси мне немедленно гиpлянды и четки Hаpопы", --  и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yт же обеpнyлся с головой в мантию и пpодолжал  так  сидеть.  Ла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гогпа поклонился и тотчас же вышел. Когда он выходил, я yвидел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-за yгла, где я сидел и плакал, после того как yбежал из  комна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вpеменно с женой Маpпы, и, обpатившись к  ламе  Hгогпа,  yмоля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ять меня с собой. Hо он ответил: "Если я возьмy  тебя  снова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yчив  на  это  согласия  гypy,  pезyльтатом   бyдет   повтоp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годняшней сцены, и тогда нам  обоим  достанется.  Пока  оставай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есь. Если наш гypy не сменит гнев на милость в отношении тебя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ю все, что в моих силах, чтобы помочь тебе". Тогда  я  сказ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Так как я совеpшил много  зла,  стpадаю  не  только  я,  но  т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тенная Мать тоже стpадаете из-за меня. Я потеpял всякyю  надежд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общиться к Учению в этой жизни. Я только накапливаю гpехи. Лyчш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покончить с собой.  Я  только  пpошy  тебя  помочь  мне  сво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итвами pодиться снова в  таких  yсловиях,  чтобы  я  смог 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pести Истины"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Благополyчное  pождение  пpизнается  всеми  бyддистами 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илyчшая возможность достижения Пpосветления. Только в этом миpе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м стать на Пyть, ведyщий к достижению состояния Бyдды. Hа  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озможно стyпить ни в одном из посмеpтных состояний, хотя,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же пpойдена достаточно большая часть пyти в этой жизни. Цель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ть достигнyта в высших Hебесных сфеp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я отошел от него, собиpаясь тyт  же  покончить  с  собой,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а Hгогпа yдеpжал меня и со слезами на глазах yговаpивал: "Хpабp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й Маг, не делай этого! Hаше мистическое yчение, котоpое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винтэссенция  и  заключительный  смысл  заповедей  Благослове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едителя, пpизнает божественными все  наши  телесные  пpинцип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ности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"Индyизм также  осyждает  самоyбийство.  Каждого,  сделавш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ыткy лишить себя жизни, подвеpгают наказанию и обязyют выполн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истительные   и   искyпительные    обpяды    (пpайяш-читта). 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Кyлаpнава-тантpе"   с   большой   yбедительностью   говоpится  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сти сохpанения жизни". -- Атал Бихаpи Гхо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 мы  пpекpащаем  их  pазвитие,  пpежде  чем  настyпит 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ественное pазделение, мы yбиваем божественное начало  в  себ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ы понести соответствyющее  наказание.  Самоyбийство  --  сам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ой гpех. В сyтpах оно также осyждается как самый тяжкий  гpе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знай это и оставь всякyю мысль о самоyбийстве. В  конце  конц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т быть, наш гypy согласится пеpедать тебе Истины. Hо даже 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этого не сделает, можно бyдет  найти  кого-нибyдь  дpyгого,  к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даст их теб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 он  yтешал  меня.  Дpyгие  yченики   тоже   жалели   мен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екотоpые из них бегали вниз  и  ввеpх,  то  и  дело  заглядыва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натy, чтобы yзнать, в каком настpоении находится Маpпа и можно 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немy обpатиться, не pискyя вызвать его гнев. Дpyгие садились воз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и стаpались меня yтешить. Hо либо мое сеpдце было сотвоpено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еза, либо настал час емy pазоpваться. Так  невыносимы  были  м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pадания. "И это потомy, -- дyмал я,  --  что  я  совеpшил  тяж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стyпления и должен тепеpь за них  понести  наказание,  испытыв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ские, не поддающиеся  описанию  мyки,  как  pаз  тогда,  когда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pемился обpести yчение, котоpое должно пpинести мне Овобождени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yшая этот pассказ, никто из пpисyтствyющих  не  мог  сдеpж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з, а некотоpые из них даже лишились на некотоpое вpемя чyвст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 pассказ  о  втоpом  pождающем  заслyгy  деянии   Милаpеп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ествyющий об искyплении им гpехов ценой  выпавших  на  его  дол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аний и пеpенесенных им мyчительных стpад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ГЛАВА VI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РИHЯТИЕ ПОСВЯЩЕH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 xml:space="preserve">Об окончании испытаний Джецюна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пpинятии им посвящения и пpедсказаниях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Маp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нова Речyнг обpатился к Джецюнy  и  попpосил  pассказать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пpи   каких   обстоятельствах   лама   Маpпа   начал   пpоявл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склонность к немy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пpодолжил pассказ: "Дpyгие yченики, как я  yже  говоpи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гали ввеpх и  вниз  по  лестнице.  Чеpез  некотоpое  вpемя  Маp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стал сеpдиться и совсем смягчился. "Попpосите сюда Дамемy",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он. Когда кто-то пошел за ней,  он  спpосил  пpисyтствyющих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Где Hгогдyн-Чyдоp и дpyгие yченики?" Емy сказали: "Твое пpеподоб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казали Hгогдyнy пpинести гиpлянды и четки Hаpопы, и он отпpав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ними, но, выйдя, встpетил Великого Мага  и  сейчас  он  все 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тешает его". И когда емy все подpобно  pассказали,  на  глаза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веpнyлись слезы, и он пpоизнес: "Посвященные в Мистические Исти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ы постyпать именно так. Он сделал то, что  нyжно.  Сейчас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ль моих yчеников. Позовите их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ин из yчеников подошел к ламе Hгогпа и  сказал  емy:  "Сейч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ш лама yже не сеpдится и послал меня за тобой". А я в тот  момен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кpyшался о моем несчастном положении и завидовал тем счастливца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м благоволил Маpпа. "Какой я несчастный! -- говоpил я себе. -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шен возможности находиться возле гypy даже  когда  он  в  хоpо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pоении, так как одно мое пpисyтствие выводит его из себя,  и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pабатываю его гнев и побои". И я заплакал гоpькими слез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о лама  Hгогпа  остался  со  мной  и  попpосил  этого  yчени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бщить гypy о  моем  состоянии  и  спpосить  его,  можно  ли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явиться пеpед ним, и добавил: "Если я не  останyсь  здесь,  он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чаяния может что-нибyдь сделать с собой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еник поднялся навеpх и pассказал обо всем ламе  Маpпе.  Маp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ил: "Раньше он был бы пpав, но  сегодня  дело  обстоит  инач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годня главным гостем бyдет Великий Маг. Дамема,  пойди  и  позов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". Она пpишла ко мне, сияющая от pадости, и  объявила:  "Вели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, наконец, твой гypy pасположен к тебе. Он сказал, что ты бyд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ным гостем и  послал  меня  за  тобой.  Я  pасцениваю  это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пpиятнyю пеpеменy в его отношении к тебе. Он и на меня  больш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сеpдится. Так что pадyйся, а сейчас пойдем к немy".  Я  все 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мневался и вошел с некотоpой боязнью. Когда я сел, Маpпа  сказ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Поpазмыслив над всем этим, можно считать, что  никто  не  винова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ая помочь Великомy Магy искyпить гpехи, я заставлял его  стpо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а без чьей-либо помощи. Если бы  я  делал  это  с  эгоистиче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ью, мне было бы гоpаздо легче достичь ее задабpиванием и ласков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pащением, а не таким пyтем,  и  поэтомy  на  мне  нет  вины.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сается Дамемы, то она, бyдyчи  женщиной,  с  избытком  надел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pинским чyвством и жалостью, не могла  выносить  моего  плох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pащения с бедным  Великим  Магом,  котоpый  был  таким  yсеpдны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yшным и теpпеливым. И поэтомy кто может ее винить в том, что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абдила его подложным письмом и добыла для него pеликвии, хотя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pьезный пpостyпок? А ты, Hгогдyн-Чyдоp, вообще не виноват, как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 сказал. Однако я попpошy тебя немедленно пpинести pеликвии,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они сейчас должны быть здесь, но потом ты их возьмешь  себе.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ликий  Маг,  постyпал  пpавильно,  когда  стpемился  полyч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елигиозные Истины любым возможным пyтем. Из-за того, что я не зн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 отпpавке подложного письма Hгогдyнy, котоpый, следyя содеpжащим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исьме yказаниям, посвятил Великого Мага в Священные Истины, я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шен возможности довести Великого Мага до отчаяния, хотя я 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это сделать, [выполняя мою миссию]. Поэтомy  я  pассеpдился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я мой гнев отpазился на мне, как  волны  на  воде,  это  не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чный гнев, а совсем дpyгой вид гнева. В какой  бы  фоpме  он 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pажался, yчитель пpибегает к немy с единственной целью -- выз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каяние и этим yскоpить дyховное pазвитие yченика. Если сpеди ва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есь сидящих,  есть  кто-нибyдь,  кто,  не  понимая  мотивов  м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тyпков, внyтpенне пpотестyет пpотив них, я пpизываю его сохpан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околебимyю веpy.  Если  бы  я  имел  возможность  довести  м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ховного сына до полного отчаяния  девять  pаз,  он  бы  полност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истился от всех гpехов, и емy не потpебовалось бы pождаться сно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бы полностью исчез, его физическое тело pаспалось бы навсегда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пеpешел бы в ниpванy. Hо этого не пpоизошло,  и  какая-то  ча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pеха останется на нем из-за Дамемы  с  ее  неyместной  жалостью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pавильным пониманием вещей. Однако он yже пеpежил восемь силь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pясений, очистивших его  от  тяжких  гpехов,  и  был  подвеpгнy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омy числy менее тяжелых стpаданий, котоpые очистят его от мен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яжких гpехов. А сейчас я бyдy pyководить им и сообщy емy те У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yдостою его тех Посвящений, котоpые для меня столь же доpоги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 сеpдце. Я сам бyдy обеспечивать его пищей во вpемя медитаци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ими pyками закpою его в затвоpе. И отныне pадyйтесь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не знал, явь это  или  сон.  Если  сон,  я  хотел,  чтобы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должался и чтобы я не пpосыпался  --  такyю  сильнyю  pадость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ывал. Я плакал от счастья и выpазил почтение гypy. Собpавшие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есь по этомy слyчаю лама Hгогпа, мать Дамема и дpyгие  не  знал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им качеством моего гypy больше всего следyет восхищаться --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еpдостью, непpеклонностью во вpемя моего искyса, его  милосеpд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добpотой, когда он взял на себя заботy обо мне, или его мyдpост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pозоpливостью, пpоявленными им во всех его постyпках. Они вид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нем самого Бyддy и кpепко yтвеpдились в веpе. Они взиpали на 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любовью и, в знак благодаpности за его добpотy ко мне, со слез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глазах то и дело поднимались и кланялись емy. Все  pадовались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еялись и в этом счастливом состоянии дyха все вкyсили  освяще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леб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тy  же  ночь  на  алтаpь  были  возложены  пpиношения,  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сyтствии собpавшихся я был постpижен и посвящен в монашеский чи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меня пеpеодели в монашеское одеяние. Маpпа сказал, что когда-т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л сон о том, что его гypy Hаpопа дал мне имя Мила-Доpдже-Гьялц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Мила, Алмазное Знамя). Мне было пpедписано соблюдать обет ге-нье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монаха, живyщего в миpy) и следовать  обетам  тех,  кто  готови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 yчительствyющими Бyддами [или Бодхисаттвами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 Маpпа  благословил  вино  Тайной  Жеpтвы,  все   yвид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дyжное сияние, исходящее от чаши* с вином. Деpжа ее, он помол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елям и Богам-Хpанителям и, отпив из чаши, пеpедал  ее  мне,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ой я выпил все оставшееся вино. Мой гypy сказал: "Это  хоpош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к. Хотя пpиношение вина в моем Тайном Обpяде выше pитyала Пол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я любой дpyгой секты, завтpа yтpом я yдостою тебя  Пол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я  [нашей  секты],  благодаpя  котоpомy   взойдyт   семе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стических Истин, котоpые бyдyт посеяны в твоем сеpдце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Ритyальная  чаша  из  человеческого  чеpепа,  символизиpyющ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pеменнyю жизнь человека на земле, а также отpечение от всех  вид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ществования в сансаp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он начеpтил мандалy Демчога для шестидесяти  двyх  богов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ачал ее  объяснять.  Он  yказал  на  окpашенное  пылью  назем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обpажение мандалы и  сказал,  что  она  называется  символиче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агpаммой**. Затем, yказав на небо, он сказал:  "А  то  назыв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ндалой Истинных Реальностей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Маpпа начеpтил магический  кpyг,  или  мандалy  для  пpинят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стидесяти двyх главных богов, вызываемых пpи  совеpшении  обpя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ного Демчогy (санскp. Самваpа) -- "Ведающемy Счастьем". С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Демчог-тантpy" в пеpеводе ламы Кази Дава-Самдyпа (Demchog  Tantra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ed. by Arthur Avalon, Tantrik Texts, vol. vii, London, 1919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** Как yже  отмечалось,  эта  геометpическая  фигypа  наноси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чно с помощью окpашенных в pазные цвета пыли или песка на  полy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посвящение пpоисходит в хpаме или доме, или на камне  (земле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оно  совеpшается  в  пещеpе  или  под  откpытым  небом.  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зываются боги пением их тайной мантpы, и каждомy из них выдел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pеделенное  место  в  мандале.  Сиддхи  (или  йоги),   обладающ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новидением, yтвеpждают, что когда цеpемония совеpшается пpавиль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pшенным гypy, боги появляются и занимают свои места в  мандал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делает Мистическое Посвящение pезyльтативным и  эффективным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ховном плане. Hеофит сpазy дyховно пpозpевает и испытывает экстаз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исходит мистическое возpождение и истинное кpещение в огне дyх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аемый полyчает новое имя, котоpое всегда отpажает его глав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ховные качества. Посвящение Милаpепы пpоисходило на самом высо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не. Он  видел  психические  центpы,  а  также  вызванных  бог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ившихся в  эфиpном  пpостpанстве  пpямо  над  самой  мандал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еpтанной на Земл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"Кyлаpнава-тантpе" (см. </w:t>
      </w:r>
      <w:r>
        <w:rPr>
          <w:lang w:val="en-US"/>
        </w:rPr>
        <w:t xml:space="preserve">Tantrik Texts, vol. v, ch.  </w:t>
      </w:r>
      <w:r>
        <w:rPr/>
        <w:t>xiv,  ed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by A. Avalon) описаны pазличные степени посвящения (дикша). Степ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я зависит от ypовня  pазвития  кандидата.  Пpи  посвящ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дха-дикша гypy  непосpедственно  пеpедает  yченикy  (шишье)  св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ховнyю силy. Говоpят,  что  таким  пyтем  Рамакpишна  Паpамахамс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тил своего лyчшего yченика Свами Вивекананд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И вот] я yвидел очень ясно Двадцать  Четыpе  Священных  Мест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идцать Два Места Паломничества, Восемь Главных Мест  Кpемации*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мчога**  вокpyг  котоpого  сидели  все  боги,  обитающие  в  эт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щенных Места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м. с. 881 где yпомянyты эти священные мес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В  подлиннике  yпотpеблено  Dpal-hkhor-lo-sdom-pa  (пpоиз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-Кхоp-ло-Дом-па), котоpое есть  дpyгое  имя  Демчога  (Ведающ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астьем) -- одного из богов-покpовителей секты Каpгьютпа  (санскp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ваp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жественные Сyщества, пpисоединив свои голоса к  голосy  м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ypy,  единым  мощным  хоpом   наpекли   меня   новым   именем 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-Жадпа-Доpдже (Славный, Полностью  Развившийся,  Hеизменный, 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Hоситель Мистического Символа*), (санскp. Шpи-Викасита (Хасита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джpа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еpевод имени заимствован y г-на Ба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 мой  гypy  pазpешил   мне   познакомиться   с   тантp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нтpаяны  и  подpобно  пpокомментиpовал  pазличные   тpактаты 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ации [или йоге], а также дал полное pазъяснение описанных в н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одов и систем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ак как это посвящение  было  полным  посвящением  в  мандал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мчога,  Милаpепе  было  дано  pазъяснение  эзотеpического  смыс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жащей в ее основе очень тpyдной  для  понимания  Демчог-тантp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yгих подобных ей тантp школы Мантpаяны. Емy также  были  пеpеда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йные мантpы, или обладающие мощью слова.  Кpоме  того,  емy 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ъяснены и дpyгие дополнительные тpактаты оккyльтного содеpжа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исывающие системы йогической меди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ложив на меня pyкy, он сказал: "Мой сын, я с  самого  нач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л, что ты бyдешь достойным шишьей. Hаканyне пеpед твоим пpиход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юда я видел сон, пpедсказавший мне, что ты очень много сделаешь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дийской веpы. Моя Дамема видела похожий сон, подтвеpждающий мо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 оба видели  хpам,  охpаняемый  женщиной,  и  это  означает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ом-защитником yчения бyдет дакини. Ты -- yченик, котоpого 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ypy и богиня-защитница дали мне  в  нагpадy.  И  поэтомy  я  вы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pетить тебя, пpидyмав для этого пpедлог. То, что ты  выпил  ве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нг, котоpый я тебе оставил,  и  то,  что  ты  вспахал  все  пол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значало, что ты бyдешь достойным шишьей и  впитаешь  все  Дyхов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ы, котоpые я тебе пеpедам. А пpеподнесенный тобой медный сосy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четыpьмя pyчками слyжил знаком того,  что  y  меня  бyдyт  четыp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менитых yченика. То, что сосyд был совеpшенно  чистым,  означа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е отpечение от миpа и достижение полного контpоля над  жизнен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плом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Это  особое  тепло,  выpабатываемое  с  помощью  контpоля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цессом дыхания и жизненными силами оpганизма, благодаpя котоpо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 становится невоспpиимчивым к холодy. В  высокогоpных,  покpыт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егом pайонах Тибета, там, где жил Милаpепа, все  виды  топлива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ом  дефиците  и  стоят  доpого,  и  жизненное  тепло  особ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 йогам, живyщим в этих  местах.  Всем  пpактикyющим  йог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шельникам секты Каpгьютпа их  гypy  пpедписывают  пpиобpести  эт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ность. Известное евpопейцам глyбокое дыхание составляет ча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ода. У нас имеется английский пеpевод тpактата  об  этом  мето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pаботки  жизненного  тепла,  сделанный  pедактоpом  совместно 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ойным ламой Кази Дава-Самдyпом, котоpый планиpyется опyблико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месте с дpyгими пеpеводами тибетских тpактатов о йоге (см. ниже,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yющей главе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тал Бихаpи Гхош в  этой  связи  поясняет:  "Пpежде  чем  шишь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нет пpактиковать йогy в ее высшей фоpме -- Раджа-йогy, он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совеpшенствовать свое  физическое  тело  с  помощью  Хатха-йог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ть   его   невоспpиимчивым   к   пpотивоположностям   (санскp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андватита) -- жаpе и холодy, сыpости и сyхости и дpyгим  подоб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зическим фактоpам. Это достигается с помощью pазнообpазных метод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ищения тела (санскp. дхаyти-шодхана), pазличных  поз  (санскp.  ∙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сана  и  мyдpа)  и  контpоля  за  дыханием  (пpанаяма).   Тpакта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Гхеpанда-сангхита" и "Хатхайога-пpадипика" сpавнивают Хатха-йогy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тницей, ведyщей  к  Раджа-йоге.  Йог,  пpактикyющий  Раджа-йогy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новится  двандватитой  в  более   глyбоком   смысле,   то 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зpазличным к похвале и  осyждению,  наслаждению  и  боли  и  вс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обным фактоpам, действyющим в сфеpе yма  и  психики.  Раджа-йог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пpедшествyет Мантpа-йога, котоpая является одним из  pаздел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тха-йог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,  что  пpеподнесенный  тобой  сосyд  был   пyстым,   слyжи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знаменованием того, что, когда ты бyдешь медитиpовать, ты бyд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pпеть нyждy. Hо для того, чтобы в стаpости ты не  нyждался  н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м, и чтобы твои последователи и yченики вкyшали Эликсиp  Дyхов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, я наполнил сосyд топленым маслом для алтаpных лампад.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славить твое имя, я yдаpил изо всей  силы  по  pyчкам  сосyд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звал сильный звон. А для того, чтобы ты  искyпил  свои  гpехи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тавил тебя выполнять этy тяжелyю pаботy. Четыpе здания,  котоp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стpоил, символизиpyют четыpе типа действия --  миpное,  могyче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аpовывающее и яpостное соответственно*. Я  хотел  наполнить  т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pдце гоpьким pаскаянием и печалью,  гpаничащими  с  отчаянием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омy так yнижал тебя. Hо ты теpпеливо и кpотко все пеpеносил, 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секyндy не ослабив веpы в меня, и в нагpадy  за  это  ты  бyд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ть  yчеников,  исполненных  веpы,  наделенных  энеpгией,   yм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pаданием, с самого начала обнаpyживающих качества, делающие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ойными шишьями. Они  не  бyдyт  искать  наслаждений,  не  бyдy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pемиться к богатствy и бyдyт теpпеливыми, стойкими и yсеpдными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pемя  медитации.  Они  достигнyт  мyдpости  и  бyдyт  пpеисполне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осеpдия и истины. Каждый из них станет совеpшенным ламой, и сла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 иеpаpхии Каpгьютпа бyдет pасти, как  пpибывающая  лyна.  Поэто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дyйся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Геометpические фоpмы четыpех зданий несyт  в  себе  и  дpyг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мволикy: кpyг символизиpyет водy, полyмесяц -- воздyх, тpеyгольни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огонь, квадpат -- зем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мой гypy воодyшевлял, хвалил и  pадовал  меня,  и  нача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и счастливые д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 тpетье  (pождающее  заслyгy)  деяние  --  обpетение   м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pастно желаемых Посвящения и Истины"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VII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УЧЕHИЕ ПОД РУКОВОДСТВОМ ГУ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 pезyльтатах, достигнyтых Джеиюном во вpемя медитац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изyчения  pелигии; о последнем пyтешествии Маpпы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 пpоpоческом сне Джецюна и его истолковании Маpпой;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 наставлениях, данных Маpпой четыpем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ближайшим yченик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 Речyнг  спpосил:  "После  обpетения   Истин   ты   сpаз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пpавился в отдаленное безлюдное место или пpодолжал жить y гypy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ответил: "Мой гypy велел  мне  остаться  и  сказал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ет обеспечивать меня пищей и всем необходимым, что он и делал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ой щедpостью. Я yдалился  медитиpовать  в  пещеpy,  называем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хобpак-Так-нья, с большим запасом  пpодовольствия.  Там  я  обыч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дел  в  неподвижной  позе  в  любое  вpемя  сyток   с   зажжен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тильником на голове до тех поp, пока светильник сам не  затyхал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шло одиннадцать месяцев, и мой гypy вместе с женой навестили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pинесли едy для совеpшения pитyальной тpапезы. Гypy сказал: "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н,  очень  похвально,  что  ты  можешь  медитиpовать  одиннадц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яцев, не давая остыть подyшке, на котоpой ты сидишь.  Hо  сейч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ломай стенy, [огоpаживающyю твое место], и выйди к твоемy стаpо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цy немного отдохнyть, а также pассказать  о  пpиобpетенном  тоб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ыт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тя  мне  не  хотелось  пpеpывать  медитацию,  я  должен 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чиниться воле моего гypy. Я начал ломать стенy, но мне было жа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делать, и я медлил. Тогда жена гypy подошла и спpосила: "Сын,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ходишь?" "Мне не хочется ломать стенy", -- отвечал я. "Почемy так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же знаешь, как важны Мистические Пpедзнаменования.  Кpоме 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а очень вспыльчив, и, если появятся какие-нибyдь неблагопpият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знаменования из-за твоей задеpжки, тебе не сдобpовать. Я помог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 pазобpать стенy и быстpо выйти".  Сказав  это,  она  pазобp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нy*, и я вышел в полной pастеpянност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тена, котоpая  отделяла  Милаpепy  от  внешнего  миpа,  бы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жена из необpаботанных камней, скpепленных глиной, и ее не тpyд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слом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й гypy дал  yказание  жене:  "Пока  мы,  отец  и  сын,  бyд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pшать  цеpемонии,  посвященные  его  медитации,   ты,   Дамем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готовь едy". Когда мы yже сидели за тpапезой, он  спpосил:  "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н, к какой веpе и к каким yбеждениям ты пpишел  пpи  исследова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х Истин? Какой  опыт,  какое  пpозpение  и  какое  понимание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обpел? -- и добавил. -- Hе тоpопясь, отчитайся мн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пpеисполненный искpеннего,  глyбокого  смиpения,  я  ст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колени и, сложив ладони, со слезами на глазах,  спел  экспpом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валебный гимн моемy гypy, в котоpом в качестве пpедисловия к мое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казy о пpиобpетенных мной опыте и знаниях, я семикpатно выpаз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 благоговение пеpед н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еред неочищенным взором тех, к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Ты стремишься освободить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Ты являешься в различных формах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Но для тех Твоих последователей, которые чисты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ы есть Совершенное Существо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 Владыко. Почтение Т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олосом, подобным голосу Брахмы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преисполненным шестидесяти совершенств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Ты проповедуешь Святые Истины каждому на его языке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счерпывающе освещая их восемьдеся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четыре тысячи тем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чтение Твоему Слову, хотя и слышимому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но не отделимому от Пуст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В Небесном Свете Ума Дхармакаи*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Нет ни тени вещей, ни представлений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Но Он пронизывает собой все области знания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чтение Неизменному Вечному У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См. во Введ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В Священном Дворце, в Чистых Духовных Сферах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ы пребываешь, иллюзорная, 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неизменная и самозабвенная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ы, Божественная Мать Будд прошлого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стоящего и будущего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 Твоим Стопам припадаю я, о Великая Мать Даме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[О Гуру], Твоим духовным детям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Твоим ученикам, следующим Твоему Слову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Каждому из них и их единомышленникам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очтение, смиренное и искреннее, я выраж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6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Все, что служит во всех мирах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Приношением при совершении божественных обрядов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Я приношу Тебе вместе с моей земной формой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бы я мог освободиться и очиститься от грех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Я радуюсь заслугам, приобретенным другими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И молюсь о приведении в движение Колеса Истины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 пока не прекратится этот Круговоро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Существования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е покидай, о Благородный Гуру, этот ми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Заслугу, приобретенную мной за исполн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этого гимна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Я посвящаю Делу Всеобщего Бла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в как прелюдию этот гимн из семи стансов,  я  продолж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Неотделимы от Самого Дордже-Чанга*. Ты, мой Гуру, Твоя  супруг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е потомство. Благодаря Твоим праведным делам и волнам благода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жденным  Твоей  безграничной  щедростью  и  добротой,   я.   Т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ушник, приобрел немного знания, о котором я тебе сейчас поведа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Ты, пребывающий в неизменном  состоянии  Спокойствия,  рожде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чной Истиной, удостой меня своим вниманием на короткое врем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Или санскр. Ваджрадха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 понял,  что  мое   тело,   являясь   следствием   Невед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рождающего Двенадцать  Нидан*  составлено  из  плоти  и  кров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ещается способностью восприятия, присущей сознани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ак  называется  в   буддизме   двенадцать   взаимосвяза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чин, вызывающих вращение  Колеса  Рождения  и  Смерти.  Причи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носящиеся  к  прошлому:  1)  невежество  (авидья),  обусловлен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ониманием того, что существование  в  сансаре  --  на  Земле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исподней и даже на небесах, является иллюзорным и нежелательны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Единственная Реальность находится  за  пределами  всех  имеющ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чину состояний  существования,  за  пределами  вещей,  ощущен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роды.  Она  есть  Нирвана  --   Не   Подверженная   Становлени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рожденная  и  Не  Имеющая  Формы,  2)   умственная   деятельн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анскара), обусловленная незна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даны прошлого  имеют  следствие  в  настоящем:  3)  сознани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ражающее жизнь в сансаре, (виджняна), 4) имя и форма (нама-рупа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путствующие существованию в сансаре, 5)  шесть  телесных  орган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шадаятана), с помощью которых  осуществляется  6)  соприкоснов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парша)  и  7)  ощущение  (ведана).  Они  связаны   с   причин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носящимися к настоящему: 8) желанием (тришна) получения ощущен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) жаждой (упадана) ощущений и 10) самим бытием в сансаре  (бхава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 десять нидан рождают следствия,  относящиеся  к  будущему:  11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ждение (джати) и 12) старость и смерть (джара-марана).  Это  оди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спект двенадцати нидан,  или  двенадцати  звеньев  цепи  причи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зей</w:t>
      </w:r>
      <w:r>
        <w:rPr>
          <w:lang w:val="en-US"/>
        </w:rPr>
        <w:t xml:space="preserve"> (</w:t>
      </w:r>
      <w:r>
        <w:rPr/>
        <w:t>См</w:t>
      </w:r>
      <w:r>
        <w:rPr>
          <w:lang w:val="en-US"/>
        </w:rPr>
        <w:t>. The Earl of Ronaldshay. Lands of  Thunderbolt,  London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23, p. 53-56)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Другой  аспект,  представленный  в   иконописных   изображения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еса Жизни, можно  трактовать  как:  1)  бессознательное  жел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авидья) при переходе от смерти к новому рождению,  2)  образов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рмы (санскара) в  утробе  матери  перед  рождением,  3)  созн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виджняна)  в  момент  рождения,  4)  самосознание  (нама-рупа)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знание по мере развития личности ее отличия от других с  помощ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ни (нама) и формы (рупа), 5) поверхности-проводники  ощущени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имание (шадаятана), развивающиеся у ребенка (обеспечивающие связ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внешним миром), 6) соприкосновение (спарша)  --  функциониров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ганов чувств в молодом возрасте, 7) чувство (ведана) как результа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ыта, полученного с помощью  органов  чувств  и  ума,  8)  жел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тришна),  зарождающееся  под  влиянием  чувственного   опыта,   9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ворство желаниям (упадана), ведущее к жажде приобретать, жадн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желанию иметь наследника, 10) расцвет жизни (бхава) -- достиж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релости, создание семьи, позволяющее иметь наследника, 11) рожд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джати)  наследника,  12)   старость   и   смерть   (джара-марана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упающие при завершении жизненного цикла. Но  Колесо  продолж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ащаться и наступает время повторного рождения, причиной  котор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вляется авидья -- первая из нидан (см. </w:t>
      </w:r>
      <w:r>
        <w:rPr>
          <w:lang w:val="en-US"/>
        </w:rPr>
        <w:t>L.A. Waddell. The  Buddhism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of Tibet, London, 1895, p. 110). Эти  два  дополняющих  друг  друг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спекта изложены здесь с целью облегчить понимание одной из основ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цепций буддизма, разделяемой всеми его школ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едование  же  Восьмеричным  Благородным  Путем   (см.   ниже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водит к разрыву Цепи, привязывающей к существованию в сансаре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ивидуум,  освободившись  от  рабской  зависимости  от   природ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ывает блаженство нирваны, тогда как действие кармы, приводящ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новому рождению и смерти,  навсегда  прекращается  по  достижен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го состоя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ларепа, как считают, достиг этой Высшей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счастливых, стремящихся к  Освобождению,  оно  может  ст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агоценным  сосудом,  с  помощью  которого  обретаются  Свобод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овные Блага, но для несчастных, погрязших в  грехах,  оно 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   вратами,   ведущими   в   низшие   безрадостные   состоя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ша жизнь  на  Земле  является  промежуточной  ступенью  меж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шими и низшими сферами, и поэтому отведенное нам время пребыв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есь -- драгоценно, так как каждый из нас  должен  сейчас  выбр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ь, от которого будет зависеть его дальнейшая участь -- блажен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долгие сроки или долговременное  безрадостное  существование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ял, что в этом заключен главный смысл жизни на Земл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снова  прибегнув  к  Тебе,  о  Могучий  Владыко  и  Спасите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ущих, подобных мне, я чаю с Твоей помощью переплыть  этот  Океа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ования -- источника  всех  страданий,  которого  так  труд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бежать. Но для этого прежде всего необходимо  обратиться  к  Тр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агоценным Прибежищам* и со всей искренностью исполнять религиоз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оведи. Гуру для меня есть также главный  источник  и  воплощ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х благ и счастья, которые могут быть ниспосланы мн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ри  Прибежища  --   Будда,   Дхарма   (Учение)   и   Сангх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Монашеская Общин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этому  я  со  всей  ясностью  сознаю,  что  главным  услов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яется выполнение предписаний гуру и непоколебимая вера  в  нег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 углубленная  медитация  о   трудности   приобретения   т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агоценности, как  счастливое  рождение  в  человеческом  теле,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известности точного времени смерти,  о  последствиях  совершаем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тупков и о страданиях в сансаре пробудит желание освободиться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бой формы существования в сансаре, и чтобы этого  достичь,  ну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овать  Восьмеричным   Благородным   Путем*   который   явл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динственным путем, ведущим к Освобождени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путь, ведущий  к  Бодхи,  возвещенный  Просветленны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 включает:  1)  правильную  веру,  или  правильные  взгляды,  2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ильные цели, или правильные устремления, 3) правильную речь, 4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ильные поступки,  5)  правильный  образ  жизни,  6)  правиль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илия, 7) правильную направленность мыслей, или правильную  пам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8) правильную медит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постепенно должен быть совершен переход  на  Путь, 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вышенный,  при  соблюдении  всех  принятых  обетов  с  такой 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щательностью, с какой мы охраняем наше зрение, восстанавливая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ново или улучшая их исполнение при малейшем их нарушении. Я поня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тот, кто стремится достичь  спокойствия  и  счастья  для  себ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ует малым путем (путем Хинаяны), но тот, кто  с  самого  нач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азывается от заслуг, являющихся следствием поступков, совершаем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состраданием  и  любовью,  и  отдает  их  другим,  следует 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вышенным путем (путем Махаяны).  Чтобы  оставить  Малый  Путь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упить  на  Более  Возвышенный  Путь,  нужно  ясно   видеть   Це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ремлений, изложенную в Учении  о  несравненном  Неизменном  Пу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Ваджраяне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оме того,  для  ясного  понимания  Конечной  Цели  необходи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щь совершенного гуру, обладающего знанием всех разделов четыр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й, исключающим малейшую неясность или сомнение относи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, так как только он может правильно объяснить шишье смысл Конеч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и.  Во  время  посвящения  осуществляется  передача  способн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владения глубокими и трудными для понимания истинами, относящими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Конечной Цели. На всех ступенях медитации  на  ней  шишья 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потреблять всю свою энергию и  способности,  знания  грамматик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гики и с  помощью  моральных  доводов,  доводов  разума  и  пу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утреннего поиска прийти к выводу о несуществовании  личного  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бедиться таким образом в ошибочности  распространенного  мнения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, что оно существует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"Один  индийский  мудрец  сказал:  "Существует  пять  веще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тие, Свет, Блаженство, Имя и Форма. Первые три  принадлежат  мир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нему, а остальные две -- материальному  миру".  --  Атал  Биха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хо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осознается несуществование  личного  я,  ум  должен 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койным. Когда с помощью различных методов ум  приводится  в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е,  которое  является  следствием   ряда   причин,   всяк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слительная и познавательная деятельность  и  восприятие  объект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ешнего мира прекращаются. Наступает состояние полного покоя,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ставление о времени исчезает.  Находящемуся  в  этом  состоя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известно, сколько прошло дней, месяцев или лет. Он может узнать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ительности пребывания в нем только от других. Это  состоя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ывается ши-най (совершенный отдых). Не впадая в полное забытье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отключая полностью сознание, приложив все силы и способности у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и сознания,  пребывающий  в  этом  состоянии  переживает  экстаз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жденный от ясного, успокоенного у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тя    существует    состояние,    которое    можно    наз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рхсознанием (лхаг-тонг), индивидуумы, или эго-сущности,  до  т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р, пока они остаются таковыми, не могут испытывать его. Я  дума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  сверхсознание    обретается     только     по     достиж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сверхчеловеческого] состояния [на Пути], ведущем к состоянию Будд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ь этот проходят с помощью  размышления  и  визуализации.  Образ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ов, на которых медитируют подвизавшиеся, являются просто знак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детельствующими о проявленном ими усердии  во  время  медитац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и по себе они ценности не представляют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Объективированные  формы  богов   (как   и   их   иллюзор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зуализации при медитации на них,  часто  проецируемые  вовне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ллюцинации) с точки зрения Просветленного Ума, в конечном  итог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 более  реальны,  чем  воплощенные  человеческие  существа 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ие-либо другие создания Природы. В  "Бардо  Тхёдоле"  (см.  Д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стой) говорится: "Божества существуют извечно в  твоем  уме", 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о них можно говорить, что они существуют в такой форме 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, когда человек рассматривается как микрокосм макрокосма.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Демчог-тантре, в которую  был  посвящен  Миларепа,  утверждаетс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Божества (дэваты) являются только символами того, что  встреч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ути -- нужных импульсов и состояний, достигаемых с их  помощью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"если возникнут сомнения относительно божественной  природы  эт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эват, знайте, что дакини является только образом,  извлеченным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мяти, и помните, что божества составляют Путь".  См</w:t>
      </w:r>
      <w:r>
        <w:rPr>
          <w:lang w:val="en-US"/>
        </w:rPr>
        <w:t>.  A.  Avalon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antrik Texts, London, 1919, vol. vii, p. 41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Напрашивается  вывод,  что  для  достижения   этого   состоя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 иметь полностью успокоенный ум, энергию,  способность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глубленному анализу и стремление к знанию.  Они  являются  нижн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упенями лестницы, которые нельзя обойти. Но во время медитации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 состоянии спокойствия ума (ши-най) посредством  сосредото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формах или на субстанциях, не имеющих формы, самое первое усил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о сочетаться с чувством сострадания с тем, чтобы приобретаем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луга служила Всеобщему Благу. Во-вторых, нужно хорошо  осозна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цель устремлений находится в сферах, трансцендентных мысли, 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конец, искренними молитвами и  желанием  блага  другим  направ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нание в эти трансцендентные мысли сферы. Таким я представляю с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ший Пу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 упоминание  о  пище  не  может  насытить  алчущего  и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оления голода ему нужна сама пища, так и человек, желающий пон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стоту* [Мысли], не может  довольствоваться  описанием  Пустот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ен осознать ее с помощью медитаци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  подлиннике:  Тонг-па-ньид  (санскр.  Шуньята),  означающ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стота [Мысли] применительно к трансцендентальному состоянию  (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рване), в котором находится неизменное, или изначальное созн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танджали (в своих "Йога-сутрах", i, 2)  определяет  йогу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подавление трансформации принципа сознания"; в другом переводе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"сдерживание модификации ума".  Эта  Пустота  [Мысли]  не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бсолютная пустота, но сверхобычное состояние ума, постигаемое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ит  Миларепа,  только  совершенным   йогом   на   основании 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ственного опыта. Это не поддающееся описанию состояние, в котор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граниченное  сознание   индивидуума   сливается   с   безгранич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мическим сознанием, но не уничтожается в нем, как не уничтож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пля дождя в безбрежном океане  или  свет  светильника  при  св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лн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оме того, для приобретения знания о  состоянии  сверхсозн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лхаг-тонг)  необходимо  выработать  способность   беспрепятств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вращаться в это состояние.  Иными  словами,  привычка  созерц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стоту, Невозмутимость, Неописуемое и Не Познаваемое обычным  ум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авляет   четыре   степени   посвящения,    то    есть    четыр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овательные  ступени,  ведущие  к  высшей   цели   мистиче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джраяны (или Неизменного Пути). Для того, чтобы это по-настоящ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ять,  нужно  отказаться  от  приобретения  материальных  благ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гождения телу, и быть готовым к встрече  с  любыми  препятствия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же пожертвовать жизнью, если это потребу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не имею средств, чтобы отплатить  вам  за  ваши  благодея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й Гуру и Почтенная Мать. У меня нет никакого имущества, которое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мог отдать вам за вашу любовь и доброту. Но я отплачу вам  св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анностью медитации, которой я  посвящу  всю  свою  жизнь.  И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ершу изучение переданных вами Истин на Небесах Ог-мин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Небеса Ог-мин  --  Небеса  Ади-Будды  --  последний  аванпос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сары (то есть Универсума). Как следует  из  текста,  на  Небе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г-мин, как и на Земле, можно достичь нирваны и навсегда  выйти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уговорота сансары (см. гл. I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Моему Гуру, Великому Дордже-Чангу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Дамеме, Матери всех Будд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И всем Царевичам-Аватарам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Я посвящаю рассказ о том, что достигнуто мной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пусть он будет моим приношением в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я впадаю в ересь или ошибаюсь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Я прошу простить мен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наставить на Правильный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ладыко, освященный лучами Твое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благоволения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Распустился лотос моего сердца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Источая аромат Знания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Я соединен с Тобой навеки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И моя жизнь, посвященная медитации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Будет поклонением Т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испошли мне благословение, дабы труды мо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Принесли благо всем живущим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И если я допустил многословие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Я прошу простить ме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й гуру был очень доволен.  "Мой  сын,  --  сказал  он,  --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лагал на тебя большие надежды, и они оправдались".  А  жена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авила: "Я знала, что у моего сына  есть  и  воля,  и  ум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иться успеха". Они оба радовались, и мы втроем долго  беседов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религии. Затем гуру и его жена расстались со мной, а я  продолж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ровать в своей кель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то время, когда  я  медитировал,  мой  учитель  отправил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верный Уру по своим пасторским делам и, совершая  службу  в  до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коего Марпы Голая, имел видение. Явились дакини и напомнили ему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которых намеках, сделанных ему его гуру Наропой, которые он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понял, и разъяснили ему их смысл. Это побудило его отправиться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ию, чтобы встретиться с Нароп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жды ночью, через несколько  дней  после  возвращения  м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у в Пшеничную Долину, я увидел во сне женщину  синего  цвета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лковой одежде, с костяными украшениями и с золотистыми бровям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сницами. Обратившись ко мне, она сказала: "Сын, усердно медитиру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познал Истины Великого Символа*, с помощью которых ты достигн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рваны.  Ты  также  получил  "Шесть  Учений"**,  но  у  тебя   н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агоценного учения "Дронг-джуга"*** с помощью которого  ты  мож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ментально достичь состояния Будды, и это учение ты должен знать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размышлял об этом сне и заключил по внешнему виду женщины, что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а дакини. Но  я  сомневался  относительно  того,  была  ли  эт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ительно, весть от дакини или это было искушение Мары***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иб. Phyag-rgya-ch'en-po  (произн.  Чаг-гья-чен-по);  санск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хамудра -- Великий Символ -- одна  из  главных  систем  медитац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гьютпа.  Из  английского  перевода   трактата   об   этой   йог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выполненного редактором и ламой  Кази  Дава-Самдупом  в  Гангток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кким), следует, что эта система, получившая  развитие  в  Тибет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ет индийское происхождение. Но хотя для индийского йога Махамуд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поза, в тибетском тексте она означает состояние,  достигаемое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щью практики йоги, в результате которой, как следует из текст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обретается высшее благо Великого Символа -- нирван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Тиб. Chos-drug  (произн.  Чо-дуг)  --  "Шесть  Учений"  (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).  Как  и  "Великий  Символ",  это  трактат  о   практичес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менении различных видов йоги, основанных в той или иной  степе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индийских источниках.  В  старинном  издании  тибетского  текс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Шесть Учений", отпечатанного с деревянной формы, который лама Каз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а-Самдуп и редактор перевели на английский язык, эти шесть Уче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ключают: 1) Gtum-mo (произн. Туммо) --  Жизненное  (или  духовное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пло, приобретение которого необходимо как замена топлива в суров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иматических  условиях  Тибета  и  как  движущая  сила   духов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ствования; 2) Sgyu-lus (произн. Гью-лю) -- Иллюзорное  Т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учение, помогающее йогу осознать, что его  тело  и  все  явл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роды, которая  есть  сансара,  иллюзорны;  3)  Rmi-lam  (произ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-лам) -- Сновидения --  учение,  помогающее  йогу  осознать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люзорны не только сновидения, но и все испытываемое в сансаре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 время бодрствования, так и во время сна;  4)  Hod-gsal  (произ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Ёд-сал) -- Ясный Свет, которому в тексте дано следующее определение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Как утверждают. Ясный Свет  есть  неизменный  ум,  трансцендент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номенальному бытию (или ум йога), освобожденный от мыслей, как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х вещей, не отделимый от Пустоты, Запредельного, и  испытывающ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нсцендентное мысли Великое Блаженство [Экстатического Озарения]"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) Bar-do (произн. Бар-до) -- Промежуточное состояние [между смерт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овым рождением]. По нему йог обучается не прерывать сознание 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 перехода от смерти к новому воплощению и 6) Hpho-va  (произ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хо-ва) -- Перенос --  учение  о  переносе,  по  желанию,  принци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нания из одного тела в другое или перемещении его в пространст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м. с. 243 -- 244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 Трактат о йоге, с которым редактор незнак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* Мара  --  Злой  Дух,  Дьявол-Искуситель  в  буддизме.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ьявол искушал Христа (Помазанника) в пустыне, так и  Мара  искуш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ду (Просветленного), когда он сидел под деревом бо в  Бодх-Гай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тавив перед собой цель достигнуть Просвет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твердо верил, что  мой  гуру  --  воплощение  Будд  прошл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оящего и будущего, сможет мне сказать об этом, так как не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й вещи, которой он не знал.  Диапазон  его  знаний  включал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упомянутые Священные Истины (с помощью  которых  достиг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рвана), но даже и умение склеивать разбитую  глиняную  посуду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умал, что если он подтвердит, что сон -- откровение,  мне  ну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т найти текст "Дронг-джуг". И я,  разломав  перегородку,  вы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ужу и пошел к моему гуру. "Почему ты вышел из затвора? -- спрос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, встревожившись.  --  Этим  ты  можешь  навлечь  несчастье".  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казал ему про сон и спросил, является ли  срн  откровением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ушением. В том случае, если это откровение, я просил передать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учение. Некоторое время он молча сидел и затем сказал: "Да,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откровение от дакини. Перед моим  возвращением  из  Индии  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у, великий пандит Наропа говорил мне об этом  тексте,  но  я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ню, получил ли я его. Нужно поискать его  среди  моих  индий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описей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мы  потратили  целые  сутки  на   поиски.   Просмотрев   вс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лекцию рукописей, мы нашли несколько трактатов о Пхо-ва*, но 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й строчки, относящейся к "Дронг-джугу", нам не встретилось. Гур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сказал мне: "Видение, которое посетило меня в  Северном  Ур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также указание мне отправиться за этим текстом  ["Дронг-джуг"]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Индию. Неизвестно еще, сколько других трактатов я заодно смогу т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обрести. Поэтому мне нужно сейчас отправиться туда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Рукописный  текст  о  Пхо-ва,  более  подробный,  чем  текс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держащийся  в  "Шести  Учениях",  переведен  на  английский  язы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дактором и ламой Кази Дава-Самдупом. Это еще один трактат о  йог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йоге переноса принципа сознания из одного тела в другое (как п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ержании) и перемещения его в тонком теле в любое место на  Земл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другие миры, на небеса и в  преисподнюю.  "Дронг-джуг",  судя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тексту, является так же трактатом о йоге подобного содержания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личающимся тем, что перенос принципа сознания не  ограничивает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в Пхо-ва, Вселенной (или сансарой), но включает и  нирвану  (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верженную  Становлению,  Не  Имеющую  Формы,   Несотворенную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нсцендентную сансаре). При этом происходит трансмутация обыч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нания  в  сверхсознание.  Нирвана  --  не  место,  а   состоя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ного Просветления. В то время как  Пхо-ва  есть  йогичес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од переноса обычного сознания, Дронг-джуг есть метод трансмутац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чного, отражающего только явления Природы (сансары)  сознани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рхсознание, которым все явления бытия воспринимаются как иллюз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майя). Отсюда понятно, почему Марпа придает такое большое знач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у трактату и настаивает на том, чтобы Миларепа изучил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смотря  на  то,  что  многие  отговаривали  его   от   та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омительного для его возраста путешествия, мой гуру не отступил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го решения. Тогда его ученики сделали щедрые  пожертвования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у случаю, и все они были обменены на золото, заполнившее чашк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которой Марпа отправился в Индию. Он пришел в Индию  перед  сам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чезновением Наропы*. Он готов  был  отдать  жизнь  за  то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титься со  своим  гуру,  и  различные  благоприятные  знак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знаменования он воспринимал как предсказание успеха и испол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жела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огласно преданию,  распространенному  среди  тибетских  ла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опа, являясь совершенным йогом, не умер, а перешел в тонкое тел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которое было  трансмутировано  его  физическое  тело.  Библейск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ние о еврейском пророке  Илье,  взятом  на  небо  в  "огн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еснице" (что не следует понимать буквально), и вера в Воскрес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исуса Христа, восставшего из гроба в духовном теле и не оставивш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го физического тела, служат примером того, что подобные взгля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и распространены среди многих народов во все исторические эпох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а уходит из этого мира таким же  таинственным  образом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т показано в главе XII. Некоторые утверждают, что Наропа все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ет в  Индии  и  является  одним  из  Великих  Сиддхов,  то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ом, достигшим совершенства на Земле, который, овладев сил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роды, может жить и умереть по желанию и по желанию воплотиться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вое тело, войдя в утробу матери. Обладание  такой  же  йогиче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ностью воплощаться  приписывается  Далай-ламе,  божественн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ителю Тибета и главе Северного буддизма, а также его  духовн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ратнику -- Таши-ламе. Первый является  воплощением  Божестве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ровителя Тибета Всемилостивейшего Авалокитешвары,  а  второй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митабхи -- Будды Безбрежного Све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тересным  случаем  сознательного  перевоплощения,   достой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меньшей мере внимания, если не полного доверия, является истор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рманского мальчика Маунг Тун Кьяинга, портрет которого также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 пишущего  эти  строки.  Согласно  надежным  свидетельствам,  э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ьчик, не получивший никакого образования, может разъяснять сам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жные вопросы буддийской метафизики, а также читать и  исправл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шибки в текстах, написанных на классическом бирманском языке и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и. Он помнит свое предыдущее рождение, когда он был  настоятел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астыря Юнкьяунг близ Пантанава в Бирме и носил имя У.  Пандисс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давно он читал проповеди перед  огромным  собранием  верующих 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 путешествия по стра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тал Бихари Гхош  рассказывал  мне,  что  недавно  скончавший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йланга Свами был известен в Бенаресе задолго до прихода англича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ые пандиты обычно консультировались с ним по многим  научны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озным вопросам, но никто из них  не  мог  сказать,  когда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явился  в  Святом  Городе.  Говинда-Бхагават-Падачарья,   учите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ого  комментатора  монистической  Веданты  Шанкарачарьи, 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ют, все еще жив. Он известен не только  как  знаток  философ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данты, но и как выдающийся химик. Некоторые из его  замечатель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бот по химии сейчас публику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рячо молясь о встрече с гуру, он,  наконец,  встретил  его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унглях и, проводив  в  монастырь  Пхулахари,  спросил  у  него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Дронг-джуге". "Ты вспомнил о нем сам или узнал через  откровение?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спросил тогда Святой Наропа. Марпа ответил: "Я сам  об  этом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помнил и не был удостоен откровения. Но у  меня  есть  ученик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ни Тхёпа-га, который узнал об этом через откровение, и вот по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здесь". "Чудесно, -- промолвил Наропа. -- В  этой  непросвещ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не есть несколько ярких светочей, которые, как солнце, освеща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ные вершины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ворят, что тогда Наропа воздел руки в молитве и спе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В мрачных северных областях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Живет тот, кто, как солнце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свещает горные вершины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Почтение этому Великому Человеку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о имени Тхёпаг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 затем,  закрыв  глаза,  благоговейно  трижды  поклонился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рону Тибета, и все горы Индии и деревья также трижды поклони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торону Тибета. Говорят, что и теперь вершины гор и деревья вблиз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хулахари наклонены к северу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, вероятно, использована народная  легенда,  объясняющ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схождение природных особенностей этой местности -- уклона гор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клона деревьев, что на самом деле является работой ветров, дующ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этом направл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дав Марпе всю Тантру  Дакини*  сообщаемую  шепотом.  Свя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опа предсказал будущее на основании некоторых  предзнаменова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ример, по тому, как Марпа выражал свое почтение,  он  предсказ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ерть его сына и непрерывную преемственность иерархии Каргьютпа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что я и мои последователи будут ее продолжателями. После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Марпа вернулся, его сын Дарма-Додай умер, как было  предсказа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оп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иб.   Mkah-'gro-nyen-rgyud   (произн.   Ках-гро-Ньен-Гьюд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скр, Дакини-карна-тантра,  что  в  переводе  означает:  "тантр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аваемая шепотом на ухо (то есть эзотерическая), полученная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кини". Судя по ее источнику и способу  ее  передачи  Марпе,  он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-видимому, является  одним  из  самых  сокровенных,  передаваем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устно учений, охраняемых адептами секты Каргьют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годовщину   смерти   сына,   после   совершения   церемон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ной его памяти, Марпа сидел, окруженный всеми его ученик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они, выражая ему соболезнования по поводу утраты, постигшей его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клонном возрасте, говорили, что его  сын  был  воплощением  Буд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шлого, Настоящего и Будущего и что, если бы он жил, он  бы  ст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ойным его преемником. И еще  они  сказали:  "Сейчас  мы  долж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умать о том, как наилучшим образом утвердить и укрепить иерарх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гьютпа. И мы молимся, чтобы ты дал каждому из нас, твоим шишья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азания, какие области знания мы должны  изучать  и  какие  мето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менять"*. Гуру ответил: "Я,  духовный  ученик  великого  панд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опы, следую тайным  указаниям,  передаваемым  через  знамени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ния. Иерархия Каргьютпа получила благословение Святого  Нароп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, мои лучшие  ученики,  пойдите  к  себе  и  дождитесь  полу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ровений, а потом расскажите мне о них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 обязанность гуру  входит  указать  ученику  направление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м он должен работать над собой, отвечающее его индивидуаль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лонностям, которые гуру распознает благодаря своей  прозорлив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р. с тем, что рассказывается в конце этой глав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лижайшие    ученики    Марпы,    выполняя    это     указани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ровали на своих видениях и сообщили о  результатах.  Все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ти все видения были более или менее благоприятными, но ни один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ов не получил откровения о будущем Иерархии. У меня  же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ние четырех громадных столпов, о котором  я  рассказал  Гуру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ихах: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По велению Дордже-Чанга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б увиденном мной вчера ночью я расскажу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И точно опишу все, что видел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облаговоли, о Гуру, выслушать ме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В обширных областях северной части Мира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Я увидел огромную гору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С вершиной, достигающей неба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 луной и солнцем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вращающимися вокруг нее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Лучи которых освещали небеса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Подножье горы покрывало Землю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Четыре реки текли от четырех ее сторон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И утоляли жажду всех живущих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И впадали в глубокий океан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На берегах их росло множество цветов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Таково краткое содержание моего видения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 котором я рассказываю моему Гуру,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Вечному Будде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То есть Будде Прошлого, Настоящего и Буду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К востоку от этой горы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Находился высокий столп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На котором стоял на задних лапах лев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Грива у льва была густой и блестящей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Когтями он вонзался в гору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Глаза его смотрели на небо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Затем по горам он стал бродить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И об этом я рассказываю моему Гуру,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Вечному Буд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К югу от горы стоял высокий столп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На столпе рычала могучая тигрица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е шкура была украшена красивы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полосами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ромежуточные полосы были тройны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и четк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Глаза тигрицы были обращены на небо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Затем в джунглях стала она бродить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И пошла через рощи и поля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 об этом я рассказываю моему Гуру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Вечному Буд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К западу от горы стоял высокий столп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И над столпом парил орел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Крылья орла были широко распростерты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Рога орла пронзали небо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Глаза орла были обращены на небо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Затем он воспарил высоко в синем небе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И об этом я рассказываю моему Гуру,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Вечному Буд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К северу от горы также стоял высокий столп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Над столпом парил смелый ястреб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Крылья ястреба были широко распростерты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Гнездо ястреба находилось на скале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И я видел его оперившегося детеныша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 в небе летало много меньших пт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Ястреб взглянул на небо и затем улете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в области горние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 об этом я рассказываю моему Гуру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Вечному Буд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Веря, что это благоприятные знаки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Предвещающие добрые и доблестные дела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Я затрепетал в экстазе радости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И я прошу тебя сказать о значении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виден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уру очень понравился мой  рассказ  и  он  сказал:  "Прекрас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мение". Затем он  велел  жене  приготовить  хорошее  угощени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гласил всех учеников.  Обратившись  к  собравшимся,  он  сказ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Мила-Дордже-Гьялцен* имел  видение,  которое  является  счастлив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знаменованием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Здесь  Миларепа  именуется  его  фамильным  именем  Гьялце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е носил также его отец Мила-Шераб-Гьялц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главные ученики попросили его  разъяснить  смысл  вид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значение загадочных образов. В ответ [наш  святой  Гуру]  Вели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ватара и Переводчик поведал экспромтом в песне о значении вид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е предсказывало будущее Иерархии Каргьютп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ладыко, Прибежище всех живущих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ы, о Вечный Будда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вятой Наропа, я склоняюсь у твоих н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 вы, мои шишьи, собравшиеся здесь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нимательно выслушайте, что я вам скажу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ейчас о значении этого чудес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роческого ви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бширные области Северной части Мира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имволизируют распространение буддизм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в Тиб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громная гора означает секту Каргьютпа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снованную мной, Марпой Переводчиком,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моими последователями и вс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Иерарх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Вершина горы, касающаяся неба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значает нашу Несравненную Цель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Солнце и луна, вращающиеся вокруг вершины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Суть полное Просветление и Любовь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Их лучи, освещающие небеса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Суть Благодать, устраняющая Невежество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Подножье горы, покрывающее Землю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значает, что нашими подвигами буд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наполнен Ми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Четыре реки, текущие от четырех сторон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имволизируют Обряды Посвящения и Ис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Их воды, утоляющие жажду всех живущих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значают, что каждое живое существ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созреет и спасется*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То, что реки впадают в Глубокий Океан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значает слияние Внутреннего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Внешнего Света**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Разнообразные цветы, растущие на берегах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Буддизм учит,  что  каждое  живое  существо  в  конце  конц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нет Просветления, и в этом состоит коренное отличие  буддиз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семитических  религий  с  их  догматом  Вечного  Проклятия.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условленные кармой страдания, даже  в  аду,  имеют  свой  срок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ончание. Ничто не вечно в сансаре -- миры, ад, рай и существов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них. Все изменяется, разлагается и распадается, даже Брахма и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и, а Зло трансмутируется и поглощается Добр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 xml:space="preserve">**  </w:t>
      </w:r>
      <w:r>
        <w:rPr/>
        <w:t>Тиб</w:t>
      </w:r>
      <w:r>
        <w:rPr>
          <w:lang w:val="en-US"/>
        </w:rPr>
        <w:t>.  Chos-nyid-ma-bu  (</w:t>
      </w:r>
      <w:r>
        <w:rPr/>
        <w:t>произн</w:t>
      </w:r>
      <w:r>
        <w:rPr>
          <w:lang w:val="en-US"/>
        </w:rPr>
        <w:t xml:space="preserve">.   </w:t>
      </w:r>
      <w:r>
        <w:rPr/>
        <w:t>Чё-ньид-ма-бу),   санск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армата-Матри-Путра,  переводится  Реальность-Мать  и  -Дитя,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утренний  и  Внешний  Свет.  Реальность-Дитя  (Истина  или  Свет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тигается  в  этом  мире  путем  углубленной  медитации  (санск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ьяна). Реальность-Мать  есть  изначальная,  или  основополагающ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а, постигаемая только после смерти,  в  Промежуточном  (Бардо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и, в тот момент, когда принцип  сознания  покидает  тело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кармические силы еще не начали действовать. Тогда на мгнов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знается Реальность, или Всеобъемлющее Сверхсознание, которое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покоенного  изначального,  невозмутимого  ума  есть  предвкуш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рваны. Сохранились многочисленные свидетельства о великих  свят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ровидцах, которые в момент смерти видели этот  Свет,  называем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зычниками Светом Богов, христианами Светом  Христа,  а  буддист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том Истины. Внутренний и Внешний Свет сливаются в сознании йог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тившего свою жизнь приобретению трансцендентального опыта (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чается очень редко). Тогда все виды кармической привязанности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 в  сансаре  прекращают  свое  действие,  и  наступает  Пол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ветление, то есть состояние Буд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уть Безупречный Плод, Реализованны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стины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 вы, мои шишьи, здесь собравшиеся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Это видение  --  хороше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редзнаменование, не плох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Громадный столп, стоящий 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востоку от горы  --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Это Цуртён-Ванг-гай из Дела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Лев, стоящий на столпе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значает, что характер Цуртё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подобен львиному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Роскошная грива льва означает его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бладание Мистическими Истинами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Четыре лапы, вонзившиеся когтями в гору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значают четыре беспредель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устремления Цуртён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Глаза льва, обращенные к небу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сть знак того, что Цуртён выше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из круга сансары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Лев, бродящий по горам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значает, что Цуртён достиг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Царства Свободных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 вы, мои шишьи, здесь собравшиеся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идение о восточном столпе  --  хороше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редзнаменование, не плох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Громадный столп, стоящий к югу от горы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Это Нгогдун-Чудор из Жунга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Тигрица, рычащая на столпе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значает, что Нгогдун наделе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характером тигрицы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Красивые и четкие полосы тигрицы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значают овладение Мистическими Истинами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ройные круговые полос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 xml:space="preserve">свидетельствуют о том, что в нем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заключены Три Прибежища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Четыре лапы, когтьми вонзившие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в джунгли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значают выполнение им Четыре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Обязанностей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м. во Введ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Глаза тигрицы, обращенные к небу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сть знак того, что он вышел из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руга сансары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Тигрица, бродящая в джунглях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значает, что он достиг Освобождения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Тигрица, проходящая через рощи и поля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сть предсказание о том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что у него будут ученики 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родолжатели его Иерархи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 вы, мои шишьи, здесь собравшиеся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Видение о южном столпе  --  хороше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редзнаменование, не плох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Громадный столп к западу от горы  --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Это Метён-Цёмпо из Цанг-ронга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рел, парящий над столпом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значает, что характер Метёна подобе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орлиному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Крылья орла, широко распростертые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сть знак овлад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Мистическими Истинами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Рога орла, пронзающие небо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значают преодоление Метёном все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епятствий во время медитации.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опасности, вызываемые  физическими  или  психическ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кторами, и многочисленные препятствия и  искушения,  преследующ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а во время медитации, то есть во время практики й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Глаза орла, обращенные к небу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Символизируют выход из круга сансары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рел, воспаривший в синее небо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сть знак того, что Метён достиг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Царства Свободных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О вы, мои шишьи, здесь собравшиеся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идения о западном столпе  --  хороше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редзнаменование, не плох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Громадный столп, стоящий к север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от горы, -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Это Мила-Репа из Гумгтханга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Ястреб, парящий над столпом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значает, что характер Милареп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сходен с ястребиным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Крылья ястреба, широко распростертые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сть знак овладения Мистическими Истинам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Гнездо ястреба на скале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значает, что Миларепа буд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твердым, как скала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Птенец ястреба  --  знак того, что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Духовный сын Миларепы достигн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совершенства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Меньшие птицы, летающие в небе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сть предсказание о распространен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учения Каргьютпа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Глаза ястреба, обращенные к небу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сть знак выхода из круга сансары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Ястреб, улетевший в заоблачную высь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значает достижение Милареп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Царства Свободных.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 вы, мои шишьи, собравшиеся здесь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идение о северном столпе  --  добрый зн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Миссия моя выполнена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И на вас теперь моя мантия накинута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И если мои предсказания сбудутся,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рославлена будет Иерархия Каргьют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се ученики радовались, когда  гуру  произнес  эти  пророчес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а. Потом гуру позволил им ознакомиться с его священными книг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рукописями, в которых изложены Мистические  Истины  и  оккульт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уки. Днем он давал наставления своим ученикам, вел беседы с  н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читал  им  проповеди,  а  ночью  учил  их  медитировать,  и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чительно продвинулись на этом пу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жды ночью, совершая обряд  посвящения  в  Юм  (Текст-Мать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а принял решение определить, опираясь на свою интуицию, к  как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делам Учения  имеет  наибольшую  склонность  каждый  из  четыр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ижайших учеников с тем, чтобы отдать каждому из них те  свящ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ксты, которые будут наиболее  полезны  им.  И  поэтому  он  реш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аблюдать за знамениями на рассве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рассвете следующего утра  он  увидел  своих  учеников  св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новидящим взором: НгогдунЧудора  из  Жунга  объясняющим  знач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туалов Гайпа-Дордже;  Цуртён-Ванг-гая  из  Дела  медитирующим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хо-ва (перенос  принципа  сознания);  Метёна-Цёнпо  из  Цанг-ронг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рующим на Ёд-Сал (Ясный Свет) и меня  медитирующим  на  Тумм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пособ выработки жизненного тепла)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Помимо  выработки  физического   тепла,   применение   э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а также  содействует  духовному  развитию  и  поэтому  служ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ому отшельнику большим помощником во время меди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он был тайно  извещен  о  врожденных  способностях  кажд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а к овладению теми знаниями, которые будут наиболее полез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него и в которые он должен будет посвящать други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он  подарил  каждому  из  нас  свои  самые  лучшие  послед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боты. Ламе Нгогпа он дал текст с комментариями к Гьюд  (тантрам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котором в  соответствии  с  четырьмя  методами  и  шестью  целя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ложение материала было таким ясным и  последовательным,  что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о было уподобить жемчужинам, нанизанным на  нить.  К  этому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авил вещи,  ранее  принадлежавшие  Наропе  --  шесть  украшен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ртвенную ложку и рубиновые четки. Он также передал ему  индийс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ментарии к текстам, отданным ему раньше, и завещал ему труди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ди всеобщего блага и проповедовать всем живым существ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уртён-Ванг-гаю  из  Дела  Марпа  подарил  трактат   о   Пхо-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перенос принципа  сознания),  что  подобен  птице,  вылетевшей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рытого слухового окна*. Ему были также отданы  волосы,  ногт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люли** Наропы,  а  также  ритуальный  головной  убор,  украш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ображениями Пяти Дхьяни-Будд*** и дано  наставление  практико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хо-в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Открытое  слуховое  окно  есть  Отверстие  Брахмы   (санск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ахма-рандхра), находящееся на  линии  стреловидного  шва  теме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единяющего две теменные  кости,  которое  открывалось  с  помощ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ктики Пхо-ва, являющейся частью Кундалини-йоги. Птица, вылетающ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него, есть принцип сознания, покидающий тело через это отверст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навсегда в момент смерти или на время,  когда  применяется  э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од йог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Эти пилюли употребляются не  для  лечения  болезней,  а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едство против неведения (авидья) -- причины, приводящей к  смер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овторному рождению. Наропа приготовил их оккультным  способо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рядил их своей благодатной  психической  энергией.  Такой  рецеп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ранится в тайне и обычно включает специи и снадобья, которые свя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и благочестивый  лама  смешивает  таким  образом,  что  они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верждают верующие, впитывают излучения благодати, исходящие от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уры, а затем  передают  их  тому,  кто  их  употребляет.  Редакто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полагает  трактатом  на  тибетском  языке  и  переводом  его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глийский,  описывающим   способ   приготовления   таких   пилюл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гающих в духовном развитии, которые и теперь готовят и  прода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мы и даже сам Далай-ла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 Этот головной убор состоит из пяти  частей,  имеющих  фор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уши с заостренным концом,  которые  обычно  вырезают  из  толс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ой бумаги для рукописей. На каждой из них рисуют изображ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го из пяти Дхьяни-Будд и расписывают их  золотой  и  серебря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сками. Части скрепляют друг с другом по  краям,  оставляя  конц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бодными, что придает этому нарядному головному убору сходство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ёну-Цёнпо из Цанг-ронга был  отдан  текст  о  Ёд-Сал  (Яс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т), который подобен зажженному светильнику, рассеивающему ноч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ьму*, а также отданы  принадлежавшие  Наропе  ламаистский  скипет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дордже), колокольчик, маленький сдвоенный барабан (дамару) и  чаш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возлияний из морской раковины и дан  наказ  следовать  коротк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ем через  Бардо  (промежуточ.  ное  состояние  между  смертью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торным рождением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Под  Ясным  Светом  подразумевается  состояние  экстаза, 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  которого  мрак  неведения  (авидьи)  рассеивается,  как"ть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чная",  проблесками  высшего  сознания,  то  есть  нирваны, 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вет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мне Марпа дал текст о  Туммо  (получение  жизненного  тепла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подобно охваченному пламенем хворосту, а также шляпу Майтри*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еяние Наропы и велел медитировать в уединении в различных  мест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на горных вершинах, в пещерах, в лес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Шляпа,  которую  носят  йоги  Каргьютпа,  символизирует  эт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квию -- шляпу, которую носил великий индийский йог  Майтри.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й изображен мистический знак, напоминающий андреевский крест (X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  перед   большим   собранием   [учеников],    [обращая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имущественно к четырем ближайшим  ученикам],  Марпа  сказал:  "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ал каждому из вас те тексты и разделы Учения, с помощью котор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 придете к цели кратчайшим путем, и я предвижу,  что  именно  э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я  будут  наилучшим  образом  способствовать  развитию   ва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ов. Я потерял  сына  Додай-Бума,  и  поэтому  я  завещаю  в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ботиться о сохранности моих священных текстов и реликвий.  Будь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анными защитниками и проповедниками Учения. Да будет процвет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о и распространятьс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казав так, Марпа отпустил троих учеников,  и  они  отправи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себе домой. А мне он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Ты поживи со мной еще несколько лет.  У  меня  есть  не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делов Знания, в которые я хочу посвятить тебя, и кроме того, м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сутствие будет тебе полезным". Выполняя его волю, я поселил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щере Занг-пхуг (Медная Пещера), о которой было пророчество Нароп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у и его жена регулярно посылали мне долю от их трапезы  и  ча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ошений от каждой религиозной церемонии, даже самой скром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 я  проводил  время  в  сладчайшей  медитации   в   теч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их лет, совершенствуясь в познании под  руководством  м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у до тех пор, пока  не  взросли  в  моем  сердце  всходы  Выс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дрост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В этом состоит четвертое рождающее заслугу деяние Миларепы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ГЛАВА VIII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РАССТАВАHИЕ С ГУ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О сне Джеиюна, побyдившем его выйти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з пещеpы, где он медитиpовал, и пpосить y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гypy pазpешения посетить pодные места;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о последн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ставлениях и пpедсказаниях гypy;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о печальном pасставании с гypy и его женой и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озвpащении на pодин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чyнг тогда спpосил  Джецюна:  "Что  заставило  тебя  покинy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pпy и  сколько  лет  пеpед  возвpащением  на  pодинy  ты  пpове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pyя в пещеpе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отвечал: "Я не пpобыл там много лет. А  веpнyться  до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побyдили следyющие обстоятель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дитиpyя в пещеpе, я шаг за шагом пpодвигался  впеpед  в  мо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ховном pазвитии. Обычно я не спал, но однажды под yтpо  я  заснy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олго и yвидел во сне, что мой дом Четыpе Колонны и Восемь Столб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pyшается по пpичине  ветхости  и  похож  на  yши  стаpого  осл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щенные книги заливает вода, пpоникающая чеpез дыpявyю кpышy. По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еyгольник  Воpмы  заpосло  бypьяном.  Моя  мать  yмеpла,  а   мо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динственная сестpа, оставшись одна, yшла из дома и где-то  бpоди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очень тяжело пеpеживал смеpть матеpи, так как ни pазy не повид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ней с тех поp, как мы pасстались много лет назад в то тяжелое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 вpемя,  и  я  окликал  мою  мать  и  сестpy  и  гоpько  плакал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снyвшись, я yвидел, что моя подyшка смочена слезами. Когда я ст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мать об этом сне, я еще сильнее  захотел  yвидеть  мать  и  сно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pыдался. И поэтомy я pешил тогда во что бы  то  ни  стало  пой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ой, чтобы повидаться с н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тpом на pассвете я pазломал стенy моей кельи и  пошел  пpос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pешения y гypy. Когда я пpишел, он еще кpепко спал, и я,  сев  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ног, выpазил со смиpением мою пpосьбy в песн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О Милосеpдный Владыко, ты неизменный,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зволь мне, нищенствyющемy, ещ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аз пойти домой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Hа земле Ца негостепpиимной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pи pодных человека, мyчимые злы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pодственниками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азлyчены много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Боль pазлyки больше нет сил мне сносить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 потомy я пpошy: отпyсти меня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повидаться с матеpью только pаз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видавшись, я быстpо веpнy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только я  закончил  петь,  мой  гypy  пpоснyлся.  Солнеч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yчи, пpобившиеся чеpез щель над изголовьем,  осветили  его  мyдp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, подобно нимбy. И в этот момент его жена пpинесла завтpак. Э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и события пpоизошли одновpеменно, и с ними было yвязано не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yющих событий. Мой гypy сpазy обpатился ко  мне  с  вопpосом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Мой сын, почемy ты  вышел  из  своей  кельи?  Демон  (Маpа) 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владеть тобой. Этим ты навлекаешь на себя большyю опасность. Сейч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веpнись обpатно!" Hо я снова в  стихах  изложил  мою  пpосьбy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казал о моем сн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О Милостивый Владыко, ты неизменный!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Разpеши мне, отшельникy, снова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yвидеть свой дом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 несчастной долине 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Хотя из того, чем владел я, нем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осталось,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 моем доме Четыpе Колонны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Восемь Столбов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Хочy я yзнать, не pазpyшился ль он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О моих священных книгах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Хочy я yзнать, в целости ли они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О моем поле Тpеyгольник Воpмы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Хочy я yзнать, не заpосло ли оно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Мою мать -- сосyд, в котоpом я пpебывал,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Хочy я yвидеть, если она жива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 моей сестpенке, единственно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Пета-Гёнкьит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Хочy я yзнать, где бpодит она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О моей наpеченной невесте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Хочy я yзнать, способна ли к бpакy она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О моем соседе и дяде Юнг-гьяле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Хочy я yзнать, жив ли он еще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О моей жестокой тетке Тигpице-Демоне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Хочy я yзнать, жива она или нет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О нашем семейном дyховнике Кyнчог-Лхабyме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Хочy я yзнать, жив ли он или нет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Hо больше всего я жаждy yвидеть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Мою доpогyю стаpyшкy-мать,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И боль pазлyки не в силах тепеpь я сносить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И поэтомy, о Владыко, пpошy тебя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Отпyстить меня домой только pаз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быв там, я быстpо веpнy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ответ мой гypy сказал: "Мой сын, когда ты впеpвые  пpишел  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, ты сказал, что не бyдешь тосковать о pодственниках и  доме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йчас ты тоскyешь не только о них, но и о дpyгих  людях.  Если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же сейчас пойдешь домой, вpяд ли ты застанешь в живых свою  ма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что касается дpyгих, то мало веpоятно, что они пpебывают в добp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pавии. Ты пpожил несколько лет в Ю и Цанге и здесь ты живешь  y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мало лет. Hо если  ты  хочешь  пойти,  я  не  возpажаю.  Если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читываешь веpнyться сюда, знай, что  так  как  ты  застал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ящим, когда ты вошел ко мне,  чтобы  изложить  свою  пpосьбy, 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гда больше не встpетимся в  этой  жизни.  Hо  лyчи  восходящ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лнца, осветившие мой дом, несyт весть о том, что ты бyдешь  яpк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точем сpеди иеpаpхий бyддизма и что ты пpославишь Веpy. Солнеч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yчи, обpазовавшие нимб вокpyг моей головы,  есть  знак  того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кта медитиpyющих йогов Каpгьютпа бyдет пpославлена, и y нее бy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о последователей. То, что Дамема пpинесла завтpак, означает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им пpопитанием бyдет  дyховная  пища.  Я  pазpешаю  тебе  пой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мема, пpиготовь алтаpь для возложения пpиношений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й yчитель пpинялся чеpтить мандалy, а жена его  тем  вpемен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товила алтаpь. Затем, yдостоив меня  пpинять  самое  последне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шее посвящение и пеpедав мне  Тайны  Символов  Снов*  и  Тантp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бщаемые yчителем yченикy на yхо шепотом**, он сказал:  "Запом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тебе одномy я пеpедаю эти тексты, тайны и посвящения, пото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так велел мой господин Hаpопа. Ты, в свою очеpедь, сообщишь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y yченикy,  на  котоpого  yкажyт  Божества.  И  я  завещаю 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давать их с тем yсловием, чтобы они пеpедавались от одного гyp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одномy шишье в течение тpинадцати поколений. Если эти Исти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yт обменены на миpские блага или пеpеданы с  целью  пpиобpет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положения, это вызовет гнев Богов и навлечет несчастье.  Поэто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щательно беpеги их. Если шишья обнаpyживает способность воспpин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 Истины, пеpедай их емy*** если даже y него нет,  чем  заплат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. Пpоявляй особyю заботy о  таких  шишьях,  наблюдай  за  ни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pеги их, pазвивай, и пyсть они своими деяниями пpославляют  веpy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од, посpедством котоpого Тилопа обyчал Hаpопy и котоpым я обpащ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я, не очень пpигодится в бyдyщем, так как люди бyдyт выpождать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pдца их не бyдyт pаскpыты, и они не смогyт понять высшие  Исти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y не тоpопись пpименять этот метод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Относится  к  тpактатy  "Шесть  Учений",   о   котоpом   y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поминалось выше. Сyществyет также система йоги, с помощью  котоp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 может по желанию входить в состояние сна и  наyчно  исследо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, сpавнивая с состоянием бодpствования. С помощью  этого  мето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знается иллюзоpность обоих состояний. Его  пpименение  позволя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хpанять память вплоть до нового pождения, так как смеpть  подоб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ходy в состояние сна, а pождение -- пpобyжден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"В "Hитьяшодашикаpнава-тантpе" (iv, 4)  есть  подобная 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оведь: "Hи  пpивязанность,  ни  жадность,  ни  стpах  не  долж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тавить тебя откpыть Великyю  Истинy  недостойномy.  Откpывай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 достойномy".  Шpyти  (ведические  тексты)   также   тpебy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хpанения  тайны,  относящейся  к  бpахмавидье  (знание  о  Высш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pахмане)". -- Атал Вихаpи Гхош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 То есть эзотеpические (или  пеpедаваемые  на  yхо  шепотом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ия, котоpые  никогда  не  записываются  и  пеpедаются  yчител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икy только yст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Индии есть девять тpактатов, относящихся к нашей  теме,  хот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огда в отношении их yстанавливают не  такие  стpогие  тpебова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ыpе из них я yже отдал тебе. Остается еще полyчить пять. Один 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ик отпpавится в Индию,  чтобы  достать  их  y  yченика  дpyг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ика Hаpопы. Ты тоже должен обязательно постаpаться их  доста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пpинесyт величайшyю пользy людям. Hо если ты дyмаешь, что я мог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pыть от тебя какиенибyдь дpyгие тексты, потомy  что  y  тебя  н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pиальных сpедств заплатить за них, то откинь этy мысль, так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одни матеpиальные блага  пpиносят  мне  yдовлетвоpение.  Гоpаз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е я pадyюсь твоей искpенней  пpеданности  и  энеpгии.  Поэто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pжи высоко Знамя Беззаветной Пpеданности и Медитации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Бyкв. "Знамя Садханы"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 посвятил  тебя  в  Высшие  Мистические  Истины,   Сообщаем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потом на Ухо, котоpые были откpовением, полyченным от  Дакини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даны мне  моим  господином  Hаpопой.  Hикомy  дpyгомy  из  м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иков я их не пеpедавал. Тебе  же  я  пеpедал  их  целиком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олняют сосyд до самых кpаев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   он    вызвал     Богов-Покpовителей,     чтобы   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детельствовали об истинности его с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pоизнеся этот  пpоникновенный  монолог,  он  затем  экспpом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ел песн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Почтим Благостного и Милосеpдного Владыкy!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едитиpовать на Его Деяниях  --  все pавно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что читать священнyю книгy*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меть много желаний не пpиносит спокойствия yмy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этомy сохpаним в сеpдце эти мyдpые наставлени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Многое, кажyщееся Тем, не является Тем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Многие деpевья не дают плодов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Hе все наyки  --  Истинная Мyдpость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Их изyчением Мyдpость не достигается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ного pазговоpов пpиносит мало поль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о, что обогащает сеpдце, ес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вященная Мyдpость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Желаешь ты этого богатства?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Тогда стяжай его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Учение, подавляющее низменны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стpасти, есть Благоpодный Пyть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ебе нyжен этот надежный пyть?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Тогда иди по немy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Сеpдце, не имеющее желаний, --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благоpоднейший цаpь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тебе нyжен этот благоpодный гypy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огда ищи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Оставь плачyщий, отягченный печалью миp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Пyсть пещеpы станyт твоим pодным домом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И одиночество твоей истинной pадостью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yсть твоим неyтомимым конем бyд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Мысль, скачyщая веpхом на Мысли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пyсть твое тело бyдет хpамом, гд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бyдyт обитать боги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твоя бесконечная пpеданность Учени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бyдет лyчшим для тебя лекаpством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ебе, сильномy, пеpедал я Учени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одеpжащее всю Мyдp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Твоя веpа, Учение и я  --  одно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пyсть это Совеpшенное Семя Истины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ввеpенное моемy сынy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Пpоpастет и пpинесет плоды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отоpые не гниют, не yнося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ветpом и не высыхают*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Молитва  Маpпы  обpащена  к  его  гypy  Hаpопе,  а   моли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pепы -- к его гypy Маpпе. Гypy визyализиpyется как Божествен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щн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Посколькy   смысл   последних   стpок   в   пеpеводе   ла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а-Самдyпа не совсем ясен, мы частично следyем здесь интеpпpетац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чив петь, гypy возложил pyкy на мою главy и  сказал:  "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н, pасставание с тобой пpиносит мне боль, но так как все состав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ти бытия подвеpжены pассоединению, невозможно этомy помешать.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побyдь со мной еще несколько дней. Пpосмотpи свои тексты, и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найдешь  в  них  непонятные  места,  постаpайся  их  понять"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yшался, и за это вpемя  все  непонятное  в  текстах  стало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ятн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гypy велел своей сyпpyге возложить пpиношения  на  алтаp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совеpшения цеpемонии, что она  исполнила  с  большим  yсеpди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ложив на алтаpь пpиношения  для  богов-покpовителей,  жеpтв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леба для дакини, и yстpоила для бpатии большой пиp, на котоpом гyp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стал пеpед собpавшимися в виде Гайпа-Доpдже и в обликах  дpyг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,   с   pазличными   символическими   знаками   --   доpдж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окольчиками, колесами,  дpагоценными  камнями,  цветами  лотос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чами  и  дpyгими  атpибyтами.  Он  также  пpедставил  мистичес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мантpические) слоги ОМ, АХ, ХУМ в pазличных цвет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pодемонстpиpовав так свои  оккyльтные  способности,  он  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мне: "Они называются психофизическими способностями, котоp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гда нельзя показывать pади  того,  чтобы  похвастаться  ими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демонстpиpовал их как пpощальный подаpок тебе, Милаpеп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я понял, что мой  гypy  такой  же  совеpшенный,  как  с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да, и pадовался этомy безмеpно. Я дал себе слово подpажать мое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ypy и pазвить в себе такие же оккyльтные способ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й гypy тогда спpосил меня: "Сын, ты видишь  и  веpишь?"  "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сподин и yчитель, -- отвечал я, -- невозможно не веpить.  Я  бyд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pажать  тебе  в   пpеданности,   чтобы   пpиобpести   такие  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ности".  "Похвально,  мой  сын.  А  тепеpь  ты   yже   мож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пpавиться в пyть,  так  как  я  показал  тебе  эфемеpность  вс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ществyющего. Осознай это сам во  вpемя  твоего  отшельничества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pных  потаенных  пpибежищах,  в  необитаемых  пещеpах  и  места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даленных от жилищ. Из  гоpных  обителей  знаменита  Гьялгьи-Шpи-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вятая Гоpа Блаженного Уединения).  Она  освящена  стопами  мног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х индийских святых и йогов, а  веpшина  Тисе  (гоpа  Кайласа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помянyта самим Владыкой Бyддой как великая гоpа,  обитель  Демчог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амваpы) и место для медитаций. Медитиpyй там. Лапчи-Канг -- сам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щенное место сpеди всех  Двадцати  Четыpех  Мест  Паломничеств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ываемое  Годаваpи  в  Священных  Писаниях.   А   Риво-Палбаp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Ёлмо-Кангpа в Hепале yпоминаются в "Лалита-вистаpе". Медитиpyй та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yбаp  в  Бpине  (Дpине)  --  место,  освященное  дакини,  и  люб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итаемая пещеpа, вблизи котоpой есть топливо и вода, пpигодна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ации и для водpyжения Знамени Пpеданности. Расположенные вблиз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yг дpyга Деви-кот и Цаpи находятся на востоке, но еще не настyпи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pемя их откpывать. Ученик твоей  иеpаpхии  откpоет  эти  свящ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а паломничества и бyдет охpанять их. А ты  посвятишь  всю  св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 медитации в этих местах, о котоpых было пpоpочество. Если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ешь исполнять это со всей пpеданностью, ты совеpшишь yгодное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его гypy дело и отплатишь емy за его добpотy и любовь, а значи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yжишь Делy Всеобщего Блага. Hо если ты не бyдешь  по-настояще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ан, то твоя жизнь, какой бы она ни была пpодолжительной,  бy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шь вpеменем накопления  гpехов.  И  поэтомy  оставь  все  миpс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боты. Hе тpать вpемя на пyстые pазговоpы с  теми,  кто  стpеми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к достижению матеpиальных благ, но сpазy начни медитиpовать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а глазах моего гypy появились слезы и текли  по  щекам,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пpодолжал свою pечь: "Мой сын, мы  больше  не  yвидимся  в 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. Hо я бyдy носить тебя в моем сеpдце, а ты бyдешь носить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воем, и  мы  обязательно  встpетимся  снова  в  чистых  небес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ителях за пpеделами этой жизни, и поэтомy pадyй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какой-то пеpиод твоей жизни в отшельничестве  ты  столкнеш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yгpожающей твоей жизни опасностью. Когда это слyчится, ты посмотp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этy вещь, но сpазy не вскpывай ее". И он пеpедал мне запечата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ток. Каждое слово, пpоизнесенное тогда гypy, пpоникло глyбоко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 сеpдце и помогало мне в моей последyющей жиз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 мой  гypy,  обpатившись  к   Дамеме,   сказал:   "Завтp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pепа покидает нас. Пpиготовь все, что нyжно в доpогy. Хотя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ет тяжело, я должен пpоводить его". А мне он сказал: "Ложись 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й сегодня ночью. Мы двое, отец и сын, поговоpим дpyг с  дpyгом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я лег с ним. Когда Дамема пpишла к нам, она сpазy начала  pыда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Дамема, почемy ты плачешь? -- сказал гypy.  --  То,  что  мой  сы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yчил все Дpагоценные Истины и собиpается  медитиpовать  на  ни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дали от миpской сyеты, -- это повод для слез? Подyмай о  том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живые сyщества, хотя  потенциально  являющиеся  Бyддами,  из-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знания своей истинной пpиpоды и своего пpедназначения, стpадают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yчаются, и yмиpают в мyчениях, и особенно  человеческие  сyществ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yчившие  (благодаpя  своемy  pождению)  счастливyю   возможн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лyчшить свое состояние, отказываются от этой возможности и yмиpаю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достигнyв пpосветления. Вот об этом и следyет плакать,  даже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става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мема отвечала: "Ты пpавильно говоpишь, но  такое  состpад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yдно испытывать в полной меpе. А я плачy сейчас,  потомy  что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y не плакать. Смеpть отняла y меня  сына,  пpеисполненного  вс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pшенств, телесных и дyховных, котоpый смог  бы  выполнить  св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ания и желания дpyгих. А сейчас  дpyгой  сын,  такой  пpеданны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неpгичный, yмный, добpосеpдечный, целеyстpемленный, безyпpечный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х отношениях, должен pазлyчиться со мной, бyдyчи жив. Как я мог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плакать?" И она снова pазpыдалась. Меня самого сотpясали pыд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моего гypy то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мы пpовели  ночь  в  слезах,  и  для  сеpьезного  pазговоp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pемени y нас не осталось. Hа  следyющее  yтpо  тpинадцать  челове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pались пpоводить меня и пpойти со мной четыpе-пять миль. Все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чальны и  выpажали  свою  печаль  словами  и  слезами.  Когда 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нялись на веpшинy холма Чхё-Ла-Ганг (Холм Религии),  с  котоp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pывался хоpоший вид на окpyжающyю местность, мы сделали пpивал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ли подкpепиться. Затем мой гypy взял меня за pyкy и сказал:  "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н, мне бы хотелось, чтобы ты шел не один, а  вместе  с  надеж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ваpищами, потомy что тебе пpидется идти чеpез Ю и Цанг, и говоpя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на пеpевале Силма оpyдyют pазбойники, но так как  я  знаю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 пpидется идти одномy,  я  бyдy  молиться  за  тебя  и  пpос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енных защитников охpанять тебя в пyти. Бyдь очень остоpоже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йчас ты пойди к ламе Hгогпа и свеpь с ним комментаpии к священ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кстам, котоpые ты полyчил, и отметь  все  pасхождения.  Затем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шь сpазy пойти домой. Дома оставайся не более семи дней. А 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дались в пyстынное место и медитиpyй там. И отныне  твое  слyж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ет твоей единственной обязанностью.  Только  этим  ты  пpинес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 себе и всем живyщим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я экспpомтом спел для моего гypy песн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О Владыко, ты неизменный, о Доpдже-Чанг!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пеpвые как смиpенны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нищенствyющий идy я в Цанг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пеpвые я, твой смиpенный шишья, идy домой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 милосеpдный Владыко и Отец, тво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благостная любовь дает мне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пpовожатые на пеpевале Силм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венадцать Богинь Го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веpив себя Тpем Дpагоценным Пpибежищам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сопpовождении сонма дакин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С сеpдцем, чистым и искpенним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Я идy, охpаняемый Богинями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не ли нyжно бояться смеpтельных вpаг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все же с мольбой я обpащаюсь к тебе: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Бyдь моим Вечным Hаставником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этой и бyдyщей жизни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Благослови мое тело, pечь и yм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огpади их от соблаз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Снизойди к моей молитве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в знак твоего согласия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аложи на нее печать твоей дyховной власти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Сокpовенные истины помоги мне познать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 [также] молю тебя благословить меня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на долгyю жизнь без болезней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Жизнь моя пpинадлежит тебе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Hиспошли мне благословения быть неизменно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pеданным отшельническ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слyшав мою молитвy, мой гypy пpомолвил: "Мой  сын,  сладост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я pечь. Сейчас я тебе дам самые лyчшие и последние  наставл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pани их всегда в сеpдц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, возложив pyкy на мою главy, он спел для меня гим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чтение всем Гypy!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звышенномыслящий, благоpодны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добpодетельный сын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Дхаpмакая да бyдет достигнyта тобой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yсть твоя нектаpоподобная молитвенная pечь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Самбхогакае достигнет полного совеpшенства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yсть твоим пpаведным, чист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и благоpодным сеpдцем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yдет осyществлена Hиpманакая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yсть эти мои последние и дpагоценные слова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Такие же истинные, как Вечный Закон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pоникнyт глyбоко в твое сеpдце и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охpанятся в не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Эти стpоки относятся к yчению  Махаяны  о  Тpех  Телах  (тиб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Sku-gsum, пpоизн. Кy-сyм; санскp. Тpикая). Пеpвое Тело -Божествен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о Истины (Дхаpмы) -- Дхаpмакая (тиб. Chos-sku,  пpоизн.  Чё-Кy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Тело  всех  Бyдд,  непознаваемое  обычным  yмом,  есть  Пyсто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анскp. Шyньята, тиб. Тонгпа-ньид), не имеющая фоpмы,  несоздан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иpвана. Втоpое -- Божественное Тело Блаженства -- Самбхогакая (тиб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Longs-spyod-rzogs-sku, </w:t>
      </w:r>
      <w:r>
        <w:rPr/>
        <w:t>п</w:t>
      </w:r>
      <w:r>
        <w:rPr>
          <w:lang w:val="en-US"/>
        </w:rPr>
        <w:t>p</w:t>
      </w:r>
      <w:r>
        <w:rPr/>
        <w:t>оизн</w:t>
      </w:r>
      <w:r>
        <w:rPr>
          <w:lang w:val="en-US"/>
        </w:rPr>
        <w:t xml:space="preserve">. </w:t>
      </w:r>
      <w:r>
        <w:rPr/>
        <w:t>Лонг-чёд-зо-кy), котоpое  есть  Т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х  Бодхисаттв  в  небесных  миpах.  Оно  есть  пеpвое  отpаж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енного Тела Истины. Тpетье -- Божественное Тело Воплощения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иpманакая  (тиб.  Sprul-pahi-sku,  пpоизн.  Тюлпаи-кy)   Аватаp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х Учителей на Земле. Пеpвое Тело  --  Тpансцендентное  Бодх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тоpое -- отpаженное Бодхи, а тpетье -- воплощенное Бод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пyсть благословения дав и дакин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yдyт вдохновлять тебя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 дyхи-защитники охpанять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Да исполнится скоpо эта молитва моя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а быть тебе всегда любим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пpеданными pелигии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пyсть Двенадцать Богинь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Сопpовождают тебя на пеpевале Силма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Ангелы-Хpанители охpаняют твой пyть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 вpемя твоих последyющих стpан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печальном облике твоих дома и полей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ключена пpоповедь об их иллюзоp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Твои отношения с сестpой, тетей и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pодственник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анyт твоим yчителем, котоpы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pазвеет ложные пpедставления о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pочности семейных связ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Жизнь в одиночестве в пещеpах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Есть pынок, где ты можешь обменять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иpскyю сyетy на вечное блажен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хpаме твоего одyхотвоpенного тела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сть зал для встpечи богов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"Зал  встpечи"  --  "Тысячелепестный  Лотос".  Когда  в  н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единяются Шива (как Дэва, или Шакта) и Кyндалини (как  Дэви,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кти), на йога нисходит экстаз Озаp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пpиносящей здоpовье похлебке из кpапивы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деpжится нектаp, пpиятный богам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охлебка из кpапивы,  как  следyет  из  главы  X,  составля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новнyю пищy Милаpепы, когда он пpактиковал йогy,  живя  в  пол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един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аyчная система, изложенная в твоих текстах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ает ypожай пpекpасных пл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енависть и пpезpение, ожидающие тебя дома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бyдят тебя немедленно отдать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лyжению pели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келье отшельника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 котоpой не доносятся голоса люд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и лай собак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ключено благо быстpого достижения сиддхи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Сиддхи  бyквально  означает  достижение  или  осyществл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дханы, под котоpым здесь следyет понимать пpиобpетение йогически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есть свеpхноpмальных способ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свободной жизни, полагаясь только на себя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иpное сеpдце вкyшает небесное блажен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незагpязненном месте, вблиз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священного хpама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ключена pадостная пеpспектива yспеха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Успех пpактики  йоги  достигается  благодаpя  магнетическомy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и психическомy воздействию, исходящемy от священного центpа,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не загpязнен эманациями аyp гоpодов и селений, обитатели котоp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вязаны к миpy сансаp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искpенней pелигиозной пpеданност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Есть благо, достигаемое с помощью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pевностного слyжени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священном Садy Послyшания*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Hаходится источник всех достижений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жизнедательных истинах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полyченных от дакин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Hаходится гpаниц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междy сансаpой и ниpваной*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Школе Маpпы Пеpеводчика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сть надежда достигнyть Вечной сла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Упоpство и энеpгия Милаpепы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Есть столп бyддийской веpы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Hа Того*** кто деpжит этот Столп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[пyсть бyдyт ниспосланы]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Благословения Благоpодной Иеpаpхи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Благословения святых секты Каpгьютпа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Благословения Божественных Сyществ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Демчога, Гайпа-Доpдже и Санг-дю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Благословения Благоpодных Истин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лагословения Жизнедательных Истин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откpытых Дакин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лагословения милосеpдных Дакини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лагословения Живyщих в Тpех Обителях***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исполнение повелений гypy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То  есть  истины,   позволяющие   подвизающемyся   отлич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саpy от  ниpваны,  а  также  осознать,  достигнyв  свеpхсозн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остояния) Бyдды, что обе неотделимы дpyг от дpyг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 То есть на Милаpепy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* "Живyщие в Тpех Обителях"  --  по-видимомy,  эзотеpическ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вание  адептов  Кyндалини-йоги.   "Тpемя   Обителями"   в   э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зотеpическом смысле являются  психические  центpы,  находящие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pдце (санскp. анахата-чакpа), в гоpле (санскp. вишyддха-чакpа)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голове (санскp. сахасpаpа-падм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лагословения благоpодных Защитник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Веpы*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Благословения Матеpи Кали**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лагословения благоpодных бpатьев по веp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лагословения твоей пpеданности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pожденной послyшанием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Благословения твоим последователям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а исполнятся также мои молит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Хpани их [мои последние наставления]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в твоем сеpдце и следyй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 Здесь   yпомянyты   божества,   называемые   на   санскpи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аpмапала, то есть "защитники Дхаpмы" (тиб. Чос-скьёнг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Кали  --  Великая  Гневная  Богиня-Мать,  называемая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pга. Здесь она символизиpyет Шакти --  изначальнyю  отpицательн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или женскyю) энеpгию Миpоздания, являясь  сyпpyгой  Шивы,  котоp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лицетвоpяет изначальнyю положительнyю (или мyжскyю) энеpг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тал Бихаpи Гхош дает  здесь  следyющее  pазъяснение:  "Кал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yгом аспекте -- вечно юная Мать (Адья Пpакpити), так как  он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гда выстyпает в гневном облике.  Она  бывает  благосклонной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стpашающей  в  зависимости  от  каpмических  заслyг  yченика.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нyется Кали, потомy что она  пожиpает  (каланат)  Вpемя  (Кала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</w:t>
      </w:r>
      <w:r>
        <w:rPr>
          <w:lang w:val="en-US"/>
        </w:rPr>
        <w:t>p</w:t>
      </w:r>
      <w:r>
        <w:rPr/>
        <w:t>ое</w:t>
      </w:r>
      <w:r>
        <w:rPr>
          <w:lang w:val="en-US"/>
        </w:rPr>
        <w:t xml:space="preserve"> </w:t>
      </w:r>
      <w:r>
        <w:rPr/>
        <w:t>пожи</w:t>
      </w:r>
      <w:r>
        <w:rPr>
          <w:lang w:val="en-US"/>
        </w:rPr>
        <w:t>p</w:t>
      </w:r>
      <w:r>
        <w:rPr/>
        <w:t>ает</w:t>
      </w:r>
      <w:r>
        <w:rPr>
          <w:lang w:val="en-US"/>
        </w:rPr>
        <w:t xml:space="preserve"> </w:t>
      </w:r>
      <w:r>
        <w:rPr/>
        <w:t>всё</w:t>
      </w:r>
      <w:r>
        <w:rPr>
          <w:lang w:val="en-US"/>
        </w:rPr>
        <w:t>" (</w:t>
      </w:r>
      <w:r>
        <w:rPr/>
        <w:t>см</w:t>
      </w:r>
      <w:r>
        <w:rPr>
          <w:lang w:val="en-US"/>
        </w:rPr>
        <w:t>. Tantra of the Great Liberation, ch.  iv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d. by Arthur Avalon, London, 1913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Ма</w:t>
      </w:r>
      <w:r>
        <w:rPr>
          <w:lang w:val="en-US"/>
        </w:rPr>
        <w:t>p</w:t>
      </w:r>
      <w:r>
        <w:rPr/>
        <w:t>па</w:t>
      </w:r>
      <w:r>
        <w:rPr>
          <w:lang w:val="en-US"/>
        </w:rPr>
        <w:t xml:space="preserve"> </w:t>
      </w:r>
      <w:r>
        <w:rPr/>
        <w:t>испытывал</w:t>
      </w:r>
      <w:r>
        <w:rPr>
          <w:lang w:val="en-US"/>
        </w:rPr>
        <w:t xml:space="preserve"> </w:t>
      </w:r>
      <w:r>
        <w:rPr/>
        <w:t>больш</w:t>
      </w:r>
      <w:r>
        <w:rPr>
          <w:lang w:val="en-US"/>
        </w:rPr>
        <w:t>y</w:t>
      </w:r>
      <w:r>
        <w:rPr/>
        <w:t>ю</w:t>
      </w:r>
      <w:r>
        <w:rPr>
          <w:lang w:val="en-US"/>
        </w:rPr>
        <w:t xml:space="preserve">  p</w:t>
      </w:r>
      <w:r>
        <w:rPr/>
        <w:t>адость</w:t>
      </w:r>
      <w:r>
        <w:rPr>
          <w:lang w:val="en-US"/>
        </w:rPr>
        <w:t xml:space="preserve">,  </w:t>
      </w:r>
      <w:r>
        <w:rPr/>
        <w:t>исполняя</w:t>
      </w:r>
      <w:r>
        <w:rPr>
          <w:lang w:val="en-US"/>
        </w:rPr>
        <w:t xml:space="preserve">  </w:t>
      </w:r>
      <w:r>
        <w:rPr/>
        <w:t>этот</w:t>
      </w:r>
      <w:r>
        <w:rPr>
          <w:lang w:val="en-US"/>
        </w:rPr>
        <w:t xml:space="preserve">  </w:t>
      </w:r>
      <w:r>
        <w:rPr/>
        <w:t>гимн</w:t>
      </w:r>
      <w:r>
        <w:rPr>
          <w:lang w:val="en-US"/>
        </w:rPr>
        <w:t xml:space="preserve">.  </w:t>
      </w:r>
      <w:r>
        <w:rPr/>
        <w:t>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тенная Мать, сyпpyга моего  гypy,  пpеподнесла  мне  в  качест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аpков необходимые для меня вещи -- одеждy, обyвь и пpовизию. "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н, -- сказала она, -- это мой скpомный подаpок тебе на пpощание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к моих дpyжеских чyвств. Я желаю тебе счастливого пyти, и  пy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 снова встpетимся в  благословенной,  священной  pайской  обит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pгьен. Hе забyдь об этих последних дyховных даpах и  об  искpен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итве, котоpyю твоя мать сейчас пpоизнесет". И она  поднесла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ческий чеpеп, наполненный освященным вином, и спела гим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чтение стопам Милосеpдного Маpп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Мой теpпеливый сын, такой энеpгичный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pеданный, много пеpенесший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О сын высочайшего пpедназначения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спей до конца нектаp Божественно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Мyдpости твоего Гypy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совеpшенном спокойствии и пол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безопасности иди своим пyтем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, как дpyзья, пyсть мы встpетим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в бyдyщей жизни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благословенной священной об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Hе забывай своих дyховных pодителей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асто возноси молитвy им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з священных книг и пpоникновенных пpоповеде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звлеки пищy, питающyю сеpдце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совеpшенном спокойствии и пол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безопасности иди своим пyтем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, как дpyзья, пyсть мы встpетимся 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бyдyщей жизни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благословенной священной об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е забывай своих дyховных pодителей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лагодаpнyю память о них хpан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всегда в твоем сеpдце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об их искpенней заботе о тебе част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вспомина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Согpевающее дыхание ангелов нос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Как твое одеяние, чистое и мягкое*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совеpшенном спокойствии и пол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безопасности иди своим пyтем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, как дpyзья, пyсть мы встpетимся 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бyдyщей жизни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благословенной священной об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 pечь идет о жизненном тепле, pождающемся с помощью й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Дyмая о беспомощных обитателях [сансаpы]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недpи в сеpдце самоотвеpженность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ошy Высшего Пyти (Махаяны)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еси всегда с непоколебимой пpеданностью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совеpшенном спокойствии и пол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безопасности иди своим пyтем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, как дpyзья, пyсть мы встpетимся 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бyдyщей жизни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благословенной священной об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Дамема, дочь благоpодных pодителей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Своемy сынy дает последние наставления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пyсть он всегда хpанит их в своем сеpдце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Тебя, [о сын], твоя любящая мать не забyдет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yсть мы, любящие мать и сын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Как дpyзья, встpетимся в бyдyщей жизни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благословенной священной оби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пyсть эти добpые пожелания пpинесyт плоды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пyсть чистая пpеданность бyдет твое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плат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 вpемя пения слезы  дyшили  ее,  и  долго  скpываемая  печа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сyтствyющих пpоpвалась потоками слез и pыданием. В последний pа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отдал поклон моим дyховным pодителям и пошел, обеpнyвшись  назад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тpя на них до тех поp, пока мог видеть лицо моего гypy. Я виде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пpовожавшие меня стояли на том же месте и плакали. Велико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мое желание веpнyться. Hо когда я исчез из поля их зpения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же больше не обоpачивался, пока не поднялся на пpигоpок, откyда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снова yвидел, но yже как едва pазличимyю гpyппy людей. Мое сеpдц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зывало меня веpнyться к ним, и мне стоило больших yсилий побоpо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. Я напомнил себе, что полyчил Истины во всей полноте и  что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го вpемени я не бyдy совеpшать постyпков, пpотивных pелигии, и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ца моих дней бyдy  постоянно  медитиpовать  на  моем  гypy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ящимся над моей головой* и окpyженным сияние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Во вpемя медитации  йог  визyализиpyет  гypy  сидящим  в  поз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еpцания (асана) над отвеpстием  Бpахмы,  чеpез  котоpое  пpинцип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нания покидает тело. Благодаpя этой пpактике пpобyждается энеpг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yндалини (зме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Гypy обещал мне, что в бyдyщей жизни  мы  снова  встpетим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ых Обителях, -- говоpил я себе. -- Пpитом я yхожy не надолго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, чтобы повидать мать, котоpая дала мне жизнь. Повидавшись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pью, я могy сpазy же веpнyться к  моемy  гypy".  Так  я  шел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чальном настpоении до самого дома ламы Hгогдyн-Чyдоpа.  Во  вp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бывания y ламы я свеpил вместе с ним наши записи и обнаpyжил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пpевзошел меня в толковании тантp, но я не очень отставал от 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части  исполнения  pитyалов  и  цеpемоний  и  их  пpименения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седневной жизни, а в некотоpых вопpосах я пpеyспел  больше, 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,  так  как  я  владел  эзотеpическими  знаниями,   пеpедаваем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потом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Бyкв. "Священные Дакини-каpна-тантp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полнив  это  задание,  я  выpазил  емy  должное  почтение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еждy встpетиться с ним снова и отпpавился в пyть. Я достиг  до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pез   тpи   дня   благодаpя   пpиобpетенной   мной    способн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тpолиpовать дыхание и pадовался, что смог в этом пpеyспеть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Г-н Бако в своей pаботе  (с.  177)  отмечает,  что  обычно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одоление этого pасстояния yходит несколько месяцев, но Милаpеп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менив свои свеpхноpмальные способности, пpошел этот пyть за  тp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все исполнилось: я полyчил Истинy  во  всей  полноте  и 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pемя тщательного ее изyчения yвидел  вещий  сон,  побyдивший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таться с гypy и веpнyться домой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а  этом  заканчивается  повествование  о  четвеpтом  pождающ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лyгy деянии Милаpепы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Здесь  и  далее  нyмеpация  глав  изменена   pедактоpом.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ом подлиннике эта глава пят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ГЛАВА IX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УТЬ ОТРЕЧЕH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О неопpавдавшейся надежде Джецюна застать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в живых мать и о пpинятии им обетов жить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аскетической жизнью и медитиpовать в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отдаленных безлюдных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мест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нова Речyнг спpосил: "Почтенный гypy, когда ты  пpишел  дом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yвидел, что сон подтвеpдился, или ты застал мать в живых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сказал: "Сон был вещим: матеpи yже  не  было  в  живых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Тогда pасскажи нам, почтенный гypy, -- попpосил Речyнг, -- как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шел в свой дом*, кем ты встpетился и как жители  деpевни  пpиня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я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еpоятно подpазyмевается: "В каком состоянии  находился  д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ты вошел в нег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ответ Джецюн пpодолжил свой pассказ:  "Hа  возвышенном  мес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этой долине, откyда был  виден  мой  дом,  я  встpетил  не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стyхов и, пpитвоpившись постоpонним, pасспpосил  их  о  названия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х мест, домах и их обитателях, и они мне все pассказали подpоб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, показывая им на мой собственный дом, я спpосил их о назва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го места и его владельцах. Они сказали мне, что  дом  назыв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ыpе Колонны и Восемь Столбов, но что сейчас в нем обитают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видения, а из людей там никто не  живет.  Когда  я  их  спpоси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емy дом оставлен и что слyчилось с его владельцами, живyт ли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дpyгом месте или yмеpли, я yслышал в ответ:  "Раньше  здесь  ж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зажиточная семья, и в этой семье pос единственный  сын.  Отец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меp pано, и из-за ошибки, допyщенной пpи составлении завещания,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одственники     захватили     все     имyщество,     пpинадлежащ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овеpшеннолетнемy сынy.  Когда  сын  достиг  совеpшеннолетия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pосил их возвpатить его имyщество и, полyчив отказ, отомстил  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помощью чеpной магии. Он послал пpоклятия и  навел  гpад  на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о,   и   сотвоpил   много   зла.   Сейчас   мы    все    боим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pовительствyющих емy богов, и никто из нас не осмеливается  да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тpеть на этот дом, не говоpя о том, чтобы войти в него. И поэто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доме до сих поp  находится  тpyп  матеpи  этого  сына  и  обит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о злых дyхов. У него была  сестpа,  котоpая,  оставив  тpyп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pи, yшла пpосить милостыню и не веpнyлась.  Сын,  должно  бы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yмеp, так как никто о нем ничего не знает. Если ты, стpанни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побоишься войти в этот дом, ты найдешь там  несколько  книг"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pосил моего собеседника, когда это слyчилось, и  он  сказал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ь yмеpла около восьми лет назад, но когда слyчился гpад и дpyг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частья, вызванные колдовством сына, он  не  помнит,  потомy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был еще pебенком, а о более pанних событиях он слышал 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дpyги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а встpеча yбедила  меня  в  том,  что  жители  деpевни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ятся  покpовительствyющих  мне  богов  и  поэтомy  не   осмеля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тyпить пpотив меня. Я был охвачен  отчаянием  и  печалью,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знал о смеpти моей матеpи и исчезновении  сестpы.  Я  спpятал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кpомном месте до вечеpа и гоpько плакал. Когда солнце скpылось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шел в деpевню и yвидел мой дом точно таким,  как  видел  во  сн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екогда пpекpасный дом, котоpый выглядел как  хpам,  был  тепеpь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ypазpyшенном состоянии. Священные  книги  были  залиты  водо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pыты толстым слоем пыли и земли, пpоникавших чеpез дыpявyю кpышy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птицы и мыши yстpоили в них свои гнезда. Полное запyстение цаpи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доме, и тяжелое, гнетyщее чyвство овладело мной. Пpобиpаясь ощyп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кpайние комнаты, я натолкнyлся на кyчy земли и тpяпья, на котоp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осла тpава. Разобpав кyчy, я  yвидел,  что  это  гpyда  костей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тyитивно почyвствовал, что это кости моей матеpи. В  этот  момен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охватила невыpазимая тоска. Мысль о том, что я никогда  больш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yвижy мать, была столь тяжела для меня, что я  чyть  не  лиш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yвств и пpевозмог себя только потомy, что вспомнил о  наставления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ypy. Общаясь с дyхом моей матеpи и с божественными  дyхами  свят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кты Каpгьютпа, я сделал для себя подyшкy из костей и  пpебывал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и невозмyтимого покоя, в ясной и глyбокой медитации, и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понял, что можно спасти моих отца и мать от стpаданий в  сансаp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этом самадхи я пpобыл семь дней и ночей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сем тантpийским йогам их yчителя  пpедписывают  медитиpо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кладбищах, в местах кpемации тpyпов или их пожиpания  птицами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, чтобы пpеодолеть стpах этих мест, котоpомy  обычно  подвеpже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и, и осознать пpеходящий хаpактеp земного бытия. Пpи  исполн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котоpых pитyалов йогy пpедписывается медитиpовать в  одиночеств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дя на тpyпе ночью. Есть также pитyалы, пpи исполнении котоpых й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ен сделать подyшкy из тpyпа и, если потpебyется, спать на  н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 исполнил этот  pитyал  и  медитиpовал  на  костях  матеp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и самадхи семь дней и ночей. К  этомy  пpимечанию  г-н  Шp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иссанка сделал следyющее добавление: "В  состоянии  тpанса  обыч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ятся семь дней. Известно, что Гаyтама Бyдда, сидя под  деpев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дхи в Бодх-Гайе, по семь дней находился в состоянии экстаза и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мь дней в состоянии ниpваны, попеpеменно в течение семи недел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 понял  также,  что  нет  постоянства   в   любом   состоя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ществования в сансаpе. С костями матеpи я pешил постyпить соглас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чаю -- истолочь их, смешать с глиной и  сделать  из  этой  масс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енькие  стyпы,  называемые  тша-тша*.  В   качестве   платы 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готовление тша-тша я собиpался отдать свои священные книги и 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далиться в пещеpy Дpагкаp-Тасо** и пpобыть там всю  свою  жизнь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pеpывной медитации. Я pешил сидеть там день и ночь, пока не yмpy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дал себе клятвy, что если  какая-нибyдь  мысль  о  миpском  бy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лазнять меня, я yбью себя,  но  не  позволю  подчиниться  ей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pатился с молитвой к богам-хpанителям и дакини взять меня из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, если y меня появится  мысль  пойти  по  более  легкомy  пy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елигиозного слyж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ибетская  тша-тша   имеет   фоpмy   миниатюpной   стyпы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тветствyет   дхаpма-шаpиpе   индийского   бyддизма.   И   поны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пpостpанена в Тибе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В пеpеводе: гоpная пещеpа, белая, как лошадиный зy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тоpяя мысленно снова и снова свое pешение,  я  собpал  к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pи, а затем yдалил с книг пыль и гpязь и yвидел, что бyквы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pазбоpчивы. Я вышел из дома, неся книги на спине, а кости матеp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одоле. Hевыpазимая боль охватила мое сеpдце. С этого вpемени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ничего не сyществовало в миpе, что  могло  бы  пpельстить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вязать меня. Я повтоpял клятвy соблюдать стpожайший аскетизм pа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я Истины и pешил непоколебимо следовать по этомy пy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ведя себя до неистовства, я пел о пpинятом мной pешен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О милосеpдный Владыко, ты неизменный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Маpпа, сбылись твои пpоpоческие слова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а pодине  --  тюpьме из соблазнов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Hашел я yчителя, показавшего м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непостоянство вещей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пyсть с твоего благословения и по тво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милости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 пpиобpетy от этого благоpодного yчител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опыт и веp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се явления, сyществyющие и кажyщиеся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сегда вpеменные, изменяющиеся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неyстойчивы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о больше всех неpеальна земная жизнь  --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ней ничего нельзя пpиобpести навеки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поэтомy я не бyдy занимать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бесполезными делам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 Божественнyю Истинy бyдy я иск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Сначала, когда жил отец, сына y него не было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тем, когда pодился я и подpос, мой отец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yшел из этого миpа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Hо даже если бы мы встpетились опя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мало было бы пользы от этой встpечи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поэтомy я пойдy искать Божественнyю Истинy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пещеpе Дpагкаp-Тасо бyдy я медитиp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была жива мать, я, ее сын, бы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далеко отсюда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же я пpишел домой, я yзнал, чт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она yмеpла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Hо даже если бы мы встpетились опя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ало было бы пользы от этой встpеч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поэтомy я пойдy искать Божественнyю Истинy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пещеpе Дpагкаp-Тасо бyдy я медитиp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моя сестpа была дома, я, ее бpат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был далеко отсюда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пpежде чем я, ее бpат, веpнyлся домо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она yшла и где-то стpанствyет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Hо даже если бы мы встpетились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нова, мало было бы польз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от этой встpеч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поэтомy я пойдy искать Божественнyю Истинy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пещеpе Дpагкаp-Тасо бyдy я медитиp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священные книги были в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охpанности, не было к ни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благоговейного отношения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благоговейное отношение появилось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их повpедил дождь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Hо если бы даже они оставалис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еповpежденными, мало было б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пользы от этого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поэтомy я пойдy искать Божественнyю Истинy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пещеpе Дpагкаp-Тасо бyдy я медитиp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дом был в хоpошем состоянии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хозяин в нем не жил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же хозяин веpнyлся, дом к томy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вpемени обветшал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Hо если бы он не обветшал, мало польз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было бы от этого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поэтомy я пойдy искать Божественнyю Истинy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пещеpе Дpагкаp-Тасо бyдy я медитиp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поле было плодоpодным, владелец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его отсyтствовал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огда он веpнyлся, то yвидел, что пол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заpосло соpняками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Hо если бы оно не заpосло, мало польз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было бы от этого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поэтомy я пойдy искать Божественнyю Истинy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пещеpе Дpагкаp-Тасо бyдy я медитиp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Родина, дом и все пpиобpетения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Я знаю подлиннyю ценy вам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еблагоpазyмный человек может владеть вами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 мне, пpеданномy pелигии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нyжна Вечная Ист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О Милосеpдный Отец, Маpпа Пеpеводчик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yсть я достигнy цели, медитиpyя в yедин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pеисполненный веpы, я спел эти  стансы,  пpедставляющие  соб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что сpеднее междy песней и гимном, а затем пошел к моемy  бывше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ашнемy yчителю. Самого yчителя я  не  застал  в  живых,  и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pетил его сын. Я  пpедложил  емy  книги  и  попpосил  изготов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ша-тша из пpаха моей матеpи. Он сказал, что боится взять мои книг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как если он возьмет их, покpовительствyющие мне боги  поселя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его доме.  Однако  он  любезно  согласился  изготовить  для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ша-тша. Когда я yбедил его, что боги не бyдyт пpеследовать его,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я отдаю емy книги добpовольно, он пpинял их со словами:  "Пy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yдет так". Я помогал емy, когда он делал тша-тша. Когда pабота бы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ончена, я попpосил освятить их и  затем,  поместив  их  в  стyп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pеликваpий), собpался yходить, но сын моего yчителя  стал  пpос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остаться y него на несколько дней, чтобы побеседовать со  м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пpошлом, и готов был пpедоставить мне все лyчшее, что y него был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сказал  емy,  что  тоpоплюсь,  так  как  немедленно  хочy  нач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pовать, и поэтомy y меня нет вpемени для pазговоpов. Он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pосил меня  пpовести  хотя  бы  ночь  y  него,  чтобы  он  yспе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готовить для меня небольшой запас съестных пpодyктов, котоpые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годятся во вpемя медит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согласился, и он пpодолжал pазговаpивать со мной.  "Когда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молод, -- сказал он, -- ты yбил своих вpагов с  помощью  чеp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ии. А сейчас в зpелом возpасте  ты  обpатился  к  pелигии.  Эт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чно, похвально. Ты, навеpное, станешь  святым.  Кто  был  тв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ителем и какие pелигиозные yчения ты изyчал?" Видно было, что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его интеpесyет. Я сказал емy, что мне было  пеpедано  Учение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шем Совеpшенстве, и pассказал, как я  встpетился  с  Маpпой.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здpавил меня и посоветовал отpемонтиpовать свой дом, жениться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сай и жить здесь на положении ламы секты Hьингма. Я ответил  емy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Маpпа женился для того, чтобы слyжить людям,  но  если  я  бyд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pажать емy, не имея таких же чистых намеpений и  такой  же  сил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ха, то это бyдет напоминать состязание зайца со львом, и  я  бyд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веpгнyт в безднy ада. "Я, вообще, yбежден в том, --  пpодолжал  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что мне ничего дpyгого не нyжно кpоме медитации и слyжения pелиг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жизнь в миpy не  пpивлекает  меня.  Мой  гypy  завещал  мне  ж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шельником и посвятить всю жизнь медитации. Поэтомy я поставил с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ь следовать идеалy [Каpгьютпа]* и,  выполняя  волю  моего  гypy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yжить всем живым сyществам и Иеpаpхии. Тогда я смогy спасти  м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одителей [от сансаpы] и даже пpинести пользy себе. Я не интеpесyю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чем иным, кpоме медитации, и поэтомy ничего дpyгого не хочy дел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и к чемy дpyгомy не стpемлюсь. После  того,  как  я  yвидел  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pyшенный дом и pазоpенное  имyщество  моих  покойных  pодител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сль о бpенности земного  сyществования  глyбоко  пpоникла  в  м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pдце, и в нем зажглось желание yйти от миpской жизни. Жизнь в миp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т yдовлетвоpить тех, кто не стpадал так, как я, и тех, кого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евожила так сильно мысль о  смеpти  и  пpеисподней.  А  меня  м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енные обстоятельства пpивели к осознанию необходимости посвят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ю жизнь до самой смеpти пpеданномy слyжению pелигии, yглyбл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ации, даже если мне пpидется теpпеть голод и дpyгие  лишения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Отшельническая жизнь, та, котоpой  Милаpепа  pешил  посвят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, для последователей школы Каpгьютпа, стpемящихся к  достижен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светления, является наивысшей на Земле, так  как  она  откpыв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yть к истинной мyдpости. Отшельник пpоходит в это вpемя подготовк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д его возвpащением в миp для спасения людей не пyтем повтоp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pмyлы "Веpyю", а чеpез познание Ис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плакал и пе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очтение твоим стопам, о благоpодный Маpпа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yсть по твоей милости я освобожyсь от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pивязанности к миpск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ы, несчастные, кто стpемится к пpеходящим вещам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Чем сильнее мое гоpе, тем больше я дyмаю о вас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ем сильнее моя печаль, тем больше 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очyвствyю ваш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ы кpyтимся, веpтимся, пока не попадем в ад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Для тех, чья каpма pазъедает сеpдце печалью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pеданность Истине  --  лyчшее де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ладыка Доpдже-Чанг, Ты Hеизменны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лагослови меня, нищенствyющего, н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жизнь в одиночестве по Твоей милости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Гостящим в этом миp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Хотя иллюзоpном и пpеходящем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яжело на сеpдце от печа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Hа моих пастбищах, где паслись мои овцы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козы и коpовы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pеди живописной пpиpоды Гyнгтханга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битают сейчас злые дyхи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Это свидетельство иллюзоpности жизн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Заставляет меня пpедаться меди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й дом Четыpе Колонны и Восемь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толбов добpотной постpойк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ейчас похож на челюсть льва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етыpехyгольная башня с восемью шпицами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yвенчанными кpыше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ейчас похожа на yши осла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это также свидетельствyет об иллюзоpности жизн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заставляет меня пpедаться меди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е плодоpодное поле Тpеyгольник Воpмы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Заpосло бypьяном и тpавой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и двоюpодные бpатья, мои pодственник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Готовы сейчас, как вpаги, подняться [пpотив меня]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даже это есть свидетельство иллюзоpности жизн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бyждающее меня пpедаться меди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й благоpодный отец Мила-Шеpгьял*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Ушел из этого миpа, не оставив следа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я любимая и любящая мать Hьянг-Ца-Каpгьен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pевpатилась в гpyдy побелевших костей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это также есть свидетельство иллюзоpности жизн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бyждающее меня пpедаться меди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окpащенная фоpма имени Мила-Шеpаб-Гьялп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й домашний дyховник и yчитель Кyнчог-Лхабyм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ейчас пpислyживает комy-то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и священные книги, сокpовищница Закона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лyжили гнездами для кpыс и птиц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даже это есть свидетельство иллюзоpности жизн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бyждающее меня пpедаться меди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й pодственник и сосед, дядя Юнг-гья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ейчас на стоpоне моих вpагов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я единственная сестpа Пета-Гёнкьит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Ушла побиpаться, и никто не знает, где она сейчас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это также есть свидетельство иллюзоpности жизн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бyждающее меня пpедаться меди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Милосеpдный, Ты Hеизменны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лагослови меня на жизнь отшельническy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я закончил  петь  этy  печальнyю  песню,  мой  хозяин 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дохом, пpомолвил: "Ты полностью пpав". А его жена заплака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pи виде моего pазвалившегося дома я  был  настолько  потpясе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сpазy пpинял pешение  стать  отшельником  и  в  глyбине  сеpдц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должал повтоpять это  снова  и  снова.  И  поэтомy  y  меня  н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нований жалеть о том, что я медитиpовал и жил pелигиозной  жизн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е тpатил вpемя на пpиобpетение матеpиальных благ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пятое pождающее заслyгy  деяние,  совеpшенное  Милаpепой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вpемя, когда  он  был  подвигнyт  описанными  здесь  печальны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ытиями к беззаветномy слyжению pели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ГЛАВА X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ЖИЗНЬ В ОТШЕЛЬНИЧЕСТ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 xml:space="preserve">О медитации Джецюна во время его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отшельнической жизни в горах; о событиях,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лучившихся в это время;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 психофизических результатах медитации;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песни Джецюна, отражающи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каждое событ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чунг тогда спросил Джецюна, в каких  местах  он  медитирова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авался покаянию и служил Вер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в ответ продолжал: "Утром сын моего учителя  вручил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шок с мукой, сливочное масло, сыр и что-то  еще  из  продуктов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знес на прощание: "Пусть это будет служить тебе пропитанием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молись о нас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этим запасом провизии я отправился в  место,  находящееся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им  домом,  где  в  просторной  пещере  на  склоне  горы  я   с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ровать. Я очень экономно расходовал  эти  продукты,  и  из-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го скудного питания мой организм очень ослаб, но зато я  дости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их результатов в медитации.  Продуктов  хватило  на  не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яцев, и когда от них уже ничего не осталось,  меня  стал  муч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д. Поэтому я решил пойти попросить масла, сыра и чего-нибудь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еды у пастухов, живущих в горах, и зерна или муки у земледельце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ущих в долине. Так я смог бы накормить себя и  затем  продолж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ровать. Придя к пастухам, я подошел к входу в одну из палато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летенных из волос яка, и попросил хозяев подать мне,  отшельник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яса, сливочного масла и сыра. К несчастью, оказалось, что  палат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адлежала моей тетке. Она сразу узнала меня и, охваченная гнев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травила на меня собак, от которых я  отбился  палкой  и  камня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, вооружившись шестом от палатки, она сама набросилась на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криками: "Ты, опозоривший своего благородного отца! Ты, продавш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 своих родственников! Ты, разрушитель своей родины!  Зачем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шел сюда? Подумать только, какого сына породил благородный отец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 И тут она с ожесточением стала избивать меня. Я бросился  бежа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будучи очень слаб, споткнулся о камень и упал в  пруд,  едв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онув в нем. Мое падение нисколько не повлияло на мою тетку, и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ала неистовствовать. Я же, собрав последние силы, поднялся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ираясь на палку, спел ей песн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склоняюсь к стопам моего милосердного Отца Марпы!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 несчастливом доме, в печальном селении Ца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ы, трое несчастных, убитая горем мать и двое сирот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ыли разлучены друг с другом и рассеяны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как горох, разбросанный палкой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одумайте о том, тетя и дядя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е были ли вы причиной наших бе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огда я, нищенствующий, был далеко от дом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кончалась моя мать, пронзенная мечом нищеты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А сестра ушла скитаться в поисках еды и одежды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Не в силах больше сносить разлуку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ернулся я сюда, на свою родину, в эту тюрь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Теперь я навеки разлучен с моей любящей матерью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А сестра с горя ушла и скитается где-т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сердце мое охватила жесточайшая боль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Эти страдания и беды, которые нам пришлось испытать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е вы ли, наши родственники, обрушили на нас?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Эти тяжкие страдания побудили мен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братиться к религи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, когда я медитировал в уединении в горах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На Священных Учениях моего милосердного Марпы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ссякли мои запасы провизии, и нечем м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было поддерживать эту бренную форму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поэтому пошел я просить милостыню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ак гибнущее насекомое, привлеченное к муравейнику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ришел я сюда, к твоей двер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А ты натравляешь свирепых псов проти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моего слабого изможденного тела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сама набрасываешься на меня 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проклятиями и угрозами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Ты снова разбередила рану моего сердца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, избив шестом мое измученное тел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ы едва не лишила меня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Я мог бы воспылать гневом к теб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Но я соблюдаю заповеди моего Гуру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Не будь такой мстительной, тетя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дай мне еду, чтобы я смог продолжить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мое служение Ве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ладыко Марпа! О ты, милосердный!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хлади твоею благостью гнев твоего уче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было пение,  смешанное  с  рыданиями,  и  девочка,  котор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шла и стояла позади тети, не могла  сдержать  слез,  а  мою  тет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хватили стыд и раскаяние. Она ушла  в  палатку  и  передала  чере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вочку катышек масла и измельченный сы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ходя другие палатки, я не узнавал  их  хозяев,  но  они  вс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-видимому, узнали меня и, не скупясь, подавали. Собрав  подаяни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вернулся в пеще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дение моей тети подсказывало  мне,  что  дядино*  не 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ше, и поэтому я решил держаться от него, как  можно  дальше.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ажды, прося милостыню у земледельцев  в  Верхней  Долине  Ца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чайно оказался прямо перед дядиным домом. Это был его новый д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да он переехал [после случившегося несчастья].  Увидев  меня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осился на меня, крича: "Хотя я уже похож на старый труп, ты  то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о я хотел встретить". И  замыслив  убить  меня,  бросил  в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мень, от которого я  едва  увернулся.  Я  побежал  прочь,  но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ал в ярости бросать мне вдогонку камни, а затем, схватив лу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трелы, закричал: "Ты, торгующий жизнями! Ты предатель**! Не ты 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орил этот край? Соседи, земляки! Наконец наш враг в наших рук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рей выходите!" И он стал метать в меня стрелы,  а  молодые  лю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осали в меня камн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Это дядя по отцовской  линии,  ограбивший  Джецюна,  котор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 отомстил, разрушив с  помощью  черной  магии  его  дом,  п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омками которого  погибли  многие  родственники  и  друзья  дяд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сутствовавшие на свадебном пи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Букв. "ставящий подножк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ясь стать жертвой их гнева  и  мести  за  то,  что  раньше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убил их родственников с помощью черной магии,  я  попробовал,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ью устрашения, напомнить им о моем знании черной магии и  гром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ричал: "О мой Отец и вы. Гуру секты  Каргьютпа!  О  вы,  мириа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ьющих  кровь  богов,  хранителей  веры!  Меня,   преданного   ва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следуют враги. Помогите мне и отомстите за меня! Я могу умере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вы, боги, бессмертны". Услышав это, они все очень  испугались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новили дядю. Те, кто симпатизировал мне, стали уговаривать дяд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ириться со мной, а те, кто бросал в меня камни, попросили у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щения. Только  дядя  отказался  подать  мне  милостыню,  но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льные не поскупились, и я, получив подаяние, вернулся в пещер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подумал тогда, что если останусь там, я буду снова вызывать в н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риязнь к себе, и поэтому решил уйти куда-нибудь в другое  мест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в ту же ночь я получил во сне указание пробыть там еще не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ней, и поэтому пока не уходи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есай (с которой я был  помолвлен  в  детстве),  узнав,  что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жусь поблизости, навестила меня и  принесла  вкусную  еду.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ьно плакала  и  обнимала  меня.  Когда  она  рассказала  мне  о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стоятельствах смерти моей матери  и  об  уходе  сестры,  я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ечалился и горько плакал. Я сказал ей: "Ты так верна мне, что да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вышла до сих пор  замуж".  Она  ответила:  "Люди  боялись  тв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ов-хранителей, и поэтому никто не осмелился просить моей руки.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же если бы мне сделали предложение, я бы  не  вышла  ни  за  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муж. То, что ты стал религиозным человеком, это прекрасно. Но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собираешься делать со своим домом и полем?" Я понял ее желание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умал, что так как по милости  моего  гуру  (Марпы)  я  полност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рекся от мирской жизни, молиться за Зесай уже достаточно  для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а, если смотреть на это с религиозной точки зрения, но  тем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ее я должен сказать ей то, что отвечало ее мирским интересам.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сказал ей: "Если ты встретишь мою сестру, отдай ей это. Если же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 в живых, ты  можешь  владеть  и  домом  и  землей".  Она 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осила: "А тебе самому они не нужны?" Я отвечал:  "Я  найду  с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итание, как находят птицы и мыши, или же  я  буду  поститьс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дать, и поэтому мне не нужно это поле, и так как я избрал  с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лищем пещеры и безлюдные места, мне не нужен и дом. Я осознал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даже я буду владеть целым миром, в час смерти я должен буду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оставить. Но если я все оставлю сейчас, я буду счастлив в 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 и после смерти (в следующей жизни). Жизнь, которую я собираю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ти, не имеет ничего общего с жизнью людей, живущих в миру. И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е не думай обо мне как о живом человек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она спросила меня: "Твой образ  жизни  также  отличен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 всех других религиозных людей?", я ей  в  ответ  сказал:  "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чно, не похож на тех лицемеров, облачившихся в монашескую одеж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ди того, чтобы  их  почитали.  Ради  богатства,  славы,  высо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жения в обществе они выучили наизусть содержание одной или дву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, а имеющие большую склонность объединяться в группы  участву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борьбе за первенство своей группы над другими.  Что  же  кас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ительно преданных религии людей, то неважно, к какой секте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и они принадлежат. Если в них нет корысти  и  их  взгляды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 существенно не отличаются от моих, они мне близки. Но если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столь искренни, как я,  тогда,  конечно,  с  ними  у  меня  ма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щего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удовлетворившись моим ответом, она сказала:  "Но  почему 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ты такой жалкий и несчастный. Ты живешь хуже самого послед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щего. Я никогда ничего подобного не видела в  жизни.  Скажи  мн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е учение Махаяны ты исповедуешь?" Я ответил ей,  что  исповед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очайшее  из  учений   Махаяны,   которое   есть   Путь   Пол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отречения, ведущий к достижению состояния Будды в течение од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* и для того, чтобы  этого  достигнуть,  нужно  отказаться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ских устремлений как от ненужных веще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Один из  разделов  Махаяны,  изложенный  в  "Тибетской  книг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твых", в котором провозглашается, что одновременно с  осозна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реальности  всех  видов   существования   в   сансаре   наступ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ное Просветление, то есть Состояние Будды. Эту высшую  це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ают в течение одной жизни йоги, достаточно продвинувшиеся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 Пути Великого Отречения и одержавшие Великую Победу,  то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ившие то, что совершил Миларепа, как об этом  свидетельств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жизнеопис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Я  понимаю,  --  сказала  она,  --  что  учение,  которому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уешь, полностью отличается от учений, исповедуемых  другими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, что я слышу от тебя  и  вижу,  наводит  на  мысль  о  том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уществлять Дхарму вовсе не легко. То, что понимают  под  религи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чные люди, не требует больших усилий". Я  ответил  ей:  "Йог, 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го еще осталась привязанность к мирскому, не может  следо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му идеалу искренней преданности религии. Я считаю, что  даже  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ренние искатели Истины, которые все  еще  дорожат  своим  желт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еянием, не освободились полностью  от  желания  мирской  слав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естей, и я убежден, что даже если  они  искоренили  в  себе  э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ания, [между мной и ими] существует большое различие, так как 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од позволяет достичь большего и за более короткий срок. Этого т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чно, сейчас не поймешь. Но если ты думаешь, что ты  можешь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знать, ты должна посвятить себя религии. Если же ты  чувствуеш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это для тебя трудно, то тебе лучше, как я уже сказал,  вступ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 владение домом и полем и идти сейчас домой". Она ответила: "Я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у принять от тебя твой дом и поле, которые  ты  должен  перед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й сестре. Я бы посвятила свою жизнь религии, но служить религ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, как ты, я не могу". Сказав это она удалила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я тетка, узнав о том, что  мне  не  нужны  мои  дом  и  пол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кольку я принял решение исполнять заповеди моего гуру, воспыл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анием получить их для себя. Она явилась ко мне, принеся с  соб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чменную муку, сливочное масло, чанг и что-то еще из еды, и сказала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Когда-то я поступила с тобой нехорошо из-за своего невежества.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кольку ты, мой племянник, предан  религии,  ты  должен  прост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. Если ты позволишь, я буду возделывать твое поле  и  принос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 пищу". Я согласился на это предложение, сказав:  "Пусть 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. Взамен ежемесячно ты мне будешь отдавать двадцать мер  ячмен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льное будет твоим. Я разрешаю тебе пользоваться  этой  землей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ушла очень довольная и два месяца снабжала меня мукой, исполня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ш договор. Но однажды, придя ко мне, она сказала: "Люди  говоря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если я буду пользоваться твоей  землей,  твои  боги-покровит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ут сделать мне плохо из-за того,  что  ты  обладаешь  магиче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ой".  Я  попытался  успокоить  ее,  сказав:  "Зачем  мне  сейч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ниматься колдовством? Напротив, ты даже приобретешь заслугу,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шь  продолжать  пользоваться  этим  полем   и   снабжать 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уктами". В ответ она сказала: "Если это действительно так,  да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клятву, что ты никогда больше не будешь заниматься колдовств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ведь не знаю: может быть, ты еще не порвал с этим  делом".  Я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имал, к чему она клонит, но так как считал своим долгом помог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м, я дал  ей  клятву,  и  она  ушла  от  меня,  успокоенна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вольна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продолжал медитировать, но несмотря  на  мое  усердие,  я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 получить ни новых знаний, ни ощущения Экстатического  Тепла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у не знал, что мне делать дальше. Однажды ночью  я  видел 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е, что изо всех сил стараюсь вспахать очень твердую,  окаменевш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лю, но земля не поддавалась. Отчаявшись, я уже готов был брос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у работу, но в это время мой дорогой гуру Марпа появился на  н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одбадривал меня: "Сын, приложи свою энергию и продолжай  паха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мотря на трудности, ты обязательно добьешься успеха". И сам Мар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оводил моей работой. Земля была вспахана довольно легко  и  д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атый урожай. Я проснулся в радостном расположении  духа.  Одна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тчас же подумал, что сновидения, являющиеся иллюзорным отраже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ших собственных  мыслей,  не  воспринимаются  как  реальные  да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упцами и невеждами, и я, должно быть,  глупее  самого  послед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упца, если от увиденного сна может так измениться мое настроен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так как это сновидение напомнило мне о  том,  что  если  я  бу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ать медитировать с большим усердием, мои  усилия  увенча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пехом, я ощутил радость и в  таком  приподнятом  настроении  сп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сню, которая должна была запечатлеть в моей памяти значение э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Я молюсь тебе, о милосердный Владыко!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испошли мне, нищенствующему,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реданность отшельническ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ле Успокоенного Ума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Я орошу и удобрю стойкой верой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Затем засею его отборными семенами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рожденными из незапятнанного сердца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над полем, как гром, раздастся искрення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молитва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благодать прольется на него ливневым дожд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К волам и плугу Сосредоточенной Мысли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Я прикреплю лемех [Правильного] Метод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и Разум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Волы, ведомые целеустремленным пахарем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Твердой рукой к одной цели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Кнутом упорства и усердия подстегиваемые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азрыхлят затвердевшую почву Невежества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рожденного Пятью Греховны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Страстями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очистят ее от камней закосневшей грехов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жизни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удалят все сорняки лицеме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Затем серпом Истины Кармических Законов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Будет собрана жатва Праведной Жизни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Эти зерна, которые суть Возвышенные Истины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Будут собраны в Хранилище, к котор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неприложимы никакие умопостроени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Боги будут обжаривать и молоть эт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драгоценную пищу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Чтобы напитать меня, сирого и смиренного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огда я устремлюсь на поиски Ис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Я понимаю значение сна так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Слова не дают Полноценных Плодов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ассуждениями не приобретается Истинное Знани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Но те, кто посвятил себя религиозной жизни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о время медитации должны проявля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чрезвычайное усердие и стойкость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если они преодолеют все препятств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и будут трудиться изо всех сил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е прекращая поисков, они найдут Само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Драгоцен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Пусть все, кто искренне стремится к Истине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Будут ограждены от препятствий и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задержек на Пути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во время поисков Ис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в эту песню, я затем принял решение  покинуть  эти  мест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елиться в пещере Драгкар-Тасо.  В  тот  самый  момент,  когда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рался уходить, пришла моя тетка и принесла с собой шестьдесят ме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чменной муки, рваное кожаное платье, один кусок  хорошей  ткан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тышек из смеси сливочного масла и жира и объявила: "Мой племянни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т плата за твое поле, которым я сейчас пользуюсь. Возьми эти вещ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уходи в другое место подальше от моих глаз и ушей, так как сос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время говорят мне: "Тхепага сделал нам столько  зла  раньше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ты будешь продолжать иметь с ним дело и обслуживать его, он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вредит нам и, может быть, погубит всех оставшихся жителей. Но 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рее убьем вас обоих, чем допустим это". Поэтому лучше  для  т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жать отсюда поскорей в какое-нибудь другое место. С какой стати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а стать их жертвой из-за тебя? Но нет ни  малейшего  сомн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они убьют и теб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знал, что люди не могли так говорить, и  поэтому  ответил  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: "Если бы я не был верен данным мной обетам, я бы не  отказ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бегнуть к колдовству, чтобы возвратить мое поле, тем более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не клялся не делать этого при таких обстоятельствах. Обладая т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ической силой, я мог бы  в  одно  мгновение  превратить  теб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здыханный бледный труп, но я не буду делать этого, так как на 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мне упражнять мое терпение, как не на тех, кто причинил мне зло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я умру этой ночью, что я буду  делать  с  полем  или  с  эт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щами,  которые  ты  мне  принесла?  Говорят,  что   терпение 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икратчайший путь к достижению Состояния Будды, и ты, моя тетя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 тот человек, на ком я должен оттачивать мое терпение. К тому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, мои тетя и дядя, являетесь причиной, приведшей меня к этой жиз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отказу от мирских благ]. Я искренне благодарен вам обоим за это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у всегда молиться о том, чтобы вы  достигли  Состояния  Будды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шей будущей жизни. Я могу тебе отдать не только это поле, но и д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же". Затем я ей все подробно объяснил и в заключение сказал: "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сается меня, то мне дороги только заповеди  моего  Гуру  и  ни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ое, и поэтому тебе пользоваться и полем и домом". И я  ей  сп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ую песн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 Владыко, мой Гуру, ты благословил мен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жить аскетической жизнью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мои радости и горести ведомы тебе!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Вся сансара опутана нитями кармы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то прочно привязан к ней, тот отбрасыва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рочь жизнедательный шнур Спасени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Накапливать зло  --  занятие человеческого рода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кто делает так, должен испытать муки 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одственные привязанности подобны замк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дьявола*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троить его  --  значит испытать жгучую б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акопление богатства  --  это накопл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чужого имущества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о, что накапливаешь, станови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достоянием вра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ино и чай, употребляемые для поднят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настроения, подобны соку аконита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ить их -- значит утопить жизнедательны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шнур Спасения*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любовь только к своей семье  эгоистична.  Истинна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динственная семья -- человечество, и только для этой семьи 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удиться Бодхисаттва. Ср. с Евангелием от Матфея, X, 36 -- 37:  "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аги человеку -- домашние его. Кто любит отца и мать более, неж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, не достоин Меня; и кто любит сына или дочь более, нежели Мен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достоин Мен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С  точки  зрения  буддизма,  все  возбуждающие  средства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когольные  напитки,  наркотики,  табак,  крепкий   чай   и   коф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рицательно влияют не только на физическое состояние организма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им возбуждающим действием  на  нервную  систему  и  психику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чиняют организм  низшему  животному  началу  и  делают  челове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осприимчивым к эманациям высшей духовной природы. В то время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е, боль и отчаяние служат наглядным  доказательством  того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бое существование в сансаре неотделимо в конечном  результате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даний и является злом, которого следует избегать,  возбуждающ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едства производят противоположное действие, создавая иллюзию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в мире все обстоит благополучно, и преграждают путь на Свящ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лимп, к достижению состояния  чистой  духовности,  в  котором  н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чали, а только истинное блаженство. Жизнедательный шнур спас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единяющий  высшее   и   низшее,   обрывается   при   употребл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буждающих средств, и люди остаются пребывать во  тьме  безвер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бами своей животной приро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тя христианством, в отличие от буддизма,  высших  направле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уизма и ислама, к сожалению, не запрещается употреблять некотор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буждающие  средства,  древнееврейский  пророк   Исайя   осужд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потребление ви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Священник  и   пророк   спотыкаются   от   крепких   напитк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еждены вином,  обезумели  от  сикеры,  в  видении  ошибаются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ждении спотыкаются". (Ис. XXVIII, 7). Ср. также  с  высказыва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постола  Павла:  "И  не  упивайтесь  вином,  от  которого   быв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путство; но исполняйтесь Духом" (Ефес. V, 18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Цена, заплаченная теткой за мое поле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 xml:space="preserve">состоит из продуктов, алчностью добытых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от, кто будет их есть, родится сред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голодных духов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в  мире  голодных  (или  несчастных)  духов  (санск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та-лок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овет, данный моей теткой, продиктован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гневом и мстительностью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го произнесение вносит в жизнь люд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умятицу и разд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Всем моим имуществом  --  полем и домом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ладей, тетя, и будь счастлива эт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оей искренней преданностью религии 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смываю последствия ссоры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моим усердным служением я угождаю богам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Состраданием я подчиняю демонов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Все грехи я развеиваю по ветру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горе обращаю мой вз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 Милосердный, Ты Неизменный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усть по твоему благоволению я проведу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жизнь в уединении и достигну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слушав меня, моя тетя  сказала:  "Ты,  действительно,  преда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и, и это очень похвально". И она ушла от меня довольна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а  встреча  расстроила  меня,  но   с   другой   стороны, 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увствовал облегчение, так как мне уже больше не нужно было дум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моих земле и доме. Я решил немедленно осуществить свое  намер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браться в пещеру Драгкар-Тасо и продолжать медитировать в  н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как эта пещера послужила  мне  жилищем  в  то  время,  когда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ладывал основание самадхи (состояния покоя), ее  стали  назы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нгцу-Пхуг (букв. "пещера, в которой  он  [Миларепа]  укрепил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анности, то есть заложил основание"). На следующее утро, взяв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ой вещи  и  продукты,  принесенные  теткой,  и  остатки  стар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паса, я отправился на новое место. Пещера Драгкар-Тасо оказала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удобным для меня жилищем. Я положил там принесенное  с  соб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сткое  сиденье  и   застелил   его   моей   спальной   покрышко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местившись на нем, я принял обет не спускаться к жилищам люд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ка я не достигну сиддхи* я буду жи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в уединении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даже я буду умирать с голоду, я н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ойду просить милостыню,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редложенную во имя веры ил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посвященную усопшим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Сиддхи  --  оккультные,  или  трансцендентальные  знания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рхнормальные способности.  Перед  достижением  Состояния  Будд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утама, будучи еще Бодхисаттвой,  принял  такое  же  решение  (с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Махападана-сутта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Ибо я задохнусь от праха*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даже от холода буду я умирать, я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спущусь вниз просить одежд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ища, посвященная божеству или  умершему,  является  нечис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религиозного подвиж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от страданий и горя буду я умирать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я не спущусь вниз, чтобы развеять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среди радостей мирской жизни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смертельной болезнью я заболею, я не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пущусь вниз даже за одной доз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лекарства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я не сделаю ни одного движения тел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ради какого-нибудь мирск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приобретения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о тело, речь и сердце я посвящ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достижению состояния Буд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а помогут мне гуру, боги и дакин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исполнить мои обеты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Да благословят они мои труды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а исполнят дакини и боги-хранители вер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мои желания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окажут мне необходимую помощ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в заключение я добавил: "Если я нарушу эти  обеты,  зная  п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, что лучше умереть, чем жить, отказавшись от  поисков  Исти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сть божественные существа, защитники Веры, немедленно пресекут м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 и пусть мой гуру и боги своей  милостью  направят  мою  нов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 по религиозному пути и наделят меня силой воли и умом, дабы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г преодолеть все препятствия (на Пути) и добиться Победы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я спел песнь-посвящение о данных мной обета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Отпрыск Наропы и Пути Спасения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Пусть я, отшельник, буду жить плодотворной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жизнью в уедин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усть не искушают меня иллюзорны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мирские соблазны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пусть укрепится спокойствие, рожденно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медит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усть я не буду лежать в бессознательн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успокоенном состоянии*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пусть расцветет во мне цветок сверх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усть не досаждают мне порождаемые ум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мысли о мирском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пусть возрастут во мне древеса Мир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Несоздан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усть моя отшельническая жизнь не буд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омрачена внутренними конфликтами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пусть я соберу плоды Знания и Опыт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усть Мара и его помощники не буду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искушать меня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усть познание моего собственного [истинного]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Ума будет моим успоко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Существуют  различные  виды  бессознательного  состояния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может погружаться йог. Однако они не ведут к  Просветлени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е  состояние,  которое  не  всегда  является   бессознательны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ается  с  помощью  йоги  и   представляет   собой   времен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кращение жизнедеятельности, нечто подобное летаргии. Хотя опыт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 может находиться в нем весьма длительный период времени --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верждают некоторые йоги, в течение столетий, и затем ожить в сво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зическом теле, этот путь для йога нежелателен, если он стремит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Миларепа, освободиться от санса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уть и Метод, которые я избрал, пусть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будут вызывать у меня сомнений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 да буду следовать я по стопам мое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[духовного] от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О милосердный Владыко, воплощение Неизменности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Благослови меня, нищенствующего, проводи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неизменно жизнь в уедин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молившись так, я продолжал медитировать.  Пищей  мне  служи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много муки, к которой я добавлял то, что мне попадалось. Я осво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е Махамудры (Великого Символа) теоретически, но  я  был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аб физически и не мог  контролировать  дыхание  (психо-физическ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рвную энергию,  или  флюид)*,  и  поэтому  во  мне  не  рождало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кстатическое внутреннее тепло, и  я  оставался  не  защищенным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лод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анскр.  ваю,  происходящее  от  корня  "ва"  (дышать,  дуть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значает движущую энергию жизненной силы (санскр. прав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искренне молился моему гуру, и однажды  ночью  мне  присн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яркий сон. Скорее это был не сон, а  видение,  воспринимаем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рхсознанием. Явилось несколько  женщин,  принесших  кушанья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ия пуджи (религиозной церемонии). Совершив  церемонию,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и мне, что их послал ко  мне  мой  гуру  Марпа  научить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полнять физические упражнения й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учив наставления, я начал выполнять три вида  упражнений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тела, голоса и ума и научился вырабатывать физическое тепло 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 экстаза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У Бако этот эпизод описан  более  подробно:  "Затем,  сид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зе (асана), которая похожа на шесть внутренних  очагов,  я  иск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а для своего тела. С помощью дыхательных упражнений, приводящ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гармонии, я искал правильности речи. В состоянии свободы, котор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правляет воображением, я искал  спокойствия  ума.  После  этого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ялся медитировать. Вскоре внутреннее тепло охватило мен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прошел год, и однажды у  меня  появилось  желание  погул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много вблизи моего жилья, чтобы развеяться. Я собрался  было  у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йти, но тотчас же вспомнил о своих обетах и спел песню, в котор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разил порицание самому себ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О Дордже-Чанг в образе Марпы!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Помоги мне, нищенствующему, вести жизнь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в уедин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О ты странный человек, Миларепа!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ебе я пою эту песню, чтобы дать тебе со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Ты удалился от всех людей,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 которыми мог бы вести приятную бесе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этому ты чувствуешь себя одиноки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и хочешь развлечься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о нет у тебя оправдания к этому стрем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Не волнуй свой ум, пусть он будет спокойным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в нем есть мысли, на соверш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греховных поступков они буду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направл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е поддавайся желанию развлечься, 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напряги силу ума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перед искушением ты не устоиш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се твои религиозные заслуги буду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ущены по вет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икуда не выходи и сядь спокойно 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свое место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Если выйдешь, ты можешь споткнуться о кам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Не задирай голову, а склоняй ее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Если голова поднята, поисками пустых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азвлечений она займ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Не спи, продолжай свои труды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Если заснешь, тебя одолеют Пять Ядов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Невежества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Йогу не подобает предаваться лени и унынию. Отказ от  сна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ин из двенадцати видов аскетизма, дозволенных Буддой. Но  в  эт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ах заключен также иносказательный смысл:  подвижник  не 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упать соблазнам мирской жизни, так как в противном  случае  п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или шесть] Ядов -- гордыня, зависть, лень, гнев, жадность и похо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вяжут его к сансаре, и он, подобно большинству людей,  сдел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раб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читав себя так, я продолжал  круглосуточно  медитировать, 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едя в медитации более трех лет, увидел, как я духовно вырос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ширились  и  укрепились  мои  знания.  Но  возникла  проблема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итанием,  так  как  мой  запас  ячменной  муки  был   полност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расходован, хотя я тратил ее очень экономно -- по двадцать мер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д, а теперь и этого не стало. Мне угрожала смерть от голода тог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я еще не достиг состояния Будды. Мой путь к вечности  мог 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печально прерваться.  Я  подумал  о  том,  как  люди  радуют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обретя одну сикху (четверть анны) или две золота, и как  горюю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ько же потеряв. "По сравнению с  этим  моя  жизнь,  посвящен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ю состояния Будды, неизмеримо ценнее, -- рассуждал я. -- 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ой стороны, лучше умереть, совершая  аскетический  подвиг, 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ушить обет. Что же мне делать? Что если,  не  спускаясь  вниз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ям за подаянием, я поищу что-нибудь съедобное поблизости? 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не нарушу обет. Если я что-нибудь найду, это будет спасением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". И я вышел из моей пещеры и, побродив поблизости, обнаружил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лнечной стороне место, где были хорошие  родники  и  росло  м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пивы. С этого места открывался прекрасный вид,  и  я  перебр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 продолжал  медитировать,  питаясь  похлебкой   из   крапив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аружи мое тело было лишено одежды, а внутри -- нормальной пищи.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ох и превратился в живой скелет. Моя кожа приобрела  зеленоват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тенок наподобие цвета крапивы, которая служила мне пищей. И т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оттенок имели волосы на голове. С  благоговением  я  смотрел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ток, который дал мне мой гуру, и иногда клал  его  на  голову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жно к нему прикасался. Это успокаивало мой пустой желудок. Ин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 меня появлялась отрыжка [как если бы я много поел]. Один или  д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а я собрался было открыть  свиток  и  прочитать  его,  но  чере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мение я был предупрежден о том,  что  время  для  этого  еще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упило, и поэтому я хранил его нераспечатанн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рно год спустя  охотники  из  Кьидронга  случайно  набр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меня после неудачной охоты. Сначала они убежали,  думая,  что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хута (злой  дух).  Когда  я  им  сказал,  что  я  человек  и  жив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шельником, они не поверили, но  все  же  подошли  поближе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мотреть меня, и произвели тщательный обыск в пещере. Ничего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йдя, они спросили меня, где мои продукты. "Мы тебе заплатим хорош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них. Но если ты их не отдашь, мы убьем тебя", -- угрожали они.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ил им, что у меня есть только крапива и что даже если бы у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что-то еще, (ввиду того, что они издевались надо мной, подним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бросая меня), они не должны отбирать у меня пищу силой. Они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и, что в их намерения не входит  грабить  меня,  и  оскорбля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, они ничего за это не получают. Я  ответил  им,  что  соверш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е действия, они могли бы приобрести заслугу. "Тогда, -- сказ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, -- мы снова будем тебя бросать наземь". И они проделали это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й несколько раз.  Хотя  это  причиняло  моему  изнуренному  тел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ие страдания, я искренно жалел* их и плакал за ни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 Миларепа  верен  своему  обету  совершенствоваться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дхисаттва в "четырех добродетелях Брахмы" -- жалости, сострадан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ьтруистической любви ко всем живым существам и безразличии ко вс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ям существования в санса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ин из них, который не  принимал  участия  в  этой  экзекуц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л им: "Ребята, этот человек похож на настоящего ламу, и  да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он не лама, вы ничего не достигните, обращаясь так жестоко 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абым человеком. Не он виноват, что мы голодные.  Перестаньте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ать". А мне  он  сказал:  "Отшельник,  твоя  стойкость  вызыв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хищение. Я тебе ничего не сделал плохого, и поэтому помяни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воих молитвах".  Другие,  насмехаясь,  добавили:  "Атак  как 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нимали тебя, не забудь также  защитить  нас  своими  молитвами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он ответил им: "Да, да, это он сделает,  будьте  уверены,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другим способом". И они ушли, громко смеясь. Я не  проклин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, даже не помышлял об этом. Но  божественное  возмездие  настиг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.. Впоследствии я узнал, что они были арестованы правителем 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асти. Главарь был казнен, и все остальные кроме  того  челове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й не причинил мне вреда, были ослепле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шло около года после посещения меня охотниками,  и  вся  мо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ежда к тому времени износилась. Оставалось только тряпье, котор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ла мне моя тетка, и пустой мешок из-под муки. Когда-то я собир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шить их вместе и использовать для постели. А теперь я подумал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я умру этой ночью, какая будет польза от этого шитья. Лучше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ать медитировать. Я положил на  сиденье  изношенное  кожа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тье, полами которого я  обернул  нижнюю  часть  тела,  а  сверх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рылся дырявым пустым мешком. Оставшимся  тряпьем  я  укрыл  ча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а, которые больше всего в этом нуждались. Все  это  тряпье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ишком изношено, чтобы служить одеждой. Я подумал,  что  впадаю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йности в своем самоотречении и что должен сшить все части вмест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у меня не было ни иголки, ни ниток. Поэтому я соединил это тряпь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злами в трех местах и обмотавшись им, подвязался  веревкой  вмес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яса. В этом одеянии я проводил дни  с  максимальной  пользой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, а ночью оно немного защищало меня от холо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прожил, медитируя в этих условиях еще около года,  и  однаж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лышал  голоса  людей.  Выглянув,  я  увидел   группу   охотник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ближающихся к моей пещере. Они возвращались с  охоты  с  больш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ычей. Шедшие впереди, увидев меня, закричали: "Ой, там бхута!" -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осились прочь. Находившиеся сзади сказали: "Не может быть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хута появился средь бела дня. Нужно проверить, действительно ли т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хута". Когда им сообщили, что он все еще там, даже старые охотник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шли сзади, испугались. Я сказал  им,  что  я  не  бхута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шельник, который давно ничего не ел. Они сами захотели  убеди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равдивости моих слов и осмотрели все кругом.  Не  найдя  ниче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ме крапивы, они все прониклись большим  уважением  ко  мне.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али мне все, что оставалось у них от запаса  провизии,  а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о  мяса  и  обратились  ко  мне  с  выражением  почтения:   "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луживаешь похвал за свой аскетизм. Молись за убитых нами живот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за нас, грешных, лишивших их жизни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  обрадовался   возможности   иметь   пищу,   которую    едя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кновенные люди, и вкусив ее, испытал приятное чувство сытости.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 поднялось  настроение,  и  я  с  большим  усердием  продолж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ровать. Я ощутил  особый  подъем  духа,  который  никогд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ывал раньше, и подумал о том, что заслуга, приобретаемая те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то отдает оставшиеся крохи пищи одиноким отшельникам,  несомнен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восходит заслугу тех, кто делает роскошные подарки  обеспечен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ям, живущим в городах и селени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 растянул  этот  запас  мяса  на  много  дней,  экономно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ходуя, и в нем мухи отложили личинки. Я сначала  хотел  очист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от личинок, но потом подумал, что мне не следует употреблять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ищу, так как тогда мне придется отнять это мясо  у  личинок,  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чит, заниматься грабежом."Как бы мне ни хотелось поесть мяса,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полагается отбирать  его",  --  решил  я.  И  оставив  это  мя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чинкам, перешел опять на похлебку из крапив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жды  ко  мне  забрался  некто,  рассчитывая  найти  у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ные вещи. Он ощупью  ходил  в  пещере,  обшаривая  каждый  угол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блюдая за ним, я в конце концов громко рассмеялся и  сказал  ему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Попробуй что-нибудь найти ночью там, где я ничего  не  могу  най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нем". Тогда он тоже рассмеялся и уше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рно через год после этого  посещения  несколько  охотник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Ца, возвращаясь после неудачной охоты, случайно оказались вблиз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й пещеры. Так как  я  сидел  погруженный  в  самадхи,  одетый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е-то подобие  одежды,  скрепленной  тремя  узлами,  они,  жел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знать, человек я или бхута, тыкали в  меня  концами  своих  лук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-за моего отпугивающего вида они были более склонны считать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хутой. Когда они обсуждали этот вопрос между собой, я обратился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 и сказал: "Можете не сомневаться в том, что я человек".  Увиде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и зубы, они узнали меня и спросили,  не  Тхёпага  ли  я.  Получи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вердительный ответ они попросили у меня  еды,  обещая  возврат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е, чем возьмут. "Мы слышали, что ты много лет  назад  приход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ой. С тех пор ты все находишься здесь?" --  спросили  они  мен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Да, -- ответил я, -- но я ничего не могу предложить вам  из 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вы сможете есть". Они сказали, что все, что ем я, сгодится и и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я велел им развести огонь и сварить крапиву. Сделав это,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жидали, что я добавлю в суп мясо, кости, костный мозг или жир.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сказал им: "Если бы у меня это было, мою  пищу  было  бы  прият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. Но уже несколько  лет  у  меня  ничего  нет,  кроме  крапив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авьте ее вместо мяса". Тогда они попросили сдобрить суп мукой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рном. Я сказал им, что если бы у меня была мука  или  зерно,  мо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ща была бы питательной, но так как я живу без них  уже  не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т, я предложил им заменить эти продукты кончиками крапивы.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они попросили соли, я ответил им, что соль придала бы вкус  м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ще, но так как я живу без соли уже несколько лет, я посоветовал 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авить вместо нее побольше кончиков крапивы. "Ты ешь такую пищу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ишь такие лохмотья, неудивительно, что у тебя такой жалкий  вид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сказали они. -- Такая жизнь недостойна человека. Ведь если бы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же был чьим-то слугой, ты бы ел вдоволь и имел теплую одежду.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ый жалкий и несчастный человек в мире". На это я им ответил:  "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зья, не говорите так. Я один из  счастливейших  и  лучших  ср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дившихся в человеческом облике. Я встретился с Переводчиком Марп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Лхобрака, и он передал  мне  Знания,  с  помощью  которых 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нуть  состояния  Будды  в  течение  одной  жизни.  А  сейча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ностью отказавшись от всех преходящих вещей, я живу отшельник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единенно, и  соблюдая  строгий  аскетизм,  обретаю  вечные  благ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азавшись от временных  удовольствий,  таких  как  пища,  одеж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ава, я расправляюсь с Врагом [Невежеством] сейчас, в этой  жизн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еди всех людей на Земле я один  из  самых  мужественных,  имеющ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ые  возвышенные  идеалы.  А  вы,   рожденные   в   стране,   г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пространено Благородное Учение Будды, даже не слушали  ни  од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озной проповеди, не говоря о том, чтобы посвятить свою  жиз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и. Вместо этого вы стараетесь изо всех сил  попасть  в  сам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зшие области ада на самые  долгие  сроки.  Вы  накапливаете  гор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ехов и соревнуетесь друг с другом на этом поприще.  Как  слепо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вращенно вы воспринимаете жизнь! А я радуюсь не только ожидаем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й вечному блаженству, но и своей жизни сейчас. Это приносит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овлетворение и вдохновляет меня". И я спел им песню о Пяти  Вид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вольств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ладыко! Милосердный Марпа! К твои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стопам склоняюсь я!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моги мне от привязанности к мир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отказ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Здесь, в Средней Пещере Драгкар-Тасо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а самом верхнем ярусе Средней Пещеры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Я, тибетский йог по имени Репа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тавив все мысли о том, что есть и во что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одеться, и все мирские заботы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селился за тем, чтобы достичь совершен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остояния Буд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Удобен жесткий матрац подо мной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Удобна непальская накидка на хлопков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подкладке, которой я укрываюсь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Удобна единственная лента, удерживающ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мое колено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Лента, охватывающая  туловище  и  ноги,  позволяет  сохран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зу йоги (санскр. асана) в состоянии глубокой медитации. Эта  по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рывает или сужает круг действия определенных сил или токов. Аса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ают тело гибким и выносливым, нормализуют  расстроенные  функц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ганизма и излечивают боле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риятно тело, привыкшее к умеренной пищ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иятен Светлый Ум, различающий бренны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мир и Конечную Цель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ичего нет неприятного; все прият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Если вы можете поступать так же, следуйт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моему примеру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о если вас не вдохновляет це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аскетической жизни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от заблуждения о реальности эго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не можете вы освободиться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Тогда прошу я вас избавить меня от ваш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ложно направленной жалост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бо я, йог, нахожусь на пути к обретени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Вечного Блажен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о реальности личного я, или душ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следние лучи заходящего солнц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освещают вершины гор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озвращайтесь и вы в свои жилища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А у меня, в ожидании смерти, о часе котор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неведомо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ставившего цель достигнуть совершен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остояния Будды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устым разговорам предаваться нет времен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поэтому сейчас я войду в самадхи  --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покойное Состо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лышав  мое  пение,  они  сказали:  "Ты  поешь   о   различ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обствах. Однако у тебя, действительно, очень хороший голос. Но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способны обречь себя на такие лишения, какие переносишь  ты".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в это, они отправились дом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и исполнили эту песню  хором  во  время  праздника,  ежегод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мечаемого в Кьянга-Ца. Случилось так, что моя  сестра  Пета  то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шла на праздник, чтобы собрать милостыню. Услышав эту песню,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а им: "Любезные! Человек, который пел ее,  должно  быть,  с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оящий Будда". Один из охотников воскликнул: "Ха! Ха!  Смотрит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она хвалит своего брата!" А другой сказал: "Кем бы  он  ни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Буддой или животным, это песня твоего измученного голодом брата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 грозит голодная смерть". На это Пета ответила: "О, мои родит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ерли давно. Мои родственники стали моими врагами. Мой  брат  у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да-то, а я живу на подаяние. Зачем вы радуетесь моему горю?" И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ыдалась. Находившаяся поблизости Зесай подошла к ней и  утеш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, говоря: "Не плачь. Вполне возможно, что это твой брат.  Я  то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чала его когда-то. Ты пойди в пещеру Драгкар-Тасо и узнай, жи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он еще. Если он жив, мы тогда вдвоем навестим его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ив этому известию, она пришла  ко  мне  с  кувшином  чанг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ебольшим сосудом с мукой. Остановившись перед входом  в  пещер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увидела меня и ужаснулась. Лишения и страдания довели  меня 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ощения: глаза ввалились, цвет тела был синевато-зеленым, мускул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рщились и высохли. Я был кожа и  кости  и  выглядел,  как  жи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елет, покрытый синевато-зелеными волосами. На голове волосы ст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сткими и были похожи на  устрашающий  парик,  а  конечности 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ми хрупкими, что легко могли сломаться. Мой вид внушал ей т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ткий страх, что она приняла меня за бхуту. Вспомнив о том, что 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ли обо мне, она, однако, все же сомневалась в том, что это 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конец, собравшись с духом, она спросила: "Человек ты или  бхута?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ответ я сказал: "Я Мила Тхёпага". Узнав меня по голосу, она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близилась ко мне и, обняв меня, воскликнула: "Брат, брат!", и ту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лишилась чувств. Я тоже, зная, что это Пета, был одновременно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д и опечален. Приняв все необходимые меры, чтобы  привести  ее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вство, я, наконец, смог это сделать. Но она, положив голову меж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ими коленями и закрыв лицо руками, дала волю новому потоку слез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возь рыдания говорила: "Наша мать умерла в ужасной нищете, и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время ждала тебя. Никто  к  ней  не  приходил,  и  я  не  мог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носить эти ужасные лишения и одиночество в нашем  доме  и  уш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ить милостыню. Я думала, что тебя тоже нет в живых. Я, конеч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еялась, что если ты жив, я увижу тебя в более хороших  условия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м эти. Но увы! Ничего нет хорошего. Ты видишь, какую жизнь я вед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ли кто-нибудь более несчастный на Земле, чем мы с тобой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не раз произносила имена наших родителей и  не  перестав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дать. Я всячески старался успокоить ее. В конце концов, мне  то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ло очень грустно, и я спел моей сестре такую песн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очтение моим Владыкам Гуру!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о вашей милости пусть я буду преда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отшельничест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естра, ты преисполнена мирских жела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и настроений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най, что мирские радости и горести вс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непостоя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Но я, сам себя обрекший на эти лишения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Уверен в том, что достигну Вечного Счастья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так, послушай песню твоего бр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тобы отплатить за доброту всем жив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существам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ак как они были нашими родителями*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я посвятил себя рели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ак как эволюция продолжается в  течение  непостижимых  эон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еревоплощение происходит несчетное число раз, все живые сущес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яются нашими родителями. Уважение буддистов к женщине основано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й концепции,  представляющей  большой  интерес  для  соврем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ологии. Индуисты также утверждают,  что  каждое  существо  обыч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о пройти через 8  400  000  воплощений,  прежде  чем  роди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ом. В "Тибетской книге мертвых" упоминаются  четыре  способ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ждения: рождение из тепла и воды, то есть способ рождения  низ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ганизмов,   рождение   из   яйца,   рождение    из    утробы 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рхъестественное рождение, представляющее собой перенос  принцип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нания из тела человека в другую  форму  существования  обычно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мент смерти или в любое время с помощью й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згляни на мое жилище. Оно, как 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лесных зверей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юбой испугается, войдя в 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згляни на мою еду. Это пища собак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свиней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юдей от нее стошн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згляни на мое тело: оно превратило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в скелет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аже враг заплачет при виде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Я похож на сумасшедшего в своих поступках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поэтому ты разочарована и опечалена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 если бы ты могла рассмотреть мой ум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ты бы увидела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то это Ум Бодхи, радующий Побед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идя на этой холодной скале, я медитиру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с таким упорством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Что вынесу, если с меня живого будут кожу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сдирать или мясо отрывать от костей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ое тело внутри и снаружи сделалось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как крапива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еленоватый оттенок, неменяющийся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оно приня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десь в безлюдье, в этой скальной пещере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Где нет никаких развлечений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 неизменно, постоянно полон любви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восхищения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уру, истинным воплощением Вечных Буд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Так, преданный медитаци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, несомненно, приобрету Трансцендентальны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Опыт и Знания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если в этом я смогу преуспеть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удут достигнуты мной в этой жизни счасть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и процветание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 в следующем рождении достигну 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остояния Буд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потому, моя сестра. Пета дорогая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 предавайся горестным мысля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религии ради обратись к покая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ответ она сказала: "Было бы прекрасно, если  бы  то,  что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шь, соответствовало бы  действительности,  но  трудно  в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ерить. Будь это на самом деле так, как ты представляешь,  друг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вергли бы себя таким же мучениям по крайней мере частично, 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смогли бы вынести все, что выносишь ты. Но  я  не  встречала 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го человека, кто бы добровольно принял на себя такие страдания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этими словами она дала мне принесенные с собой чанг  и  еду.  Э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ща восстановила мои силы, и моя медитация ночью  была  еще 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пеш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следующее утро после посещения меня Петой я  ощутил  силь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буждение и физическую боль,  а  в  моей  голове  проносились 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честивые,  то  греховные  мысли.  Я  старался  изо  всех   с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редоточиться  на  объекте  медитации,  но  у  меня   ничего 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лучалось.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несколько дней мне нанесла визит Зесай, принеся  с  соб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о приготовленное вяленое мясо, сливочное масло, муку и хорош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рцию чанга. Она пришла вместе с Петой. Они встретили меня,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шел за водой. Я был совершенно голый (так  как  у  меня  не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ежды), и они обе смутились.  Однако  несмотря  на  охватившее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ущение, они не могли сдержать слез при виде моей полнейшей нищет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положили передо мной мясо, сливочное масло, муку и чанг.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пил чанг. Пета сказала: "Брат, сколько я за тобой ни наблюдаю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могу согласиться с тем, что ты нормальный человек. Я прошу теб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и милостыню и питайся пищей, которую едят люди. А я  постараю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добыть тебе что-нибудь из одежды и принесу тебе". Зесай  втор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й: "Проси милостыню, проси еду, и я тоже принесу тебе  одежду"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ил им: "Ввиду неизвестности времени смерти, ожидающей меня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вижу смысла просить себе на пропитание, и у меня нет времени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. Если бы даже я умер от холода, это случилось бы ради Истин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и, и поэтому у меня было бы очень мало оснований сожалеть  о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. Меня не может удовлетворять религиозность, о которой заявля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кругу  веселых,  хорошо  одетых   родственников   и   приятел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ающихся чревоугодию и пьянству  и  предпочитающих  такую  жиз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ному искреннему служению. Мне не нужна ни твоя одежда, ни тв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зиты. И твоему совету просить себе на пропитание я не  последую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та сказала: "Что же тогда может  удовлетворить  тебя,  брат?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ется, что что-нибудь более жалкое,  чем  такая  жизнь,  тебя 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овлетворило, но даже при твоей изобретательности, ты бы не  смог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оятно, придумать ничего мучительнее этого". Я ответил ей, что Т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зших Лока* более скорбны, чем моя  жизнь  здесь,  но  большин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ых существ делает все, чтобы оказаться в этих безрадостных мир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же безропотно принимаю мои страдания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ри  низшие  сферы:  мир  существ  ниже  человека   (санск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рьяга-лока),  мир  несчастных  духов   (санскр.   прета-лока)  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исподняя (санскр. нарака-лок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я спел песню, в которой рассказал им, что меня удовлетвор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очтение Телу моего Владыки Гуру!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аруй мне преданность отшельническ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моем счастье не знают мои родственник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моих горестях не знают мои враги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здесь, вдали от людей, сужде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мне будет умереть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не, отшельнику, такая смерть угод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моей старости не узнает моя нареченная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моей болезни не узнает моя сестра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здесь, вдали от людей, сужде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мне будет умереть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не, отшельнику, такая смерть угод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моей смерти не узнает никто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птицы не увидят мой гниющий труп*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здесь, вдали от людей, сужде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мне будет умереть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не, отшельнику, такая смерть угод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 большинстве районов Тибета тело умершего, как и  у  парс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ают на съедение птиц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ю разложившуюся плоть облепят мух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и распавшиеся мускулы съедят черви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здесь, вдали от людей, сужде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мне будет умереть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не, отшельнику, такая смерть угод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Не будет следов человека у моего жилища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ни одного пятна крови внутри [пещеры]*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здесь, вдали от людей, сужде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мне будет умереть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не, отшельнику, такая смерть угод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  упомянут  тибетский  обычай  предания  тела  умерше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 его предварительного расчленения, воздушной стихии,  то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итателям воздушной среды -- птицам и диким животным. В зависим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места, обстоятельств смерти и общественного положения умершего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е принято также предавать тело огню, как при кремации; воде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ем погружения тела в реку или озеро, или земле, как у  христиа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а Далай-лам, Таши-лам и высшей знати  бальзамируют  способом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й-то мере сходным  с  древнеегипетским  (см.  "Тибетская  книг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твых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никто не придет на мои похороны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никто не будет оплакивать мою смерть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здесь, вдали от людей, сужде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мне будет умереть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не, отшельнику, такая смерть угод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никто не спросит, куда я ушел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никто не сможет показать это место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здесь, вдали от людей, сужде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мне будет умереть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не, отшельнику, такая смерть угод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усть эта молитва о моей смерт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 этом пустынном месте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несет плоды и благо всем существам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как я того желаю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огда я, отшельник, умру удовлетворен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я закончил петь, Зесай заметила: "Твои слова  и  дел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тиворечат друг другу. И поэтому этой песней можно  восхищаться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Пета сказала:.. "Что бы ты ни говорил, брат, я не могу  выноси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ты совершенно раздет и голодаешь.  Я  приложу  все  старани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добуду для тебя  одежду.  Но  так  как  ты  не  желаешь  прос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аяние, возможно ты умрешь здесь,  в  этой  глуши,  от  голод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лода, и никого не будет рядом с тобой, то есть, ты умрешь так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этого желаешь. Если я, однако, узнаю, что  ты  жив,  я  приду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есу тебе что-нибудь из одежды, что мне удастся достать".  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обе уш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я поел хорошей  пищи,  телесная  боль  усилилась,  и  м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е духа ухудшилось. Я чувствовал себя так плохо, что не  м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ровать. Страдая от боли и от мысли о том, что не  может 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ей опасности, чем  невозможность  продолжать  медитировать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рыл свиток, данный мне гуру, и увидел, что в нем  описан  спосо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чения моей болезни, устраняющий препятствия и опасности на  Пу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вращающий зло во благо и укрепляющий силу духа. В  свитке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держалось указание о том, что  я  должен  в  это  время  пита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ей полноценной пищей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Как и в  практике  Кундалини-йоги,  по  мере  продвижения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и к Совершенству, ученик получает указание изменить пит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е  усердие  в  медитации  подготовило  почву  для  внутрен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стройки  всей  нервной  системы,  но  из-за   плохого   пит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стройка задержалась. Чанг, принесенный  Петой,  вызвал  нерв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буждение, а принесенная Зесай еда совсем ухудшила мое состоян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перь мне стало понятно, что со мной  произошло,  и,  изучая  э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кст, я нашел в нем указания о том, какие меры нужно в этом случа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имать и какие выполнять упражнения [для тела и ума].  Сразу 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ступив к их выполнению, я через некоторое время увидел, что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лкие нервы выпрямляются* и даже расслабляется  узел  сушумна-на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рединного нерва) ниже пупка*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Букв. перевод: "их узлы развязываютс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Нервный центр  у  пупка  (манипура-чакра)  является  центр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есного  огня.  Под  ним  находится   центр   элемента   вод 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адхиштхана-чакра, за которым  следует  центр  элемента  земли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ладхара-чак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  испытал   состояние   невыразимого   покоя    и    яснос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оминавшее мне мои прежние состояния экстаза, но превосходившее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глубине и силе и этим отличавшееся от них. Так во  мне  родило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еле неведомое мне трансцендентальное знание. Преодолев силой дух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пятствия, я понял, что само зло (или опасность) превращается 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. То, что прежде воспринималось  как  объективно  существующ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личие, теперь засияло как Дхармакая.  Я  понял,  что  сансар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рвана являются зависимыми и  относительными  состояниями*  и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чиной Универсума является Ум, который не имеет ничего  общего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ятиями Заинтересованности или Пристраст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Для просветленного ума Будды сансара и  нирвана  как  край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тивоположности нераздельны и являются лишь состояниями ума. Од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них -- обычное сознание, а другое -- состояние  сверхсознани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армака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 эта  Причина  направляется   по   пути   безверия   [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гоизма], она приводит к сансаре, но если она будет  направлена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и альтруизма, она приведет к нирване. Я совершенно убежден в 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действительный источник сансары и нирваны находится  в  Пусто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Трансцендентного Ума]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м. &lt;также во "Введении, написанном учеником Миларепы..."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нание,  приобретенное  мной,  явилось  плодом  моего  усерд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е было главной причиной. И достаточно было  поесть  во 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изиса здоровой и питательной  пищи  и  выполнить  содержащие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тке указания, чтобы это знание проявилось. Таким образом,  зде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ностью подтвердилась правильность моей веры в учение  Мантрая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котором утверждается, что трансцендентальное знание можно получ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равильном попечении о своем теле, не отказываясь от питатель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щи и удобной одежды. Я также понял, что в окончательном выявл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рытых во мне способностей большую роль сыграли Пета  и  Зесай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у я был в большом  долгу  перед  ними.  Чтобы  выразить  св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дарность и посвятить  их  Благочестивые  Деяния  Высшей  Цел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осящей неистощимые блага, я спел этот гимн (молитву), выражающ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ность Зависимости и Относительности Фактов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ереводчик лама Кази Дава-Самдуп дал  следующее  разъяснение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Эта малопонятная фраза означает, с нашей точки зрения, что  Джецю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тил этот гимн заслугам Зесай и Петы с тем,  чтобы  принес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и дары стали вечными и неисчерпаемыми источниками  хорошей  кар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них,  так  как  они  послужили  выявлению  и  усилению  скрыт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ностей Джецюна и ускорили его духовное развитие. Так как  э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ошения вызвали этот  сдвиг,  можно  считать,  что  они  сыгр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шающую роль в судьбе Джецюна, и Джецюн желает измерить их не по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имости, а по результату их действ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чтение стопам Марпы из Лхобрака!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Даруй этому отшельнику плодотворную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жизнь в уедин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От благотворительности благочестивых мирян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висит их и мое бла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Это тело, трудно получаемое, нежное и слабое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стречаясь с пищей, питается и укрепл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Жизнедательное начало, растущее из земл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божественный поток, льющийся с голуб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небесного свода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единитесь и осените благодатью все живы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уществ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в отшельничестве это осуществляе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наилучшим образом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 подразумевается выход  энергии  Кундалини  (или  Змеи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нимающейся  из  Лотоса-Основания  (Земли).  Из  Тысячелепест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тоса  (Неба)  низвергается  божественный  поток,   приводящий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е экст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реходящее тело, выпестованное родителям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Святое Учение Святого Гуру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Соединитесь и служите вере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которой действительный успех достигается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через Усерд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ещера в скале, в пустынном месте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ревностное, преданное служение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Соединитесь и принесите Плоды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з Мистического Знания они состоя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стоической, терпеливой медитации Миларепы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вере обитателей Трех Лока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Заключена возможность Вселенского Служения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снование которого -- Сострадание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Достижение Миларепы в медитации и вера обитателей  трех  ло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миров), то есть мира желаний (кама), мира, имеющего формы  (рупа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мира, не имеющего форм (арупа), соединяются  и  рождают  духов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у, поддерживающую всех обитателей сансары (Вселенной,  рожд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родой). И основанием этого является Сострад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Йог, медитирующий в скальных пещерах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миряне, приносящие ему еду и одежду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аждый из них пусть достигн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Состояния Будды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снование тому  --  Посвящение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Медитирующий йог и мирянин,  приносящий  ему  пищу,  трудя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достижения Состояния Будды и  достигают  этого,  посвящая  св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луги делу Просветления всех существ  (см.  первую  строфу  пос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ражения "Почтения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благословении Святого Гуру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в усердной медитации преданного шишь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ключена возможность утвержд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Истины [Иерархии]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снование тому  --  Чистота Веры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Истинная  вера  и  преданность  шишьи  и  благословение  Гур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четаются и рождают Святых --  Учредителей  Вселенской  Церкви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м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посвятительных обрядах, передающ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оккультные знания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в искренней молитве подвизавшегося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ключена возможность скорой встреч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[Духовного Приобщения]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снование тому  --  Благословение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Благословение, полученное посвящаемым,  и  его  жажда  Исти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четаются и быстро приводят к Цели, то есть к  Истинной  Мудрос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ая достигается через прямое общение с Божественными Гуру, ср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х Верховным Гуру для  школы  Каргьютпа  является  Ваджрадха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тиб. Дордже-Чанг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ладыко Дордже-Чанг, о ты Неизменный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Ты знаешь о достижениях и неудачах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этого нищенствую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 исполнения  этого  гимна  я  медитировал  с  еще  больш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ердием. Наконец я почувствовал, что приобрел способность приним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бую желаемую форму и летать по воздуху. Днем я ощущал, что облада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зграничными  сверхнормальными  способностями,  а  ночью  в  св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ниях я мог беспрепятственно перемещаться во Вселенной  в  люб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равлении -- от вершины горы Меру* до ее основания,  и  во 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х путешествий я все видел живо и яс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Гора Меру является центром мироздания как в  буддийской, 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индуистской мифологии.  Вокруг  нее  располагается  космос  сем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центрическими кругами с находящимися на них морями и  горами.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озрительной интерпретации гора Меру  --  центр  гравитации  т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ленной, как наша. В буддийской космологии наша Вселенная -- вс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шь  одна  из  бесконечного  числа   вселенных,   существующих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транстве. Каждая вселенная отделена от другой железной  стен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ая окружает ее подобно яичной  скорлупе  и  является  символ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ьмы. Но здесь, в данном тексте, гора Меру, центр физического мир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ет эзотерический смысл. Она символизирует  гору  Меру  организ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а, то есть позвоночный столб (санскр. брахма-данда),  внут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го  находится  срединный  нерв  (сушумна-нади)   --   глав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одник  психической  энергии  человека,   рассматриваемого 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крокосм Макрокосма. Брахма-данду окружают, наподобие  двух  зм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вившихся вокруг жезла бога-посланника Гермеса, два вспомогатель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нала -- левый нерв (санскр.  ида-нади)  и  правый  нерв  (санск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нгала-нади). Вершина горы Меру -- тысячелепестный лотос  нерв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тра головы (сахасрара-падма), а ее основание  --  находящий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межности  коренной  нервный   центр   сушумна-нади,   называем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ладхара-чакра. В тысячелепестном лотосе соединяются Шива, то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няна (Божественная Мудрость) и Кундалини, или Шакти (Божествен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нергия), и в этот момент на йога нисходит озарение.  Тантры  уча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знание микрокосма (санскр.  пинданда)  есть  знание  Макрокос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анскр. брахманда): то, что есть  в  микрокосме,  есть  и  за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елами, а того, чего нет в нем, нет ниг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им же образом  [в  своих  видениях]  я  мог  претворять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тни  различных  личностей,  каждая  из  которых  обладала   мо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ностями.  Все  мои  многочисленные  формы  могли   пересек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транство и достигать Небес одного из Будд, слушать там пропов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, возвратясь, проповедовать Дхарму многим. Я также мог  превращ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 физическое тело в огненную  массу,  в  поток  воды  или  озер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обретя беспредельные сверхъестественные способности  [даже 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были только видениями], я был счастлив и вдохновлен достигнут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ныне  я  усердствовал   в   медитации   в   очень   радост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роении и, в конце концов,  обнаружил,  что  действительно  мог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тать.  Иногда   я   летал   к   Мин-Кхьют-Дрибма-Дзонгу   (Замо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положенный в тени бровей)*, чтобы медитировать там,  и  приобр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намного больше Жизненного Тепла, чем приобретал раньше.  Ин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прилетал назад в пещеру Драгкар-Тас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Это  название,  возможно,  имеет  еще  эзотерический  смысл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"Замок, расположенный в тени бровей" есть также  аджня-чакр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да Миларепа иногда летал,  то  есть  направлял  свое  сознание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щью Кундалини-йоги и приобрел, благодаря этой практике,  сиддх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витации и способность лет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жды  мне   случилось   лететь   над   небольшим   селени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ываемым Лонг-да, где жил брат покойной снохи моего дяди, котор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же погибла при обвале дома. У этого брата был сын, и оба они, отец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ын, пахали поле, [когда я над ними пролетал]. Сын шел впереди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ец направлял лемех плуга. Сын, увидев меня, воскликнул:  "Смотр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 летит!" И, остановившись, стал смотреть на меня. "На что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авился, и что тебя так развлекает? -- сказал отец.  --  У  не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ьянг-ЦаКаргьен, очень злой женщины, был злодей сын по имени  Мил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есь не на что смотреть. Отойди в сторону, чтобы его тень не уп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тебя, и двигайся дальше". И сам отец  наклонился,  избегая  м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ни. Но сын ответил: "Я не думаю, что тот, кто может летать, плох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. Ничто не может быть чудеснее  летающего  человека".  И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ал смотреть на мен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ерь  я  почувствовал,   что   могу   помогать   всем   жив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ам, если пожелаю, но когда  я  решил  посвятить  себя  э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жению, я получил прямое указание  от  моего  бога-хранителя  вс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 проводить в медитации, то есть делать то, что велел  мне  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у: этим одним я должен служить буддийской вере и, совершая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, я также буду служить всем живым существам и ничего другого я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у делать лучше. Моя жизнь будет примером для других отшельник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удалятся от мира и последуют моим путем. Это и  будет  м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жением буддийской вере и принесет благо всем живущим. И я приня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шение всю жизнь провести в медит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еще подумал о том, что очень долго живу в  этом  месте  и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время я встречался со многими людьми, с  которыми  беседовал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и, а теперь, когда я  приобрел  трансцендентальные  знани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ддхи (сверхъестественные способности) и меня видели  летающим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духу, толпы ринутся ко мне, моля  меня  защитить  их  от  зл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олнить  их  эгоистичные  желания*.  Меня  будет   искушать   Сы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божителей*. Мирская  слава  и  мирские  блага  отвлекут  меня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ации и служения религии, и от этого  ослабнут  мои  оккульт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я. Поэтому я  решил  уйти  отсюда  и  поселиться  в  пусты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бежищах Лапчи-Чубара (Междуречья)**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Это одна из  причин,  почему  Будда  и  другие  Великие  Риш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ии разрешали своим ученикам показывать чудеса  только  в  ред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ча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Здесь имеется ввиду искушение от Индры,  то  есть  искуш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ской славой и богатством. Индра, являющийся  царем  небожител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жде был человеком. Когда-то он был принцем и жил на Земле и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верждают, он искушает того, кто  совершает  великие  аскетичес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виги, подобные тем, которые он когда-то совершал  сам,  с  цел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ешать такому подвижнику стать его соперник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 Переводчик  считал,  что  Лапчи-Чубар,  возможно,  явл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м  названием  горы  Эверест,  в  пещерах  которой   и   поны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ователи Миларепы медитируют  по  системе  йоги  Каргьютпа.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е  Эверест  обычно  именуется  Лапчи-Канг,  и   это   назв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потребляет Миларепа в своей песне,  обращенной  к  сестре  (см.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ующей глав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йдя из пещеры Драгкар-Тасо,  я  отправился  на  новое  мест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я на спине глиняный сосуд, в котором варил себе еду из  крапив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сделав несколько шагов, я упал. Это случилось потому, что я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о медитировал и очень плохо питался и, так  как  большую  ча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ени я прожил без одежды и обуви, мои подошвы загрубели и на н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явились мозоли, из-за которых я поскользнулся на камне. При  мо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дении ручка горшка отбилась, а сам горшок, несмотря на мои попыт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ймать его, покатился и раскололся на куски. Из  разбитого  горш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катилось  зеленое  его  подобие,   которое   представляло   соб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вердевшую  накипь  от  крапивы,  принявшую  форму  горшка. 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сшествие явилось наглядным примером непостоянства всех вещей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е. Я также воспринял его как  своеобразное  указание  продолж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порно следовать избранному мной  пути  и  как  чудесное  знамен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исполненный  глубокой  веры,  я  спел  гимн,  посвященный  э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ыти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аже глиняный горшок, существовавш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режде, и теперь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существующий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видетельствует о природе всех вещ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[составных частей]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о жизнь человека он особенно нагляд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лицетворяет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оэтому я, Мила Подвижник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Решил упорно продолжать служить Вер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линяный горшок, составлявший мо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единственное имущество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Разбившись, стал теперь моим гуру*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оповедуя мне проповедь о Непостоян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"У  каула-тантриков  есть  такой  афоризм:  "От  Брахмы  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инки все вещи являются моими учителями". -- Атал Бихари Гхо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я пел гимн, меня  слышали  охотники,  которые  собира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ть привал вблизи моей пещеры. Они подошли ко мне и сказали: "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шельник, у тебя чудесный голос. Но  что  ты  делаешь  с  разбит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иняным горшком и с накипью из крапивы, превратившейся в такой 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шок? И почему  ты  сам  такой  изможденный  и  зеленый?"  И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ивились, когда я объяснил им, почему я так выгляжу. Они приглас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поесть с ними, и, когда я ел, один из молодых охотников сказ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Ты, по-видимому, от природы наделен физической силой. Вместо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подвергать себя таким мучениям, ты мог  бы  достичь  в  жиз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шего, если бы все сложилось иначе. Ты бы мог, как лев, скакать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шади, вооруженный до зубов, как куст терновника шипами, и побежд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всех врагов. Скопив состояние, ты бы обеспечил своих  близких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бы счастлив. Или ты  мог  бы  заниматься  торговлей  и  жить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атке на свой доход. В худшем случае ты бы мог наняться слугой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рабатывал бы себе на пищу и одежду. А что касается твоего тел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а, то они были бы в гораздо лучшем состоянии, чем сейчас. До с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р, ты, по-видимому, не знал об этом. А теперь позаботься о себ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один из охотников постарше  сказал:  "Мне  кажется,  что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преданный подвижник и он не будет следовать твоим советам".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тившись ко мне, произнес: "У тебя  замечательный  голос.  Сп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жалуйста, нам песню, от которой нам будет приятно на сердце".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я ответил: "Вы все думаете, что  я  очень  несчастный,  но  н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го в мире, кто счастлив так, как я. Нет ни  одного,  кто 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верждать, что он обладает более глубоким пониманием вещей и ве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е достойную и более полезную жизнь. Но вы этого не  поймете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робую объяснить вам, в  чем  заключается  мое  счастье,  котор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астливы лучшие из вас. Слушайте меня". И я спел им гимн о Верхо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зде йог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Я склоняюсь к стопам моего Милосердного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тца Марп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 Храме Холма Бодхи, моем теле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 моей груди, где находится Алтарь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 чертоге верхнем треугольном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находящемся в сердце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онь Ума, стремительный, как вихрь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встает на дыбы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Каким лассо поймать этого коня?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 какому столбу привязать его, когд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он будет пойма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Какую пищу ему давать, когда он взалкает?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Чем поить его, когда он возжаждет?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 каком чертоге держать его в холодную пор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 содержится мысль о том, что  сердце  является  центр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уда исходят все психические импульсы, которые, как неприруч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ь, трудно поддаются обузданию. Ловят Коня и привязывают  его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вых ступенях контроля ума, который составляет науку под назва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а.  Когда  достигнут  контроль   над   психическим   состояни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едланный  конь  несет  своего  ездока,   снаряженного   духов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пехами, то есть Молодостью Разума, к достижению Состояния Буд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Чтобы поймать Коня, нужно Ласс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Единой Цели*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н должен быть привязан, когда будет пойман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к Столбу Медитаций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н должен быть накормлен, когда голоден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Учениями Гуру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н должен быть напоен, когда возжаждет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от Потока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В  этих  строках  упомянуты   последовательные   ступени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ктике  йоги:  первая  называется  экаграта  (Единая  Цель, 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еустремленность ума), которая ведет к дхьяне и самадхи.  В  эт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оках упомянуты последовательные ступени в практике йоги:  перв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ывается экаграта  (Единая  Цель,  или  целеустремленность  ума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ая ведет к дхьяне и самад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н должен содержаться, когда ему холодно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в чертоге Пустоты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едлом будет Воля, а уздой  --  Разум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адень на него подпругу и подхвостник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которые суть Неподвижная Фиксация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адень оголовье и переносье, которые су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Жизненные Флюи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Его наездник  --  Молодость Разума [Неусыпн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Бдительность]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Шлем наездника  --  альтруизм Махаяны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Его кольчуга  --  Знание, Мысль и Созерцани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а спине у него Щит Терп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 руке он держит длинное копье Устремления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боку висит Сабля Смышлености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глаженный тростник Ума [или Причины]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Универсума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ыпрямленный отсутствием гнева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ненависти*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 перьями из Четырех Бесконеч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[Добродетелей]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 заостренным концом-стрелой ума,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сделавшегося проницательным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ставляет он в гибкий лук Духовной Мудрости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, закрепив в отверстии Пути для Мудрых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авильного Метода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атягивает лук до полноты Приобщения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пускает эти стрелы он среди всех Народов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ни попадают в Преданных и уничтожаю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Дух Эгоизма*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 проводится аналогия  со  стрелой  из  бамбука,  котор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чно выравнивают путем нагрева, скобления и полиров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Миларепа  разъясняет  в  своей  песне  миссию   отшельни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-отшельник непонятен массам, считающим, что  он  бесполезен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щества. Однако, в действительности, йог приносит величайшую польз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ям. Благодаря силе мыслей, которые подобно беззвучным и невидим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елам он распространяет по всему миру, в мире не иссякает  добр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уть, ведущий к Олимпу, остается проторенным. См. также Введени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Так побеждаются Враги  --  все злые страст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наши родные получают защиту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Этот Конь скачет по широкой Равнине Счаст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Его Цель  --  стать наравне с Победителями**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Задними ногами он отталкивается от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привязанности к жизни в сансар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ередними он движется вперед к Освобожд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а этом Коне я достигну Состояния Будды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кажите, таково ли ваше представл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о счастье?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Мне мирского счастья не ну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Речь идет об обитателях шести лока  (миров)  сансары.  Свя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авится не только среди людей,  ибо  полем  его  альтруистиче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жения является Вселенная, состоящая из этих мир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Санскр. Джины (Победители, Будд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слушав меня,  они  прониклись  религиозной  верой  и  ушл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достном расположении 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 этого я отправился в Чубар,  держа  путь  через  Палкхун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, придя в Тингри,  прилег  на  дороге,  чтобы  полюбоваться  вид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ности. В это время группа нарядно одетых девушек шла по этой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роге в Снаг-мо. Заметив меня, имевшего жалкий вид,  одна  из  н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а: "Посмотрите,  какой  несчастный!  Хоть  бы  я  никогд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дилась в таком теле". А другая добавила: "Как жаль его! Мне прям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ло дурно от его вида". Я же, считая их бедными,  невежествен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даниями, пожалела их  и,  поднявшись,  сказал:  "О  девушки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те так. Вам не  надо  беспокоиться  совсем  об  этом.  Вы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дитесь такими, как я, даже если будет  желать  этого  и  искрен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иться об этом. Жалость достойна похвалы, но жалость и  самомне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 противоположные чувства и потому несовместимые. Послушайте песн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ую я вам спою". И я спел им песн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У твоих стоп, о Милосердный Гуру, 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ейчас молюсь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испошли мне твое благословение и тво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милости, о Марп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Эти создания, над которыми довле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плохая карма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 презрением смотрят на всех других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кроме себя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Женщины с плохой кармой считают, чт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мужество  --  самое желанно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из всего что можно желать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х самомнение пылает жарким огнем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Ах! Как жаль их, так обманутых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 эти темные дни Кали-юги*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роходимцы почитаются, как бог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мошенники ценятся дороже золота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А святых отталкивают, как камни с дороги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Ах, как жаль этих бедных невежд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Или "железный век". Эпоха тьмы, которая продолжается  в  наш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. В век Кали-юги господствует материализм, и религия утрачив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 вли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ы, сестры-девицы, нарядно одетые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я, Миларепа из Гунгтханга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резираем друг друга взаимно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взаимно жалеем такж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о направив друг на друга пики наш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взаимной жалост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смотрим, кто из нас победит на эт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ристалище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о  есть  узнаем,  что  ведет   к   Истинной   Мудрости 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вязанность к миру (санскр.  правритти)  или  отречение  от  ми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анскр. нивритт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Эта проповедь назидательная Милареп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произнесена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 ответ на глупый разгово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невежественных созд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замен вашей воды вы получили вино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за Зло вам ответили Доб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 я  закончил  петь,  девушка,  которая   пожалела   мен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а:  "Это  знаменитый  Гунгтханг-Миларепа.  А  мы,  охвач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мнением, говорили глупости. Давайте попросим у него  прощения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они все поручили этой девушке  подойти  ко  мне  и  попрос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щения. Она чувствовала себя очень неловко  и,  достав  ракови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тогда употреблялись взамен денег, несколько раз пала ниц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 вручила их мне и попросила дать им еще одно наставление.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спел им еще одну песн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Я обращаюсь с молитвой к мое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Милосердному Гуру!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раткую проповедь об Истине я прочит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 небесных чертогах богов Гахдана*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очитаются не духовные истины, а научны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 сферах ниже их, в Дворцовом Граде нагов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стины глубокие не почитаются, 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очитается богатство*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Боги  небес  Тушита,  которые  более  рационалистичны,  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ов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Наги,  или  драконы  --   полубоги   индийской   мифолог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ставлены  четырьмя  классами:  1)   небожителями,   охраняющ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бесные миры, 2) обитателями воздушной среды, вызывающими ветр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ждь на благо людям, 3) обитателями земли,  направляющими  теч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к и ручьев и 4) как следует из текста, хранителями кладов. Все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ют сходство с элементалами средневековой философии, каждый клас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х обитает в одной из природных стих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 этом мире людей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Мудрые и ученые не почитаются, 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почитаются лже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 провинциях Ю и Цанг и в Четырех Областях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Медитация не почитается, а почитае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толк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 отстою подобном конц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этой эпохи зла [тьмы]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читаются люди плохие, а хорош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езир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зор веселых молодых женщин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Отшельник не радует, а радует повеса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лух молодых девиц не услаждают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азидательные проповеди о религии, а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услаждают любовные пес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Об этих истинах, изложенных в стихах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Я спел за вознаграждение из семи раковин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как радостную песнь в знак полного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про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они услышали эту песню, в них  зародилась  глубокая  ве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, расставшись со мной, они отправились дальше. Я  также  продолж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й путь и, когда пришел в Брин  (Дрин),  узнал  там  о  прибежищ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пчи-Чубара  (гора  Эверест?)  и  Кьит-Пхуга  (Приятная   Пещера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ываемого также Ньима-Дзонг (Солнечный Замок), из которых я выбр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торое. Там я прожил несколько месяцев и достиг значительных успех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религиозном служении и медитации. Жители Брина  посещали  мен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осили мне еду. Зная,  что  эти  посещения  в  какой-то  степе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рицательно скажутся на моих занятиях медитацией, я  подумал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буду оставаться в этом месте и далее, моя  известность 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т мне мешать. "Я прожил здесь достаточно долго и за  это 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ого достиг. Сейчас я должен отправиться в более отдаленное мес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там найти пещеру", -- рассуждал я. Выполняя волю  моего  гуру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шил перебраться отсюда в Лапчи-Чубар. Я уже собрался  отправи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уть, когда ко мне пришла моя сестра Пета и принесла мне шерстя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каное одеяло,  изготовленное  из  остатков  шерсти,  полученных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честве милостыни. Сначала она принесла это одеяло в  Драгкар-Та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, не найдя меня там, стала разыскивать, расспрашивая  каждого  об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, пока ей не сказали в Гунгтханг-Тёте, что отшельник, питающий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пивой и похожий на гусеницу, проходил через Палкхунг в Ла-Тёт-Лх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Высокие Холмы, Обращенные к Югу), и она пошла дальше буквально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им следам. В Тингри она видела  ламу  Бари-Лоцаву  (Великий  Ба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водчик), который сидел на высоком сиденье под зонтом, одетый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лка пяти цветов, в окружении учеников, которые трубили в ракови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ли в медные литавры и играли на кларнетах и флейтах. Вокруг  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илось много народа, и все присутствующие угощали  его  чае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нгом. Наблюдая эту сцену. Пета подумала: "Другие служители веры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овные лица пользуются этими благами, но религия моего  брата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чина нищеты и страданий для него и позора для его родственник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я встречусь с братом, я постараюсь убедить его стать  учени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го ламы". Она спросила присутствовавших там, слышали ли они  об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или видели меня, и, когда ей сказали, что я нахожусь  в  Брин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пошла туда, расспрашивая по дороге обо мне,  пока  не  достиг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ьит-Пхуга, где я тогда еще был. Увидев меня,  она  сразу  сказала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Брат, разве можно продолжать голодать и жить без одежды,  объясня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тем, что ты сам избрал такой образ жизни. У тебя нет ни  сты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 чувства приличия. Сшей из этого одеяла одежду для  нижней  ча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а и пойди к ламе Бари-Лоцаве, который настоящий лама и на тебя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хож ни по внешнему виду, ни по занимаемому положению. Он сидит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оне под зонтом, одетый в шелковые одежды. Его губы всегда смоче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ем и чангом. Во время  его  выхода  его  сопровождают  ученик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верженцы, которые идут впереди него парами  и  трубят  в  труб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круг него всегда собирается толпа, куда бы  он  ни  пошел,  и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учает огромное количество  подношений,  которых  хватает  и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спечения его родственников. Это очень знатный лама. Я бы хоте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ты пошел к нему в услужение и стал его учеником, пусть  сам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ладшим. Это было бы  лучше,  чем  такая  жизнь.  Кому  нужны  т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скетизм и мое безрадостное существование? Уже больше невозможно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ть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она разрыдалась, сокрушаясь о нашей судьбе.  Я  попытался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ешить: "Пета, не говори так. Тебе стыдно смотреть на меня, по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я раздет и ничем не прикрываю себя. Но я горжусь тем, что дости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ы, будучи человеком, и в этом нет стыда. Я  родился  таким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ому в этом нет стыда. Но те, кто знает, какие поступки  явля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ехом, и тем не менее совершает их, принося горе родителям, те, к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рится  на  ценности,  посвященные  Духовным   Учителям   и   Тр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бежищам, и те,  кто  занимается  обманом  и  мошенничеством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я своих эгоистических целей, приносят боль и страдания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другим, но и себе. Они вызывают неприязнь и отвращение к с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 каждого добродетельного существа среди богов и людей. И только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ы стыдиться. Но если ты говоришь о чувстве стыда при виде м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а, тогда тебе особенно  надо  стыдиться,  так  как  твои  груд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х у тебя при рождении не было, теперь так заметно выделяю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ме того, если ты думаешь, что я живу в нищете, потому что не мог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работать  или  достать  себе  еду  и  одежду,  то  ты  соверш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шибаешься. Я потрясен страданиями и несчастьями жизни в сансаре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вызывает во мне такую острую боль,  как  если  бы  меня  живь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осили в горящее пламя. Накопление  богатства  и  привязанность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му, а также Восемь  Мирских  Целей*  вызывают  во  мне  такое 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ращение, как при желтухе жирная пищ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стремление получать выгоду и избегать  потерь,  име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ую репутацию и не  быть  осуждаемым,  получать  похвалу  и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вергаться поношению, получать удовольствия и избегать страд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смотрю на эти соблазны как на убийц  моего  отца,  и  поэ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у аскетической жизнью. Мой Гуру Переводчик Марпа  заповедал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азаться от всех мирских благ и устремлений, жить в  безвестн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устынных местах, (не оставаясь надолго ни в одном из них), и вс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нергию отдавать служению Вере. Таковы заповеди  моего  гуру,  и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олняю их. Исполняя  сейчас  эти  заповеди,  я  не  только  смог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ести утешение и помощь тем, кто является моими последователя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и вечное блаженство каждому, в том числе и себе. Я  оставил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ышления об этой жизни, так как знаю, что час смерти  неизвесте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мне нужны были бы богатство и материальные  блага,  я  мог 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обрести их столько же, сколько их у ламы Бари-Лоцавы. И  поэ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 никакой необходимости становиться ради этого его последовател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я стремлюсь достигнуть состояния Будды в этой жизни.  Поэтому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аю всего себя служению и медитации. Пета, ты  тоже  отрекись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а, приди к своему брату, который старше тебя, и проводи жизнь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ации на Лапчи-Канге*. Если ты  сможешь  оставить  все  мирс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нятия и проводить жизнь в медитации, солнце твоего  временного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чного счастья засверкает в полном блеске. А теперь послушай песн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его брата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Лапчи-Кангом тибетцы обычно называют гору Эвере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я спел ей песн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 Владыко, Защитник всех Живущих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Ты Вечный Будда!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Ты сохранил себя незапятнанным ниче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мирским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твои шишьи осенены твои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благословениям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я припадаю к твоим стопам, о Марп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немли мне, моя сестра Пета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скольку ты охвачена мирскими желаниями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Золотой набалдашник на зонте, раз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д ним кайма из китайского шелка уложе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красивой бантовкой, два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пицы, торчащие, как пышные перь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авлина, три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лированная ручка из красного дере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тик, четыр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Эти четыре вещи, если бы были нужны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вой старший брат мог бы приобре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[Далее следует припев для исполнения хором,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овторяемый после каждой строфы.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о это все мирское, а я отказался о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мирских вещей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потому сияет Солнце моего Счастья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Так и ты. Пета, оставь все мирские дела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приходи медитировать на Лапчи-Канг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месте давай пойдем на Лапчи-Канг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медитир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ромкое звучание белой раковины, раз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атренированное дыхание трубача, два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Шелковые ленты [привязанные к раковине]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плетенные в тонкие косицы, три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ольшое собрание монахов [созва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звуками раковин], четыре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Эти четыре вещи, если бы были нужны, тв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тарший брат мог бы приобре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[Припев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Живописный холмик как раз над самым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елом, раз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ойкая речь молодых послушников, два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екрасная кухня с большим запас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китайского чая, три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уки молодых послушников, заняты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работой, четыр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Эти четыре вещи, если бы были нужны, тв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тарший брат мог бы приобре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[Припев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нтересующие многих занятия некроманти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и астрологией, раз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Точность и сдержанность в действия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священнослужителя, два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овершение пуджи ради прият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времяпровождения, три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ение мелодичных песен с целью привлеч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мирян, четыр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Эти четыре вещи, если бы были нужны, тв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тарший брат мог бы приобре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[Припев]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ом, фундаментальный, роскошный и высоки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из кирпича, раз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ле, большое и плодородное, два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ольшие запасы пищи и драгоценности, три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Многочисленная свита и толп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прислужников, четыр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Эти четыре вещи, если бы были нужны, тв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тарший брат мог бы приобре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[Припев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ысокая холка ретивого коня, раз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едло, украшенное камнями с золот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инкрустацией, два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ооруженная свита в полном снаряжении, три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озор неусыпный для отражения врагов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защиты друзей, четыре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Эти четыре вещи, если бы были нужны, твой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тарший брат мог бы приобре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[Припев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о если ты не можешь отречься от мира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не хочешь пойти на Лапчи-Канг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Мне не нужна твоя сентиментальн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сестринская любовь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Эти разговоры о мирских вещах отвлекаю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меня от медитации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Так как я родился, я знаю, что должен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мереть, но не знаю о часе смер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и поэтому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ет у меня времени на посторонние дела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епрерывно буду медитировать я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Заповеди моего Гуру-Отца благодатны для ума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размышляя о том, что приносит благо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Я достигну Великого Счастья Освобождения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этому на Лапчи-Канг я пой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Ты, моя сестра, погрязла в суетност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Грудами ты накапливаешь грех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араешься не расставаться с сансаро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пока живешь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делаешь все, чтобы родиться в одном из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трех нижних ми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о если у тебя есть хотя бы малейший стра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еред сансарой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Откажись в этой жизни от Восьми ее Целей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пойди со мной на Лапчи-Канг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а последуем мы, брат и сестра, высо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предназначению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найдем себе прибежище на Лапчи-Кан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слушав меня, Пета сказала: "Я  понимаю,  что  под  суетност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имеешь в виду обеспеченную жизнь. Но ведь у нас ничего  нет,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го бы нам следовало отказываться. Все эти красивые  слова  служа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прикрытием твоей неспособности жить так же хорошо, как  ла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ри-Лоцава. Но я не пойду на Лапчи-Канг, где нечего есть и  не 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одеться. Это было бы невыносимое мученье, на  которое  мне  н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сти обрекать себя, поселившись на Лапчи. Я даже не  зна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этот Лапчи находится. Я тебя умоляю, брат, оставайся  на  од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е и не бегай туда-сюда, как животное, за которым гонятся соба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мне легче будет тебя найти. Здешние жители, как мне  кажет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носятся к тебе с почтением, и поэтому было бы лучше, если  бы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лся жить здесь.  Но  в  любом  случае  останься  здесь  еще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о дней. Сшей  себе  одежду  из  этого  одеяла,  а  я  скор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нусь". Я согласился остаться на несколько дней, как она просил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она ушла в сторону Тингри собирать подая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 временем я разрезал одеяло, которое она  принесла,  и  сш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е колпак, полностью закрывающий мою голову. Затем я сшил себе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дый палец напальчник и пару носков на ноги, а также прикрытие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й наготы и держал все эти вещи возле себя. Сестра вернулась чере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о дней и спросила, сшил ли  я  себе  платье  из  одеяла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, что сшил и, надев все эти вещи на себя, показал ей,  как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порядился одеялом. Она воскликнула: "Брат! Ты не  человек.  Ма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что у тебя нет чувства стыда,  но  ты  еще  испортил  одеял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е я изготовила с таким трудом. Иногда, глядя на  тебя, 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умать, что у тебя нет времени ни на что, кроме служения религ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 оказывается,  что  порой  ты  располагаешь  массой   свобод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ени". Я ответил ей: "Я самый достойный из людей, так как я заня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вращением в высочайшее благо  драгоценного  дара  благослов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ческой жизни. Зная, чего  действительно  нужно  стыдиться,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тил себя религии и строго соблюдаю данные мной обеты.  Но 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тебе стыдно видеть мою естественную наготу и так как я не  мог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резать ту часть моего  тела,  которой,  как  ты  считаешь,  ну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ыдиться, я занялся шитьем одежды для прикрытия этой  части  те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 ты  говоришь,  потратив  на  это  время,  предназначенное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озного служения. И так как другие мои органы  также  явля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тью этого тела, я подумал,  что  каждый  из  них  также  след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крыть, и поэтому я сшил эти вещи. Твое одеяло не было испорче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послужило цели, для которой оно предназначалось: ведь я  сшил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о одеяние для моих телесных органов. Но так как ты, по-видимом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е чувствительна к тому, что вызывает стыд, я скажу  тебе,  чт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я должен чувствовать стыд, то ты должна стыдиться еще  больш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ше покончить с предметом стыда, чем держать  его  при  себе, 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жалуйста, покончи с твоим, как можно быстрей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молчала и слушала меня с  угрюмым  выражением  лица. 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сказал ей; "Мирские люди стыдятся того, чего не следует стыдить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того, что действительно постыдно, -- причинение вреда  и  обма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не стыдятся совершать. Они не знают, чего  нужно  стыдиться.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у ты послушай эту песню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я спел песню, в которой объяснил ей, что  является  постыд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чего не нужно стыдить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Я склоняюсь перед Гуру Иерархии!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Дайте мне знание того, что действительно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посты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О Пета дорогая, мучимая ложным стыдом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слушай песню, которую споет тебе брат: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Твой стыд основан на глупых условностях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Ты испытываешь стыд там, где н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основания стыдиться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Мне, отшельнику, который знает, чт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действительно постыдно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казывать в естественном виде сво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тройственную сущность*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Разве позорно?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едь всем известно, что люди рождаю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определенного пола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у каждого есть соответствующие пол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признак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тело, речь и у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Большинство людей спокойно взирает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а поступки действительно бесчестны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и постыдны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Дочь Стыда куплена за богатство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итя Стыда выращено в этой колыбели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ожденные от неверия мысли* направленны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 xml:space="preserve">на стяжательство и причинение вреда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еступления, мошенничество, воровств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и грабежи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Обман доверчивых друзей и родственников  --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от это, действительно, дела бесчестны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и постыдные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о мало тех, кто их не соверш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ак  как  мысли  вещны,  волны,  создаваемые  ими  в  эфир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адают силой производить действие, хорошее или  плохое,  на  вс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итателей Вселенной, в том числе на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тшельники, отрекшиеся от мир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подвизавшиеся в реализации Духовных Истин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Заключенных в Священных Учения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Мистического Пут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Давшие обет проводить жизнь в медитаци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е видят необходимости придерживать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условностей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этому, Пета, не добавляй себ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лишних горестей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пусть твое понимание вещей развивае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в естественном рус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я спел  ей  эту  песню,  она,  опечаленная,  вручила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изию -- сливочное масло и жир, которые  она  насобирала,  про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ая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Сейчас мне ясно, что ты ничего не будешь  делать  в  ответ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ю просьбу, но я не могу оставить тебя. Поэтому,  пожалуйста,  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т это. Я сделаю все, что смогу, чтобы достать еще еды", -- сказ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и собралась уходить. Я же,  стремясь  склонить  ее  к  религ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бедил ее побыть со мной, пока есть еда, надеясь на  то,  что  да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она не приобретет заслуги в преданном служении религии, она,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йней мере, находясь со мной, не будет совершать грехов. Все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, пока она жила со мной, я беседовал с ней о религии и о Зако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мы. Наконец, мне удалось как-то склонить ее к Вер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 временем моя тетка, потеряв своего  брата,  моего  дядю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убоко раскаиваясь в том, что она сделала  мне,  тоже  отправила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ать меня с большим  количеством  приношений,  составивших  цел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лажу для я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было ее первое путешествие в Брин. Там  она  оставила  ве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уз и яка и пришла ко мне с тем, что могла принести с собой.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спускалась с холмика. Пета, заметив и узнав ее, сказала: "Мы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ы пускать сюда эту жестокую тетку, которая принесла нам с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я и несчастья". И она подняла мостик, перекинутый от входа в м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щеру через глубокое ущелье. Тетка, подойдя к самому краю ущелья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тивоположной от нас стороне, сказала: "Племянница,  не  поднима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стик. Это твоя тетя идет". На это Пета ответила: "Вот потому 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нимаю мостик"."Племянница, ты  совершенно  права,  но  сейчас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шла, глубоко раскаиваясь в содеянном и с надеждой встретиться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оими вами, и поэтому опусти  мостик.  Если  ты  этого  не  хоч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ть, тогда хотя бы скажи своему брату, что я здесь", -- умоля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раз в этот  момент  я  подошел  и  сел  на  пригорке  око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стика, и моя тетка несколько раз  поклонилась  в  мою  сторону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оляла допустить ее ко мне. Я подумал, что мне как духовному  лиц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подобает отказывать ей в этом, но в то же время я должен снач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ть ей все, что о ней  думаю.  И  я  сказал  ей  следующее:  "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кратил всякие отношения с родственниками вообще, но  особенно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ми, с моими тетей и дядей. Мало того, что вы издевались над н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мы были детьми, но даже когда я стал отшельником  и  случай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азался  возле  твоей  двери,  прося  милостыню,  ты  так  жесто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правилась  со  мной,  что  я   перестал   вообще   считать   в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дственниками. Я кратко напомню тебе о тех событиях в моей  песн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ую ты сейчас услышишь". Сказав так, я спел ей песню, в котор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омнил ей об их жестокостях и преследованиях,  которым  они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верга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О благой и милосердный отец Марпа,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милостивый ко всем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Я склоняюсь к твоим стопам!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Будь родственником мне, лишенному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родственников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 тетя, вспоминаешь ли ты все, чт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ты сделала?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Если не можешь вспомнить, эта песн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может тебе освежить прошло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в твоей памяти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нимательно слушай и будь искрен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в раская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 несчастливом месте Кьянга-Ца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аш благородный отец, умирая, оставил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с троих  --  овдовевшую ма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и двух сирот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все наше состояние ты обманом захватил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и ввергла нас в нищету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ак горох, раскиданный палкой, был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рассеяны мы  --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з-за тебя, тетя, и из-за нашего дяди тоже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потому порваны наши родственные свя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осле долгих скитаний на чужбине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ернулся я, горя желанием встретить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с матерью и сестрой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о не застал мать в живых и не смог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встретиться с сестрой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онзенный горем, я обратился к религии,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торая стала моим единствен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утешением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с того времени религиозную жизнь я веду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Когда голодный я ходил, прося подаяние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к твоей двери пришел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Ты, узнав меня, изнуренного отшельника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 приступе безудержного гнева бросила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на мен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криками "чо! чо!" ты натравила 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меня соб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Шестом ты била меня так сильно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Как будто молотила зерно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ичком упал я в пруд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едва не потерял драгоценную жизнь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хваченная яростью, ты называла мен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"торговцем жизнями"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"позором для моих сородичей"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Этими жестокими словами ты ранила мое сердце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у меня, охваченного отчаянием и горем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Остановилось дыхание, и я не мог говорить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А затем ты различными хитростя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выманила у меня дом и пол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Хотя что из того, что они мне не были нужны?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Ты демон в облике тет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вся моя любовь к тебе умер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Затем, когда я подошел к двери дяд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н излил на меня свою ненависть и поток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оскорблений и грозил погубить меня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н кричал: "Пришел демон-разрушите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страны!"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извергая оскорбления, звал сосед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помогать убивать меня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н бросал в меня камни и пытался пронзить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меня маленькими острыми стрелами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еизлечимой болью он наполнил мое сердце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тогда я тоже едва не погиб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Это палач в облике дяди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сякое уважение к нему я потерял тог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Когда я был бедный и беззащитный, мои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родственники обращались со мной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хуже, чем вра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отом, когда на холме я медитировал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Моя верная Зесай навещала меня из-з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любви ко мне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, ласковыми словами утешая меня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Она успокоила мое израненное горем сердц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на приносила мне питательную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вкусную пищу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от голода спасла меня тогда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ловами не выразить ее доброту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о она не предана религи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поэтому мало смысла мне общаться с не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если она придет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А тем более мне нет нужды общать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 тобой, тет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озвращайся сейчас так же, как ты пришла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Лучше уйти раньше, пока есть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 я  закончил  петь,  моя  тетя,  проливая  потоки   слез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о раз поклонилась и затем сказала: "Ты прав, мой племянни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совершенно прав. Но будь терпелив, прошу тебя". Она умоляла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ять ее. Я увидел, что она действительно раскаивается  и  приш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ить прощения. Она сказала: "Я пришла сюда, потому что не  мог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ороть в себе желание видеть тебя. Прошу допусти меня к себе,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покончу с собой". Не в силах больше оставаться неумолимым, я по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устить мостик, но сестра шепотом уговаривала меня не делать этог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не послушался ее и опустил мости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ворят,  что  нехорошо  жить  рядом  и  пить  воду  из  од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очника [колодца] с человеком, с которым разорваны отношения из-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предательства, так как это приводит к помрачению и осквернени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в данном случае предательства религиозной веры  не  было.  Кро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я как принадлежащий к  религиозному  ордену  должен  проща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у я  опустил  мостик,  принял  ее  и  прочитал  ей  не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оведей о Законе Кармы. Мои проповеди пробудили в ней религиоз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у, и она, предавшись покаянию и  медитации,  достигла,  в  конц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цов. Освобождени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Шива-Вёд-Репа обратился к Джецюну с  такими  словами:  "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, мы не могли не удивляться,  когда  услышали  о  том,  как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анным и целеустремленным ты был, когда твой гуру передавал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ы, каким кротким и терпеливым ты был во время твоих тяжелей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аний и каким усердным и стойким, когда,  совершая  религиоз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жение, ты медитировал в уединении в горах. Когда  мы  сравнива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и деяния с нашими, наша преданность  представляется  нам  прос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влечением, которому мы предаемся в свободное время, когда нам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хочется. И такое служение [боимся мы] не освободит нас от сансар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нам делать?"  И  произнеся  эти  слова,  он  заплакал  горьк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з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 отвечал:  "Стоит  только  подyмать   о   стpаданиях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yчениях в сансаpе и пpеисподней, и становится ясным, что моя  веp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yсеpдие не так yж велики. Мyдpые люди, yслышав один pаз о каpме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веpовав в  это  yчение,  смогyт  пpоявить  столько  же  yсеpдия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еyстpемленности. Hо те, котоpые воспpинимают только слова yч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осознав истинy, содеpжащyюся в  них,  не  смогyт  отказаться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ьми Миpских Целей. Поэтомy самое главное -- веpить  в  yчение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pме.  Те  люди,  по-видимомy,  не  веpят  даже  в  пpостейшие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щеизвестные  [самоочевидные]  каpмические  законы.  И  хотя 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нимаются изyчением pазличных толкований Пyстоты, Пyстотy  гоpаз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yднее понять и повеpить в нее,  так  как  это  более  глyбоко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жное понятие. Hо как только pождается веpа в Пyстотy,  последня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а дает знать о себе сложными взаимосвязанными пpоявлениями зак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pмы, и человек, понявший пpиpодy Пyстоты,  сам  становится 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тонченным. У него появляется  более  глyбокое  понимание  pазлич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ждy хоpошими и дypными постyпками, и он делается более стpогим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ношению к себе, более тpебовательным.  Пpеданность  pелигии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людение Закона Каpмы и веpа в него.  Поэтомy  очень  важно  ж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честивой жизнью и не совеpшать дypных постyпков. Я сначал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имал пpиpодy Пyстоты, но я твеpдо веpил в Закон Каpмы и знал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ен отпpавиться в ад,  так  как  совеpшил  тяжкие  пpестyпл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y  я  питал  глyбочайшее  почтение  и  веpy  в  моего   гypy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pестанно медитиpовал и не мог этого не делать.  Я  пpизываю  в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актиковать стpогий аскетизм, жить в полном yединении, медитиpо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Священных Мистических Истинах и пpименять на пpактике pелигиоз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ия. Если вы бyдете делать так, я, стаpый человек,  пpинесy  в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обождение от сансаpы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Hган-Дзонг-Тёнпа Бyдхи-Раджа  пpоизнес  похвалy  Джецюнy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О Джецюн Ринпоче*, ты, должно быть, сам Великий Бyдда Доpдже-Чанг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нявший человеческий облик, чтобы совеpшить  эти  дела  на  бла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yщих в этом миpе. А если это не так, то ты, должно быть, пpиобp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о заслyг  в  течение  неисчислимых  кальп  и  достиг  состоя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ого Сyщества -- того, кто не веpнется снова в сансаpy. Ты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тов отдать жизнь за  pелигию  и  пpоявил  огpомнейшее  yсеpдие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ации. Все знаки Воплощенного Бyдды можно найти в твоей  жизн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же  нам  тpyдно  вместить  твое  смиpение  и  несгибаемyю   веpy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явленные тобой во вpемя yченичества, и  стpадания,  пеpенес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бой. Для таких, как мы, живyщих для себя, невозможно помыслить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, чтобы подвеpгнyться всем этим испытаниям, котоpые  ты  пеpене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ди Истины. Кто может все это вынести? И даже если  y  кого-нибyд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воля и смелость сделать  попыткy,  физических  сил  пpосто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ватит. Поэтомy совеpшенно ясно, что ты  есть  или  был  в  пpошл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дхисаттвой или Бyддой, и мы  благословенны  видеть  твое  лицо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ышать твой голос. Для тех из нас, кто был так облагодетельствова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pыт пyть к Освобождению, хотя мы не можем быть такими пpеданны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ты.  Пожалyйста,  откpой  нам,  каким  Бодхисаттвой  ты  был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шлом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"Ринпоче" (в пеpеводе с  тибетского  "дpагоценный")  выpаж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шее почтение. Употpебляется в качестве  титyла  Великих  Гypy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ов. Падмасамбхавy обычно называли Гypy  Ринпоче  --  Дpагоц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yp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 ответил:  "Я  сам  точно  не  знаю,  чьим   воплоще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яюсь, но даже если я являюсь воплощением того, кто  находил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м из Тpех Мyчительных Состояний*, а вы тем  не  менее  счита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Доpдже-Чангом или каким-нибyдь дpyгим божеством,  вы  полyчи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даяние и благословение от этого божества в соответствии с  ва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pой. Ваша любовь ко мне и почитание являются пpичиной того, что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ете меня воплощенным божеством, но по отношению  к  Дхаpме 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pшаете великий гpех сомнения и скептицизма. Это потомy что y в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 истинной pелигиозной пpеданности. Ведь только благодаpя  Свя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аpме я смог пpиблизиться к совеpшенномy состоянию Бyдды во втоp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иоде  моей  жизни,  хотя  в   молодости   я   совеpшил   yжас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стyпления. Я твеpдо веpил в Закон Каpмы и поэтомy я пpилепился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е всем своим сyществом, оставив всякие помышления об этой жиз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миpе. Hо это пpоизошло  потомy,  что  мне  выпало  счастье  ст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иком совеpшенного Гypy, пеpедавшего мне  те  истины  и  текст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е наиболее подходили мне и помогли мне пpойти  Коpоткий  Пy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стической Мантpаяны. Он дал мне  Истины,  свободные  от  ненyж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кpашений и облачений**. Он yдостоил меня необходимых посвящени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yчил пpавильно медитиpовать на этих Истина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pи  скоpбных  состояния  сyществования:  миp  животных,  миp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частных дyхов (пpета-лока) и пpеисподня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Имеются в видy цветистый слог и пpит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бы кто  дpyгой  полyчил  их  и  медитиpовал  на  них,  о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омненно, достиг бы совеpшенного  пpосветления  в  течение  од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. Hо томy, кто пpоводит свою жизнь здесь, ничего полезного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ая,  и  совеpшает  десять  безнpавственных   действий   и   п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пpедельных гpехов, не миновать самых yжасных областей ада. 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 не веpит в Закон Каpмы, y него не бyдет надлежащего yсеpд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исполнении pелигиозных заповедей. Если  человек  твеpдо  веpит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он Каpмы, он содpогнется пpи мысли о стpаданиях  в  Тpех  Hиз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pах и бyдет изо всех сил стpемиться достигнyть Состояния Бyдды.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его веpа и послyшание гypy, настойчивость и yсеpдие во  вp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ации на Истинах и, наконец, способ пpиобpетения дyховного опы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знания бyдyт точно такими же, как y меня.  Однако,  когда  кто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ает этих дyховных высот, миpские люди с гоpдым видом заявляю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он аватаpа  одного  из  Бyдд  или  Бодхисаттв.  Фактически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исходит из-за невеpия  в  Коpоткий  Пyть  Мантpаяны.  Поэтомy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зываю вас yтвеpдиться  в  веpе  в  Закон  Каpмы.  Размышляйт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pyйте о наиболее значительных событиях,  описанных  в  жития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ых пpошлого, Законе Каpмы, тpyдностях и стpаданиях  всех  вид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ществования в сансаpе, тpyдностях обpетения такой  дpагоценнос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благополyчное pождение в человеческом теле, неизбежности смеp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еизвестности точного вpемени смеpти и,  взвесив  все  это  yм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тите  себя  изyчению  и   пpактическомy   пpименению   доктpи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нтpаяны.  Я  пpиобpел  дyховное  зpение,  отказавшись  от  вся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ышлений о пище, одежде и славе. Охваченный дyхом подвижничеств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пеpеносил все лишения и пpиyчил себя ко всем видам  аскетизма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pовал в самых  отдаленных  пyстынных  местах  и  таким  пy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обpел знания и опыт. Вы тоже следyйте по пyти, пpойденномy мн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овеpшайте то, что я совеpшил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шестое pождающее заслyгy деяние Джецюна, состоящее  в  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Джецюн, оставив все мысли о матеpиальном благополyчии и миp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аве, исполнял заповеди своего гypy, неyстанно медитиpовал на сам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аленных холмах и в безлюдных пpибежищах  и  всю  жизнь  посвят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анномy слyжению pели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ГЛАВА XI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МЕСТА ОТШЕЛЬНИЧЕСТВА ДЖЕЦЮНА И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ЕГО ПОДВИГ СЛУ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Об учениках Джецюна и местах, где он медитировал; обзор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биографических сведений и повествований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о Джецю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 Речунг  сказал:  "Учитель,  рассказ  о  твоей  жизни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авнится ни с чьим из-за чувства  юмора  и  интереса,  которые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буждает. Но хотя юмористическая нота  не  перестает  звучать 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го окончания рассказа, в целом это жизнь, полная  страданий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й рассказ не может не вызывать слез.  А  теперь  я  прогну  т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казать о событиях в твоей жизни, вызывающих радостную улыбку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сказал: "Нет ничего более  радостного,  чем  достигнут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й в сфере духа. Благодаря этому я смог спасти людей,  наделе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ностями, а также нечеловеческие  существа,  наставить  их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ь, ведущий к Освобождению, и послужить этим буддийской вер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нова  Речунг  спросил:  "Учитель,  кто  были  твоими   перв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ами? Были они людьми или нечеловеческими существами? В  отв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  сказал:  "Моими  первыми  учениками   были   нечеловечес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а. Они сначала приходили ко мне с целью мучить меня. Затем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появилось несколько учеников из людей. Приходила также  боги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рингма* и испытывала меня с помощью различных  сверхъестестве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. Затем вокруг меня стали собираться и другие ученики из  люд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я теперь думаю, Церингма будет проповедовать мое  учение  сре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человеческих существ, а Юпа-Тёнпа -- среди людей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Церингма  --  божество  горы  Кайласа.  Одна  из  двенадпа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инь-покровительниц Тибета, называемая также  Bsten-mas  (произ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н-мас). Церингма (в  переводе  с  тибетского  --  Долгая  Жизнь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оятно, является ипостасью индийской богини Дурги,  супруги  Бог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малаев -- Ши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 задал  вопрос   Себан-Репа:   "Учитель,   кроме   пещер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пчи-Чубара -- твоего главного места отшельничества, и  несколь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щер, ранее упомянутых, где ты еще медитировал?" Джецюн ответил: "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ровал также в Ёлмо-Кангре в Непале. Кроме того, я жил  еще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сти наружных  хорошо  известных  пещерах,  шести  внутренних  [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оких скалах],  о  которых  никому  не  было  известно,  и  ше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аенных [скрытых] пещерах -- всего в восемнадцати. Были  еще  д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щеры, что вместе составляет двадцать.  Из  вышеназванных  боль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щер я жил в четырех хорошо известных и четырех неизвестных. Кро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х я медитировал в других маленьких пещерах и прибежищах, где бы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да, пища и топливо,  пока,  наконец,  объект  медитации,  процес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ации и медитирующий не слились друг  с  другом,  и  поэтому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перь не знаю, как медитировать"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ак как медитация стала второй натурой Миларепы,  ему  больш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требовалось думать о том, как медитировать, и потому  он  забы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им способом медитиру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 Речунг  сказал:  "Владыко!  Благодаря  тебе,  достигш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чной цели Дхармы  и  извлекшему  из  нее  сокровище,  мы,  тв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иренные ученики, также приобрели благо, так как ты передаешь  н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я так доходчиво и убедительно, что мы легко постигаем исти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ысл, заключенный в них, и утверждаемся в вере, не опасаясь впа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ошибку. Это  чувство  уверенности  мы  получаем  благодаря  тв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роте и милости. Но в будущем ученики пожелают приобрести заслуг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посещая пещеры, где ты медитировал], и  поэтому  я  прошу  наз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дую  из  них  с  тем,  чтобы  составить  для  них  нечто   вро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еводител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ответил: "Шесть известных пещер  [в  скалах  на  больш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оте*] -- 1) Драгкар-Тасо-Юма-Дзонг (центральный замок [пещера]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ле, белой, как лошадиный зуб), 2) Минкхьют-Дриб-ма-Дзонг (замо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положенный в тени бровей), 3) Лингва-Драгмар-Дзонг (твердыня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сного  камня),  4)  Рагма-Чангчуп-Дзонг  (безупречная   тверды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гма),  5)  Кьянг-Пхан-Намкха-Дзонг  (твердыня  неба,  украше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менем), 6) Драгкья-Дордже-Дзонг (несокрушимая твердыня из сер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мня). Шесть внутренних пещер, о которых люди не знают (находящие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калах на большой высоте)  --  1)  Чонглунг-Кхьюнги-Дзонг  (замо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онглунг-Кхьюнг), 2) Кхьипа-Ньима-Дзонг (замок радостного  солнца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)    Кхуджук-Энпа-Дзонг    (замок    одинокой     кукушки),     4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лпхуг-Чушинг-Дзонг (подорожниковый замок хрустальной пещеры),  5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кце-Дёйён-Дзонг (замок вкусной капусты) и 6) Цигпа-Кангтхил-Дзон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замок  подошвы  каменной  ноги).  И  шесть  сугубо  тайных   пеще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находящихся в скалах на большой высоте] -- 1) Гьядрак-Намкха-Дзон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небесный  замок,  наполненный  внушающими  трепет   знаками),   2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гпхуг-Сенге-Дзонг   (львиный   замок   тигриной    пещеры),    3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йпхуг-Мамо-Дзонг (замок  скрытой  пещеры),  4)  Лапхуг-Пема-Дзон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лотосовый пещерный замок), 5) Лангно-Лудют-Дзонг (замок  нагов 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новой дверью)  и  6)  Трогьял-Дордже-Дзонг  (замок  победонос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онзовой Ваджры). Есть еще две другие пещеры:  Кьипхуг-Ньима-Дзон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олнечный замок счастливой пещеры) и Потхо-Намкха-Дзонг (замок неб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роконечных вершин)*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Джецюн называет словом "дзонг"  (замок,  твердыня)  пещеры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лах, находящиеся на большой высоте и потому труднодоступны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В данном абзаце некоторые названия  пещер  даны  в  перево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ко. Вероятно, эти названия имеют эзотерический смыс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тыре    хорошо    известные    большие    пещеры    --     1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ьянам-Трёпа-Пхуг  (пещера  в  форме   желудка   в   Ньянаме),   2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пчи-Дютдюл-Пхуг (пещера на Лапчи, где были побеждены демоны),  3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ин-Бриче-Пхуг  (пещера  языка   самки   яка   в   Брине)   и   4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сё-Дзу-Трюл-Пхуг  (пещера  на  горе  Кайласа).  Четыре  пота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ие пещеры -- 1) Цайи-Кангцу-Пхуг, или Кангцу-Пхуг в  Кьянга-Ц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пещера в Кьянга-Ца, в которой Миларепа ступил на  путь  преда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жения)*  2)  Ёдсал-Пхуг  (пещера  Ясного  Света)**  в  Рёне,  3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ог-Пхуг (шелковая пещера) в Рала  и  4)  Пхурён-Пхуг  (голуби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щера) в Кутханге. Тот, кто  будет  медитировать  в  этих  места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йдет там все необходимое [то есть топливо, воду, корни и травы]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т вкушать благодать, исходящую от прежних  адептов  Апостоль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ерархии. Поэтому медитируйте там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Эта пещера находилась за домом Милареп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О Ясном Свете см. в гл. VI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чь   Джецюна   произвела   глубокое   впечатление   на   вс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сутствовавших учеников --  небесных  и  человеческих,  мужчин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нщин,  которые  пришли  послушать  проповедь  о  Дхарме.  В   н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будилась  глубокая  вера,  воспламенившая  их  сердца,   и 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азались от Восьми Мирских Целей, то есть от приобретения славы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атства. Все они нашли полное удовлетворение в религиозной жиз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они по-настоящему поняли значение Святой Дхармы и  слились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й. Наиболее продвинувшиеся из учеников-людей решили посвятить с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о, сердце и речь благу всех существ и служению  Вере.  Они  д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т провести всю жизнь в непрерывной медитации и покаянии и жить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щерах и безлюдных  прибежищах.  Ученики,  не  являвшиеся  людь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лялись укреплять и защищать Веру. Многие самые развитые  духов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яне, мужчины и женщины, оставили  мирскую  жизнь  и,  следуя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ом повсюду, проводили жизнь в медитации и  начали  испыты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ное Состояние. Некоторые из  них  (мужчины  и  женщины)  ст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ами*. Те, кто уступал им в духовном развитии, дали обет посвят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й-то   период   времени   религиозному   служению.    Осталь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ователи среди мирян поклялись больше не совершать  осуждаем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ей поступков и жить благочестивой жизнью. Так  спасение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нуто всеми последователями Милареп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Йогами являются те, кто  практикует  йогу,  или,  как  зде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яется адептом й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ыдущее повествование является  рассказом  Джецюна  о  св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, записанным с  его  слов.  Когда  эти  исторические  событ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являются главной  темой  его  биографии,  излагаются 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робно, биография обычно состоит из трех частей. В  первой  ча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казывается о злобных происках нечеловеческих  существ,  котор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и в конце концов побеждены и обращены в веру.  Во  второй  ча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ествуется об учениках из  людей,  из  которых  самые  счастлив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ли  Совершенства  и  Освобождения.  Третья  часть   посвяще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льным  ученикам,  мирянам   и   посвященным,   которым   Джецю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оведовал Дхар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лее расширенное повествование будет включать  описание 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были побеждены и обращены нечеловеческие существа. Так, в пещер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агмар-Чонглунг царь эльфов Винаяка был побежден песней, называе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Лама-Дрен-Друг" (шесть видов тоски по образу Учителя). Когда зат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, выполняя предписания Гуру,  отправился  на  Лапчи-Канг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тил  там  в  веру  великого  бога  Ганапати.  С  этого  эпизо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инается глава о Лапчи-Чузанге. На следующий год Джецюн проник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утреннюю область Лапчи, и тогда родилась известная песня о силь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егопаде [и победе, которую Джецюн одержал над снегопадом], котор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спел, когда освободился от снега. Затем, собираясь идти на  гор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бар в  Мангьюле  и  на  Ёлмо-Канга*  в  Непале,  он  вернул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нгтханг, где его привлекла Скальная Пещера Лингва, и он пробыл т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которое врем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Это место находится к северу от Катманду на  расстоянии  дву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ней пу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ава о злобном демоне  пещеры  Лингва  повествует  о  событ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чившемся в то время. Затем, вблизи горы  Палбар,  где  находи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щера, называемая Совершенный Замок Рагма, Джецюн победил и обрат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веру богиню фей и местные божества Рагма [с помощью  гимна].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исано в главе, посвященной их обращению в буддизм.  Затем,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 находился в пещере  Замок  Неба,  Украшенного  Знаменем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ес благо людям и нечеловеческим  существам.  Когда  он  посет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Ёлмо-Кангра и жил некоторое время в лесу Сингала, в  чаще  котор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ился    Львиный    Замок    Тигриной    Пещеры,    он  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агодетельствовал очень многих -- как людей, так и нечеловече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. Но когда  он  получил  указание  свыше  пойти  в  Тибет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ровать там на  благо  всех  живущих,  он  отправился  туд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елился в Голубиной Пещере Кутханга. Там он спел гимн голуб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еются письменные свидетельства  о  том,  как  Джецюн  вперв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тился со  своими  учениками.  Еще  когда  Джецюн  находил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окрушимой Твердыне  из  Серого  Камня  и  помогал  очень  мног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ам. Божественная Мать (Ваджра-йогини)* предсказала  Джецюн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 у   него   будет   много   учеников   и   среди   них    оди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Речунг-Дордже-Тагпа), который принесет в  Тибет  из  Индии  Тантр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кини**. Ему было известно то место, где к нему придут ученики.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пошел в Гунгтханг и, когда он медитировал в Шелковой Пещере Ра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нему пришел  Речунг.  Затем  Речунг  отправился  в  Индию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целиться от болезни (проказы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Тиб.  </w:t>
      </w:r>
      <w:r>
        <w:rPr>
          <w:lang w:val="en-US"/>
        </w:rPr>
        <w:t>Rdo-rje-rnal-hbyor-ma  (</w:t>
      </w:r>
      <w:r>
        <w:rPr/>
        <w:t>произн</w:t>
      </w:r>
      <w:r>
        <w:rPr>
          <w:lang w:val="en-US"/>
        </w:rPr>
        <w:t xml:space="preserve">.  </w:t>
      </w:r>
      <w:r>
        <w:rPr/>
        <w:t>До-рдже-Нал  джор-ма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скр. Ваджрайоги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Или  Карна-тантра.  Одно   из   эзотерических   учений  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нтрийской йоге (см. в гл. VII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он, исцелившись, вернулся, он жил  с  Джецюном  в  Пещер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ного Света в Рёне, где к ним присоединился Ца-Пху-Репа. А  зат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овершенном Замке Рагма, он встретил Сангьяй-Кьяр-Репу. По дорог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Ньянам, где он собирался поселиться в Пещере в Форме Желудка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читал проповедь о Дхарме и  посвятил  Тёнпа-Шакья-Гуну,  котор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жде был верующим мирянином, и наставил его на  Путь,  ведущий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ству и Освобождению. Затем по дороге в Чанг-Таго он встрет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Чунги-Кетпа-Ле-суме ученицу из  мирян  по  имени  Палдар-Бум.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тном пути в гостинице "Йеру-Чанг" он встретил Себан-Репу. Отту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ушел медитировать на гору  ГьялгьиШри-Ла  в  Латёте  и  встрет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и-Гом-Репу. Осенью, прося милостыню, он встретил в Чумиг-Нгьюлбу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ва-Вед-Репу. В Чим-лунге он прочитал  Нган-Дзонг-Репе  проповед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ываемую"Бамбуковый посох". Когда он находился на  Лапчи,  Даки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омнили ему об указании, данном ему Гуру, и он отправился на гор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се* и встретил на дороге Дампа-Гья-Пхупу. Приблизившись к горе,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еревале Лово-Кара встретил Кхар-Чунг-Репу.  Затем,  находясь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имнем прибежище вблизи горы Дрице, недалеко от холмов  Пуранг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тил Тарма-Вангчук-Репу. Весной он пошел на гору Тисе и побед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помощью магических  сил  колдуна  Наро-бон-чунга.  Этому  событ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а глава о Тисе [горе Кайласа]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Гора Тисе -- тибетское название  горы  Кайласа  --  свящ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ы буддистов и индуистов и известного места паломни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, возвращаясь в Несокрушимый Замок  из  Серого  Камня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тил Ронг-Чунг-Репу. Покинув это место по указанию  Дакини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брел на Замок Скрытой Пещеры и пробыл там несколько дней. Там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стречался с пастухом, который последовал за  ним  и  стал 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вестным  йогом  по  имени  Лугдзи-Репа  (Пастух-Репа).  В  пещер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тосовый Замок он встретил Шан-Гом-Репу. Этот ученик приносил  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кусную пищу и все необходимое,  когда  он  жил  в  Замке  Нага 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новой Дверью и в Замке Скрытой Пещеры. Затем,  когда  он  шел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оро-Дри-Цам,  он  встретил  Речунгму,  ставшую  его  ученицей.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ьишанг-Гурта-Ла он встретил Кхьира-Репу (Охотника-Репу).  Слава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е распространялась повсюду и достигла Непала, и раджа Кокома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указанию Богини Тары** послал Джецюну жертвенные принош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Коком -- современный Бхатгаон вблизи Катманду в  Непале  (с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. 61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Тара  --  богиня-покровительница  Тибета.  Изображается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личных образах и цве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Речунг и  Шан-Гом-Репа  попросили  Джецюна  вернуться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пчи, и Джецюн жил в пещере Ньен-ён у подножия Лапчи. В  следующ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ду он жил в скальной пещере в Чонг-лунге. Придя оттуда в Чубар,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знес три проповеди о Церингм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устившись оттуда в  Брин,  он  встретил  Дордже-Вангчук-Реп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, когда Джецюн жил с учениками в Пещере в Форме  Желудка  бл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ьянама, великий  индийский  йог  Дхарма-Бодхи  посетил  Джецюн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лонился ему. После этого события люди стали еще больше уважать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итать Джецюна, и это вызвало зависть у одного ламы, который 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ьма искусен в беседах на темы о метафизике, и он задал не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просов Джецюну, на которые он  легко  ответил  с  помощью  сиддх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оккультных сил). Есть глава, рассказывающая об этом диспуте. Виз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го йога послужил  причиной  повторного  путешествия  Речунга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ию; об этом сообщается  в  главе  о  Речунге  и  Типху  [вели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ийский йог]. В это время Джецюн, находившийся в пещере  Дрёт  [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ьянаме] встретился с Ме-Гом-Репой, который стал его последовател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в Нагтра, в Ньянаме, Джецюн  встретился  с  Салевёд-Репой.  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, удалившись на вершину Красной Скалы, увидел возвращающего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из Индии] Речунга и пошел встретить его. Этому  событию  посвяще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о роге яка и песня  о  диких  ослах.  В  Чубаре  он  встрет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гпо-Лан-Гом-Реп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Троде-Траши-Ганге  в  Брине  он  встретился  с  Маха-Пуру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великим  Святым),  о  котором  упоминал  Будда  в   апокрифиче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едах*. Он стал самым любимым, лучшим учеником Джецюна.  Он  им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ное посвящение в духовный сан и был  гуру  школы  Ваджрадхара**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м Бодхисаттвой по имени Давёд-Шьену (Свет Молодой  Луны),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е известный как Несравненный Учитель Тагпо, который  родил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ческом теле, чтобы помогать всем живущи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Из приведенной ссылки следует, что Великий Святой  был  одн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тех, которые, как полагают, жили в течение ряда столетий, и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ют  индийцы  и  тибетцы,  все  еще  живут  на  Земле,  охраня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чество от з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Школа,  почитающая  Небесным   Гуру   Ваджрадхару.   Друг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вание школы Ваджраяна (неизменный [Ваджра] Пу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Чубар-Воме новообращенным Джецюна стал  Лотён-Гедюн,  котор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жде выступал против него. В Солнечном Замке Счастливой Пещеры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ом   стал   Дретён-Трашибар   из    Брина.    Когда    Джецю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емонстрировал некоторые из своих сверхнормальных  способност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учеником стал Ликор-Чару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кини предсказали, что среди учеников Джецюна  будет  двадц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ять святых. Ими являются восемь самых любимых сыновей (рожденных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дца), тринадцать духовных сыновей и их четыре  сестры  по  вер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ется глава, в которой рассказывается, как Джецюн встретил кажд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ни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то касается различных других встреч и событий,  которые  им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о, когда Джецюн жил в потаенных  пещерах  в  промежутках  меж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чами со своими духовными сыновьями, то об этом есть письмен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детельство, но точное время в них не указано. Есть также  запис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форме ответов на вопросы учеников.  Есть  еще  глава,  включающ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сни о горах Бонпо, относящиеся к тому времени, когда Гампопа  ж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Джецюном. Есть рассказ о том, как Джецюн  проповедовал  Дхарму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тил в учение жителей Ньянама. Записаны также песни о  Шендорм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Лесай-Бум, сочиненные в Царма, и песня, в которой Джецюн  изящ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гом поведал о том, как ему сладостна мысль  о  грядущей  смер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вестны песни: о том, как Джецюн  шел  на  Лапчи  в  сопровожд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чунга и о том, как они  жили  в  Пещере  Победы,  Одержанной  на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монами; о прогулке Джецюна и о  пребывании  в  Рамдинг-Нам-Пхуг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уда Джецюн по приглашению жителей Ньянама переселился в Пещеру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рме Желудка в Ньянаме, находясь в которой  он  рассказал  истор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й жизни. Затем следуют песни об отбытии Речунга в провинцию Ю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овавшей затем встрече Джецюна в Тхонг-ла  с  Дампа  Сангья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ую устроила ему Богиня со Львиным Лиц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писаны  и   другие   события:   о   погребальной   церемон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ной Джецюном в  Лай-Шинге  из  сострадания  к  умершему,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полнении им сыновнего долга по отношению к покойной матери, о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них  наставлениях  ученикам-мирянам  в   Царма;   рассказ 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ии им обряда бонпо* в Тингри, где он останавливался,  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л в Чубар. Имеется глава о повторном отбытии Речунга в Ю, глава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янине-пожертвователе по имени Таши-Цег из  Дин  Лхадо,  глава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сай-Бум, Кхуджиг и других ученицах из Дин-Даг-Кхара, глава о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беде над четырьмя Марами [злыми духами],  одержанная  на  верши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сной Скал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Это интересное сообщение свидетельствует  о  знании  Джецю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уддийской религии Тибета бон и его положительном отношении к 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писана его беседа с колдуном. Есть  письменные  свидетельс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его сверхнормальных способностях, которые он демонстрировал пер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ими учениками и мирянами-последователями ради их блага. Есть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вольно большое собрание  религиозных  проповедей,  часть  котор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о известна, а некоторые неизвест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,  Джецюн  принес  счастье  Освобождения  существам,   чис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х не поддается счету. Наиболее  выдающиеся  из  них  достиг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ства [в духовном развитии] и Освобождения. Уступавшие им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овном развитии утвердились  на  Пути,  ведущем  к  Освобождени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тью группу представляли те, чьи сердца были полностью обращены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лонены к Благородному Пути Благочестия. Даже те, чья карма лиш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Высшего Блага, были проникнуты любовью к добру,  и  это  служи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логом их счастья и благополучия в ближайшем будущ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,  благодаря  бесконечной  любви   и   милосердию   Джецюн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дийская Вера воссияла, как свет дня, и много существ освободи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Печали. Обо всем этом подробно рассказано в  сборнике  "Гур-Бум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"Сто тысяч песен") Джецю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седьмое рождающее заслугу  деяние  Джецюна  --  его  подви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жения на благо всем живущ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ГЛАВА XII. НИРВА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жецюн принимает яд из рук сожительницы Цапхувы;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 последнем собрании учеников и последовател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а и чудесных явлениях, свидетелями которых они был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 проповеди Джецюна, посвященной болезни и смерти, и его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оследних наставлениях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об обращении в веру Цапхувы; о предсмертном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завещании; о переходе в состояние самадхи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и последовавших за этим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верхъестественных явлениях; об опоздани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 xml:space="preserve">Речунга и о мольбе Речунга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Джецюну; об ответе на мольбу; о чудесных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явлениях, сопутствовавших кремации и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обретению реликвий; о выполнении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едсмертной воли Джецюна;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об учениках Джецю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то время, когда Джецюн уже  совершил  те  деяния,  о  котор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казывалось выше, в центре Брина (Дрина) жил ученый лама по име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апхува, который был очень богатым и влиятельным  и  привык  все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седать на самом высоком месте во главе собраний  жителей  Бри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т человек притворялся, что очень почитает Джецюна,  а  на  сам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е был исполнен зависти к нему и, стремясь изобличить  Джецюна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знании,  задавал  ему  трудные  вопросы   в   присутствии   св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верженцев. Он задавал ему самые разнообразные вопросы, делая п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 вид, что сам не может на них ответить и  потому  обращается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у за разъясн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ервом осеннем месяце в  год  дерева  и  тигра*  был  устро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ой свадебный пир, на который был приглашен Джецюн и посажен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е высокое место во главе первого ряда гостей, а геше**  Цапху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посажен рядом с ним. Геше поклонился Джецюну и ожидал  от  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ного поклона, но Джецюн не ответил ему поклоном, потому чт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гда не кланялся и не отвечал на выражения почтения никому, кро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го гуру. И сейчас он также не отступил от своего правил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Это сорок восьмой год шестидесятилетнего цик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Титул  "геше"   означает   "ученый   лама".   Соответств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дийскому званию панд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льно уязвленный, геше  подумал  про  себя:  "Вот  как!  Т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ый пандит, как я, поклонился этому невежде, а он  не  соизвол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ить на приветствие! Я сделаю все,  что  в  моих  силах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низить его перед людьми". И достав книгу по философии, он обрат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Джецюну с такими  словами:  "О  Джецюн,  пожалуйста,  помоги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обраться в трудных для меня местах: читай и разъясняй мне кажд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о из этой книги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ответ Джецюн сказал: "Разъяснять  каждое  слово  из  тракта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диалектике ты сам достаточно хорошо умеешь, но для  того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ять истинный смысл слов,  нужно  отказаться  от  Восьми  Мир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ей, отсечь их, преодолеть ошибочную веру в существование лич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и, осознав, что нирвана  и  сансара  неотделимы  друг  от  друг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ести духовное я с помощью  медитации  в  уединении  в  горах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гда не ценил и не изучал словесную софистику, представленную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игах в традиционной форме вопросов и ответов,  которые  заучива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изусть, а затем выпаливают в спорах с оппонентами.  Это  привод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к путанице мыслей, а не к тем  действиям,  которые  помога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знать Истину. Этими словесными знаниями я  не  обладаю,  и 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-то я их имел, я забыл их давно. Послушай песню, в  которой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ъясню, почему я забыл книжные знания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Сравните  с   высказыванием   в   "Брихадараньяке-упанишаде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3.5.1):  "Оставь  ученость  (пандитья)  и  стань  как  дитя"  и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вангелием от Луки (XVIII, 17): "Кто не примет Царства  Божия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тя, тот не войдет в нег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Джецюн спел такую песн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очтение благословенным стопам Марпы!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усть я буду далек от соперничающих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верований и дог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 той поры, как благодать моего Владык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вошла в меня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всегда сохранял сосредоточенность ума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выкнув с давних пор размышлять 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Любви и Жалост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о разнице между мной и друг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выкнув с давних пор медитировать на Гуру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окруженном сиянием надо мно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о всех тех, кто правит авторитет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 сил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ривыкнув с давних пор медитировать на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моих богах-хранителях как от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меня неотделимых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о моей земной телесной оболоч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выкнув с давних пор медитирова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на Избранных Истинах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ередаваемых шепотом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все, что сказано в переписа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и напечатанных книг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ривыкнув к изучению Единой Наук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утратил знание того, что являе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незнанием, приводящим 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заблужд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ривыкнув созерцать Три Тела* как сущие во мн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о надежде и страх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рикая (Три Тела)  --  Дхармакая,  Самбхогакая  и  Нирманак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м. в гл. VIII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выкнув медитировать об этой жизн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и о будущей как о едино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страх рождения и смер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выкнув с давних пор сам изучать м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собственный опыт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спрашивать мнения друзей и брать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ривыкнув с давних пор приобретать все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новый и новый опыт на пути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духовного совершенствования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все верования и дог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выкнув с давних пор медитирова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Нерожденной, Несокрушим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и Нигде Не Находящейся*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все определения той или эт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онкретной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Или на том, что не имеет ни начала, ни отрицания,  ни  мест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есть нирв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выкнув с давних пор рассматривать вс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видимые явления как Дхармакаю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все рассуждения, исходящие от 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выкнув с давних пор сохранять мой ум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в Несозданном Состоянии Свободы*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об условностях и придуманных обыча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Иначе  говоря,  неизменное,  естественное   состояние   ум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е есть состояние ума Дхармака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ривыкнув с давних пор смирять тело и ум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о гордости и надменности силь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выкнув с давних пор считать мо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физическое тело моей обителью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о довольстве и удобствах жизн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в монастыр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ривыкнув с давних пор знать смысл Несказанног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забыл о способе изучения корней сл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и происхождения слов и фр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пусть ты, о многоученый, найдешь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подтверждение моим словам в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авторитетных книг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слушав  Джецюна,  геше  сказал:  "Все,  что  ты  утверждаеш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т быть, правильно с твоей точки зрения как йога, но наши знато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афизики считают, что такие речи  ведут  в  никуда  [то  есть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детельствуют о понимании вещей]. Я поклонился тебе,  потому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л тебя высокообразованным человеком!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лышав  эти  слова,  присутствующие   (и   больше   всех 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ронники) возмутились и в один голос выразили  свое  негодование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Геше Тёнпа, каким бы ученым ты ни был и сколько бы ни было на св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х ученых, как ты, ты весь  не  стоишь  даже  одного  малень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оска на теле Джецюна и не можешь заменить  собой  этот  волосо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 лучше довольствоваться предоставленным тебе  местом  во  гла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шего ряда и продолжать накапливать богатство, ссужая  деньги  п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ие проценты. А что касается религии, то ты ее и не нюхал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еше был вне себя от  гнева,  но  так  как  все  присутствующ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и против него, он ничего не мог  сказать,  сидел  насупившись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мал  про  себя:  "Этот  невежда  Миларепа  своими  эксцентрич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иями  и  высказываниями,  всякими   выдумками,   подрывающ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вторитет религии, может обманывать людей, выманивая у  них  щедр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жертвования и подарки,  а  со  мной,  таким  высокоученым,  сам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атым и влиятельным в округе, обращаются  хуже,  чем  с  собак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мотря на мои религиозные заслуги. Что-то  нужно  сделать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жить этому конец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няв такое решение, он подговорил свою  сожительницу  отне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у отравленное кислое молоко, пообещав ей за это ценную бирюз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она исполнила, когда Джецюн находился  в  Брин-Драгкаре  (Ск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ин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, который к тому  времени  уже  исполнил  свою  миссию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ношении учеников, которым благоприятствовала карма, и утвердил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ути, ведущем к Освобождению и  Совершенству,  знал,  что  скор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рет, даже если не будет принимать яд. Но видя,  что  эта  женщи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гда не получит обещанную ей бирюзу, если не получит ее  тепер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ей: "Сейчас я не хочу брать молоко, которое ты мне принесл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еси его в другой раз, и тогда я выпью его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умая, что Джецюн разгадал  ее  намерения,  она  испугалась 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нувшись к геше, рассказала ему подробно обо всем.  Она  счита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Джецюн путем ясновидения  узнал  о  ее  преступных  замыслах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у  отказался  принять  отравленное  молоко.  Геше,   старая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убедить ее и внушить смелость, сказал: "Если бы  Джецюн  облад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й способностью, он бы не просил тебя принести  молоко  в  друг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, а возвратил бы его и сказал: "Пей сама". Это доказывает, чт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ясновидящий. Возьми эту бирюзу и  удостоверься  в  том,  что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мет  отравленную  пищу".  И  он  отдал  ей  бирюзу.  Но  она 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глашалась с ним: "Все верят, что Джецюн обладает ясновидением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, что  он  отказался  от  моего  приношения,  доказывает  это.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беждена, что он откажется и в следующий раз.  Мне  не  нужна  тво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рюза. Я очень боюсь снова идти к нему и, по всей  вероятности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йду". Геше продолжал уговаривать ее: "Неграмотные  люди  считаю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он  обладает  ясновидением,  но,  не  зная  Писания,  эти  лю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веряются ему и попадают в сети  обмана.  Ясновидящий,  о  котор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тся    в    священных    книгах,    является    полной  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тивоположностью. Я убежден, что он не ясновидящий. А сейчас,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отнесешь ему снова это молоко и сделаешь так, чтобы он выпил е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, поскольку мы живем вместе, и согласно пословице, нет ник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ницы между большой и маленькой дольками чеснока, потому что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вно это чеснок, мы станем жить открыто, как муж и жена. Тогд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бирюза будет твоей, но ты будешь хозяйкой  в  моем  доме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дость и горе мы будем делить  пополам.  А  так  как  мы  оба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навидим, ты постарайся довести дело до конц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ерив геше, женщина согласилась  опять  пойти  к  Джецюну 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ова подмешав отраву в кислое молоко, принесла его Джецюну, котор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это время находился в Троде-Траши-Ганге. Джецюн, улыбаясь, приня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приношение, и она подумала, что геше, вероятно прав, говоря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не ясновидящий. Но Джецюн тут же сказал ей: "Ты получила  бирюз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качестве платы за то, что ты совершила". Охваченная раскаяние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хом, женщина, дрожа и запинаясь, произнесла сквозь рыдания: "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адыко! Я получила бирюзу". И распростершись у его ног, она умоля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не пить отравленное молоко и возвратить его ей, совершившей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лодеяние [с тем, чтобы самой выпить его]. Но Джецюн сказал ей:  "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ак не могу отдать его тебе, чтобы ты его выпила, так как я  т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жалею. Если бы я сделал так, я бы нарушил клятву  Бодхисатт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должен был бы понести самое суровое наказание. К тому же моя жиз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ти закончилась. Я выполнил свой долг, и наступило время мне уй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сюда в другой мир*. Твоя отравленная пища не оказала бы  на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акого действия. Однако я отказался сначала ее принять, так как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не получила бирюзу, которая была тебе обещана в уплату за  т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ступление. Теперь эта бирюза твоя, и я приму этот яд с тем,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желание геше исполнилось и ты бы с полным правом владела бирюзо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что касается того, что он обещал тебе, то не питай никаких надеж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то, что он выполнит свои обещания. То,  что  он  говорил  проти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, -- совершеннейшая неправда. Наступит время, когда  вы  буд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убоко раскаиваться в содеянном.  Когда  оно  наступит,  посвяти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, если сможете, покаянию и религиозному служению. Но если вы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жете покаяться, по  крайней  мере  не  совершайте  больше  та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ступлений даже с целью защиты своей жизни и молитесь мне и  м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ам со смирением и верой. Оставленные без  помощи,  вы  буд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шены счастья в течение бесчисленных веков, и страдания будут ваш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елом. Поэтому на этот раз я постараюсь простить вам  вашу  плох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му**. Но пока я жив, ты никому об этом не говори. Придет  врем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об этом будет известно каждому. Если ты не верила в  то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ят обо мне, сейчас у тебя есть возможность поверить  [то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й убедиться]. Помни об этом и жди исполнения того, что  я 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". И Джецюн выпил яд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Джецюн не уйдет навсегда в "другой мир".  Он  вернется  сно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этот мир как Учитель, чтобы продолжить свои труды и исполнить с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т не переходить в нирвану (окончательное освобождение от сансары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 тех пор, пока не будут спасены все суще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Плохая карма, то есть  грех,  не  может  быть  прощена. 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т быть только нейтрализована равносильной заслугой или  хоро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мой, как в  физике  нейтрализуют  друг  друга  две  равновели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тивоположно  направленные  силы.  Обещание  Джецюна  постара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тить ей ее плохую  карму,  вероятно,  вызвано  желанием  прос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покоить раскаявшуюся женщину.  См.  о  высказываниях  Джецюна  о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уплении плохой кармы далее в этой гла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женщина все рассказала геше,  он  сказал:  "Не  все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и говорят, -- правда. Как по пословице -- "Не все, что  варит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о есть"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Как следует из контекста, эта фраза,  по-видимому,  означа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нельзя верить всему, что говоря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авное, что он выпил яд.  А  сейчас  будь  осторожна  и  держ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зык за зубами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 этого Джецюн пригласил жителей Тингри  и  Ньянама,  все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то знал его и верил ему, прийти к нему с небольшими  приношения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также послал приглашения тем, кто хотел видеть его, но до сих по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мог увидеть. Позваны были также все ученики. Сильно встревож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чувствием, они собрались в Лапчи-Чубаре -- мужчины  и  женщи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ные и непосвященные, знакомые друг с другом и незнакомые.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чение многих дней Джецюн читал им проповеди о Явленной Истине [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Законе Кармы] и Абсолютной Истине [Дхармакае]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эти дни наиболее духовно  одаренные  видели,  что  небо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олнено  слушающими   проповедь   богами.   Многие   [интуитивно]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вствовали, что на небе и на земле присутствуют, подобно множеств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ей, божественные существа,  с  радостью  внимающие  проповеди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арме, и они ощутили радость, охватившую также всех присутствующи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дый видел феномены в виде радуг на ясном  голубом  небе,  [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ять]  в  виде  облаков  различных   цветов,   принимающих   фор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церемониальных] зонтов и разнообразных  ритуальных  приношений.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ба падали цветы, самые разнообразные.  Все  слышали  изумитель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зыку, исполняемую на многих музыкальных инструментах, и воздух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оен чудесными запахами, которые никто раньше  не  слышал.  Мен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витые духовно,  которые  видели  эти  чудесные  знаки,  спрос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а,  почему   ощущается   такое   единение   между   небес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шателями, заполнившими небо, и собравшимися здесь людьми и поч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и  явлены  эти  счастливые  знаки,  которые  могли  видеть 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сутствующие.  Джецюн  ответил  им:  "Людей,  духовно   развиты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ных и непосвященных, немного  на  Земле,  в  то  время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анные религии божественные  существа,  готовые  всегда  слуш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оведи о Дхарме, заполняют собой небеса, и они в  знак  почт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подносят мне пять  небесных  видов  услаждения*  и  всем  дару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дость и веселье. Вот почему вы преисполнены духа радости и види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 знаки радости и счастья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то, что можно воспринимать пятью органами чув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они спросили его: "Почему боги невидимы  для  большинс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нас?" Джецюн отвеч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Среди богов многие достигли  состояния  анагами*  и  различ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х  степеней  святости  и,  чтобы  видеть  их,  нужно  облад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ным зрением, всеми силами стремиться  приобрести  два  ви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луг и быть свободным от двух видов  скрывающей  свет  нечистот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сходящей от незнания**. Тот, кто видит  главных  богов,  увид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их приближенных. Те, кто желает лицезреть  этих  божестве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, должны  неустанно  трудиться  для  приобретения  заслуг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ноте, достаточной для искупления всей плохой кармы. Тогда 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видеть в себе величайшего и святейшего из всех богов [который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стый Ум]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Анагами -- степень духовного совершенства,  освобождающая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сти нового рождения на Земле. Означает "невозвращающийс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См. "Введение, написанном учеником Миларепы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Джецюн спел гимн о том, как можно лицезреть бог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 почтении я склоняюсь к стопам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Милосердного Марпы!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о твоему благоволению пусть умножится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число твоих духовных детей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Которыми будет сильна Иерархия Каргьют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Ко мне, Миларепе, отшельнику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ослушать мои проповеди являются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Жители неба Тушита и друг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священных обителей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се четыре части неба небожител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заполняют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 только те [из моих последователей]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кто наделен пятью видами зрения*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Могут видеть их; обычные люди не могут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 я вижу ясно каждого из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 Согласно   учению   ламаизма,   кроме   обычного    зр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ожности которого ограничены, существуют еще пять  других  вид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рения: 1) зрение инстинкта (или плотское зрение), которым наделе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ищные птицы и звери, как правило более острое, чем обычное  зр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а, 2) зрение небожителей, позволяющее видеть мир людей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й собственный, а также много раз повторяющиеся рождения в  обо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ах в прошлом и будущем, 3)  зрение  достигших  Истины,  подоб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рению Бодхисаттв и Архатов, охватывающее сотни прошлых  и  будущ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овых периодов (кальп), 4) божественное зрение, которым  облада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е Бодхисаттвы, видящие то, что было и что будет на протяж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лионов мировых периодов и 5) зрение Мудрости,  которым  облада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ды, способные видеть сквозь ве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Ради блага всех присутствующих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чтение они мне выражают, прино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мне небесные да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Небеса освещаются сиянием радуг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Ароматные цветы падают с неба, как дождь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Все слышат чудесную музыку и аромат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благовоний вдых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Любовь небесная и счастье всех собравших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осеняют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это потому, что волны любви посылаю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вятые Каргьютпы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Феномены  порождаются  влияниями,  распространяемыми  Свят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духовном пл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сли, обратившись к религии как 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спасительному прибежищу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Богов и ангелов хотите вы видеть,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Внемлите моему гим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з-за плохой кармы, накопленной вами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в течение прежних существовани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 момента рождения здесь вы находит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удовольствие в грехе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т сотворения добра и приносящих заслуг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деяний вы отвращаетесь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аша природа извращена, и такими ж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остаетесь вы даже в старости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плоды ваших злых дел собира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 если вы спросите, можно ли искупи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карму зла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 отвечу вам, что она искупае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желанием доб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Но те, кто сознательно совершает злые дела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 ложку варева обрекают себя на бесславие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те, кто, не зная сами, куда идут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Берутся руководить другим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иносят вред и себе и дру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Аналогично  высказыванию:  "За  чечевичную  похлебку  прод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 первородств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сли вы действительно хотите уй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от страданий и печал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ольше не делайте зла дру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окаяние и исповедание всех своих грехов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еред гуру и богам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принятие обета больше не совершать их --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Кратчайший путь для быстрого искупления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лохой ка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Большинство грешников хитры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 умом неустойчивым и несосредоточенным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ищущим развлечений*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Религиозной жизни они не преданы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это потому, что погрязли в грехах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должны каяться и каяться в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е,  кто  гоняется  за  удовольствиями,  не   могут   твер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слить. Так как у них отсутствует способность сосредоточиваться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м, достигаемая посредством контроля ума  с  помощью  йоги,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ются привязанными к колесу санса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святите себя целико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скуплению грехов и приобретению заслуг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тогда вы не только увидите небожителе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преданных Дхарме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Но и святейших и величайших богов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Дхармакаю своего ума вы также узрите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И видя То, вы будете видеть все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Беспредельное бытие, сансару и нирвану*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тогда прекратится действие вашей ка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Или: беспредельное бытие,  круговорот  рождения  и  смерт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е своб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 того, как Джецюн закончил петь  гимн,  наиболее  развит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овно боги и люди ясно увидели Дхармакаю [состояние нирваны]. Т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то был менее развит, чем  они,  испытали  экстатическое  состоя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женства  и  Пустоты*,  такое,  которое  они  никогда  раньше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ывали, и благодаря  этому  они  ступили  на  Путь,  ведущий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ю нирваны. А всех остальных охватило стремление достигну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ого Освобожд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Одно  из  состоянии,  испытываемое  йогом  во  время  транс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самадх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 Джецюн  обратился   к   присутствующим   со   следующ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ами: "Мои ученики, боги и люди, и все здесь  собравшиеся!  Наш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ча есть следствие хорошей кармы, приобретенной нами в  прошл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ях, и в этой  жизни  благодаря  нашей  преданности  религии 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ановили друг с другом более чистые высокодуховные связи. Так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уже очень стар, маловероятно, что мы можем встретиться  снова  [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й жизни]. Я призываю вас хранить в сердце все, что я вам говори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забывать об этом и применять на практике в повседневной жизни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е ваших сил и возможностей то, чему я учил вас. Если вы исполни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, в каком бы мире я ни оказался по достижении состояния Будды,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те первыми там,  кому  я  буду  проповедовать  Истину.  Поэ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дуйтесь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люди из Ньянама услышали эти слова Владыки  Джецюна,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ашивали друг друга, неужели это означает, что Учитель собир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инуть этот мир и перейти в другой мир и осчастливить  его  св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быванием там. Если это так, рассуждали они, то они должны умол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подняться в райскую обитель из Ньянама или, если это невозмож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словить Ньянам, посетив его перед уходом отсюда. И, охвач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менной верой и любовью, они подошли к  Джецюну  и,  обнимая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ги, умоляли его со слезами на глазах выполнить их просьбу. С т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мольбой к Джецюну  обратились  ученики  и  преданные  миряне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нгри, умоляя его прийти в Тингр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ответ  Джецюн  сказал  им:  "Мой  возраст  не  позволяет 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правиться сейчас в  Ньянам  или  Тингри.  Я  буду  ждать  смер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ваясь в Брине и Чубаре. Поэтому вы можете  проститься  со  м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йчас и вернуться домой. Я встречу всех вас  в  священных  рай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ителях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они стали просить его благословить каждое  из  тех  мес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он посещал раньше, если сейчас не может  прийти  к  ним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бо благословить тех, кто видел его лицо или слышал его  голос 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имал его проповедям, а вообще, рассуждали они, пусть не только 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т даровано благословение, но и всем существам во Вселен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в ответ сказал: "Я благодарен вам за вашу  веру  в 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за то, что вы обеспечивали меня всем необходимым.  Я  платил  в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, что всегда желал вам блага и для вашего блага проповедовал в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арму, и потому, связанные взаимной поддержкой,  мы  стали  близ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 к другу. А сейчас мой долг йога, достигшего  Истины,  пожел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м мира и счастья, временного и вечного, в этой  жизни  и  на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ен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Джецюн выразил в стихах эти благопожел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 Отец и Защитник всех созданий, ты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кто осуществил свои благие желания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илосердный Марпа, я склоняюсь к твоим стопа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ои ученики, здесь собравшиеся, внемлите мн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Вы по-настоящему были добры ко мне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 я был добр к в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Пусть мы, связанные узами взаимной помощи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стретимся в Обители Счастья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иб. Нгён-гах, санскр. Амаравати, см. в гл. 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Вы  --  податели милостыни, здесь присутствующие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Долгой жизни и процветания желаю я вам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Пусть плохие мысли не найдут входа к вам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усть только добрые мысли будут посещать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ас и вести вас к праведному успех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усть на этой земле будут царить мир и согласие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усть никогда не будет болезней и войн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усть урожаи будут обильными и житниц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полными зерна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усть каждый найдет счастье в благочест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Пусть все, кто видел мое лицо и слышал мой голос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 все, кто знает мою жизнь и хранит памя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 ней в сердце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 все, кто слышал только мое имя и об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мне рассказ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стретятся со мной в Обители Счаст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усть те, кто изучает мою жизнь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 подражает ей, и предан медитации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 каждый, кто перелагает, пересказывае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или слушает повесть о моей жизни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Кто читает или с благоговением размышляет о ней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Или образцом для себя изберет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стретится со мной в Обители Счаст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Пусть каждому, кто изберет путь медитации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Моя суровая жизнь поможет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збежать ошибок и препятствий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Те, кто ради Истины терпит лишения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Приобретают заслугу безмерную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Те, кто помогает другим в Пути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служивают награду вечную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Тех, кто внимает моему житию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Благо безмерное осеняет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 помощью этих безмерных заслуг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даруемого блага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усть каждый, узнавший о моей жизни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достигнет Освобождения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 размышляя о ней,  --  Истинного Успеха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усть те места, где я жил, и вещи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лужившие мне изголовье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во время отдыха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И любая вещь, которая мне принадлежала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усть принесут мир и радость, где б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и находи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емля, вода, огонь и воздух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 заполненное эфиром пространство. Гд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бы они ни были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усть я смогу их всех объ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И пусть дэвы, наги и духи восьми степеней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 все местные духи и эльф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оскольку практика  дхьяны  (медитации)  таит  в  себе  м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рытых опасностей, необходима помощь опытного гуру, каким явл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а для тех, кто следует ему и почитает его. В противном случа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избежные столкновения со многими препятствиями приводят к ошибка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граждающим путь к достижению совершенного 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Никому не делают зла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усть каждый из них исполнит эт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ожелания в согласии с Дхар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Пусть никто из живых существ, даже насекомые,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е будет привязан к жизни в сансаре, никто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ни один из них.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 мне пусть будут дарованы силы спасти их все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еники-миряне ощутили большую радость, слушая гимн,  и  у  н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никло сомнение относительно намерений Джецюна покинуть этот ми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ученики из Ньянама и Тингри мечтали получить еще благословения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о и послушать его проповед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только все разошлись по домам,  радуги  и  другие  феноме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чез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ерь  жители  Брина  через  Шива-Вёд-Репу  и  других  близ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ов  умоляли  Джецюна  прочитать  им  проповеди.  Выполняя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ьбу,  Джецюн  поселился  в  обители,  построенной  на   верши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листой горы, называемой Ядовитая При Прикосновении.  Сама  ск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лась капюшоном Зловещего Змея, обитающего в Брине,  и  обите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а построена для того, чтобы  подчинить  этого  духа  [с  помощ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шельников, живущих в ней]. Там Джецюн продолжил чтение проповед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ам-мирянам Брина. Закончив, он обратился к  присутствующим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ми словами: "Если вам что-нибудь неясно  или  вы  затрудняете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ять то, что изложено в  данных  вам  наставлениях,  поторопите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яснить это сейчас, потому что я не уверен, что  моя  жизнь  зде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лится ещ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еники  тогда  собрали  приношения  для  совершения  пуджи 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ив  ее,  слушали   окончание   специальных   наставлений   [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ъяснение непонятных им мест]. Затем Бри-Гом-Репа  и  Себан-Реп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тившись к Джецюну,  спросили  его:  "О  Джецюн,  твое  недавн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казывание напугало нас. Неужели ты собираешься сейчас перейт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рвану? Неужели твоя жизнь закончилась?" Джецюн ответил: "Моя жиз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мое служение закончились. Сейчас я должен принять то, что явля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ствием моего рождени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ез несколько дней у Джецюна обнаружились  признаки  болез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ган-Дзонг-Репа начал готовиться к совершению от  имени  ученик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упительного  обряда,  посвященного   гуру,   дэвам   и   дакин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временно он умолял Джецюна согласиться пройти лечение и прин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е виды помощи. Он собрался  было  уже  созвать  всех  мирян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ов с тем, чтобы они закончили нужные приготовления, но Джецю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ему: "Болезнь йога, как правило, следует  рассматривать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зыв к религиозному подвигу, и он не нуждается в том, чтобы кто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ился о его выздоровлении. Он должен относиться к  своей  болез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к средству, помогающему проходить Путь, и быть  всегда  готов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ять страдания и даже смерть. Что же касается меня, Миларепы,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по милости моего милосердного гуру  Марпы  исполнил,  следуя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бому методу, все обряды для преодоления болезни. И сейчас мне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жны никакая помощь и никакое посредничество. Я сделал своих враг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ими закадычными друзьями* и поэтому мне не нужно  ни  молитв, 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упительных жерт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Ими   являются   страдания   и   препятствия,   с   котор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лкивается подвижник в своей религиозной практ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чего мне заклинать или умилостивлять  каких-то  демонов?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вратил все неблагоприятные знаки и несчастливые предзнаменов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богов-хранителей  Веры*  которые  совершат  все  четыре  обряд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зни, порожденные Пятью Ядами, я  превратил  в  Блаженство  Пя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енных Мудростей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о  есть  познание  Истины,  являющееся  плодом  религиоз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кт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См. "Введение, написанное учеником Миларепы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этому мне не нужны лекарства, составленные из  шести  глав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понентов*. Настало время, когда  видимое  иллюзорное  физическ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о, которое  есть  рожденная  из  ума  форма  Божественного  Те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Дхармакаи], должно соединиться с Духовной Субстанцией, которая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т, и для этого не нужны никакие посвятительные обряды.  Те,  к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копил злую карму и должны  пожать  плоды  ее  --  муки  рожд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рость, болезнь и смерть, не смогут избежать их или уменьшить э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дания с помощью искупительных  жертв  или  лекарств.  Ничто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жет избежать Назначенного Часа или отдалить его  --  ни  вла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ителя, ни храбрость героя,  ни  чарующая  красота  девушки, 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атство, ни  быстрые  ноги  труса,  ни  красноречие  оратора.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ует   ни   способов,   ни   средств,   мирных   благородны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аровывающих или  суровых**,  с  помощью  которых  можно  было 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упиться или оградить себя от неотвратимого исход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Ими являются  шафран,  кардамон,  гвоздика,  мускатный  оре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даловое дерево и сушеная ру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Четыре  метода  духовного   совершенствования,   помогающ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упить на Путь Освобо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кто действительно страшится этих мук,  искренно  стреми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допустить их повторения и обрести вечное блаженство, я помогу 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нуть этой цели с помощью тайного ритуал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некоторые ученики стали  просить  его  научить  их  э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туалу [или науке]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ответ  на  их  просьбу  Джецюн  сказал:  "Я  научу  вас.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ские цели имеют один неизбежный и  неотвратимый  конец,  котор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печаль:  приобретения  оканчиваются  их  потерей,  построен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ушается,   встречи    оканчиваются    расставанием,    рожд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анчивается смертью. Зная об этом, нужно с самого начала отказа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приобретений и накоплений,  строительства  и  встреч  и,  следу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азаниям мудрого гуру, стремиться к достижению Истины [которая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ет ни рождения, ни смерти]. Это и  есть  наилучший  ритуал  [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ука]. Я еще должен вам сказать последнее важное слово. Помните,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олню мое обещани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Шива-Вёд-Репа  и  Нган-Дзонг-Репа  обратились  к  Джецюн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такими словами: "О Джецюн, если  бы  ты  поправился,  ты  бы  м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ести благо еще многим живым существам. Поэтому,  даже  если 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аешь  ненужным,   чтобы   мы   неустанно   молились   о   тво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здоровлении,  мы,  чтобы  не  жалеть  потом,  снова  просим  т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лаговолить совершить тантрийский обряд ради твоего выздоровл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также принять лекарство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ответил им: "Если  бы  мое  время  не  наступило,  я 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л так, как вы просите. Но тот, кто совершает тантрийский обря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 продления  жизни  не  с  целью  служения  другим,  ведет  с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одобающе по отношению к Божественным Существам, и это равноси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у, как если бы кто-то просил царя мыть пол вместо слуги. Челове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ающий такой поступок, наказывает сам себя. Поэтому я призыва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 никогда не совершать  священных  тантрийских  обрядов  с  цел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я личного успеха, хотя эгоистичные люди, которые соверша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из-за  незнания,  не  виноваты  в  этом.  Я  провел  всю  жизн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рерывно применяя на практике Высочайшие Тантрийские  Истины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а всех живущих. И это будет служить религиозным обрядом  тепер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для отражения зла]. Благодаря  такой  практике  мой  ум  не 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вить твердое Сиденье Истины [пребывание в самадхи]. Это и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яды, продлевающие жизнь.  Лекарства  Марпы  искоренили  болез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зываемые Пятью Ядами [то  есть  похотью,  ненавистью,  глупость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гоизмом, завистью], и это заменит  лекарства  врачей.  А  для  в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достаточно  быть  только   преданными   религии   или   соверш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лигиозные  обряды.  Вашими  проводниками  на  Пути  должны  ст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ания и страдания. Если час смерти еще не  наступил,  но  из-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го-то злого вмешательства возникла угроза для жизни, не принес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да лечение с помощью лекарств  и  совершения  обрядов,  [лечащ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ой] при условии, что они помогут этому человеку продолжить  Пу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енствования. Недавно сделанное зло можно отразить  с  помощ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ы,  заключенной  в  цепи   взаимосвязанных   и   взаимозависим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стоятельств, являющихся следствием [его]. В  таких  случаях  да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 зло можно превратить во благо.  Будда,  радея  о  своих  мен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витых учениках, дал пощупать пульс врачу Дживаке Кумаре и приня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наченное ему лекарство. Но когда наступило Его время,  даже  О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адыка Будда, перешел в нирвану. Также и мое время наступило, и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буду лечиться с помощью лекарств или обрядов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Джецюн не позволил им ничего для него  сделать.  Тогда  д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изких ученика попросили Джецюна дать им указания о том,  что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ы исполнить после  его  кончины:  "Если  Джецюн  действи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ходит в другой мир,  тогда  ради  нас  скажи,  какие  погребаль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ремонии должны быть совершены, что нужно сделать, чтобы сохран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щенные останки и как должны быть изготовлены ступы и тша-тша?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кто должен быть избран твоим преемником и  как  нам  отмеч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довщину твоего ухода? Какой вид религиозной практики --  слуш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наставлений],  размышления  или  медитацию  [в  уединении]  дол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уществлять каждый из нас? По всем этим вопросам мы просим дать н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ные указания 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 сказал  им:  "По   милости   Марпы   я   исполнил 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язанности по отношению к сансаре и достиг Освобождения [от  нее]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как три принципа моей  личности  [то  есть  тело,  речь  и  ум]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нсмутировались в Тело Истины, маловероятно, что мое земное  т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нется здесь. Поэтому не  нужны  будут  ни  ступы,  ни  глиня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ша-тша. Так как у меня нет ни монастыря, ни храма,  мне  не  ну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го назначать преемником. Голые пустынные холмы, вершины  гор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е безлюдные  места  вы  можете  сделать  вашими  владениям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елиться там. Все существа, обитающие в  Шести  Лока,  вы  мож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щищать как своих детей и последователей. Вместо  возведения  ступ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льтивируйте преданность всем разделам Дхармы и водрузите Побед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мя Преданности, а вместо тша-тша непрестанно повторяйте  молитв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четырех с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дни годовщин [в  память  о  моем  уходе]  возносите  искр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итву из самой глубины сердца. Что касается методов  приобрет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ктических знаний, то если какой-то  метод  приводит  к  усиле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ших отрицательных качеств и пробуждает эгоистические наклоннос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оставьте его, даже если он признан превосходным,  и  продолжай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ать  те  действия,  которые   помогают   бороться   с   Пят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доносными Страстями и приносят благо всем живущим.  Знайте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 являются  истинной  и  святой  Дхармой,  даже  если  считаю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еховными [с точки зрения людей, связанных мирскими условностями]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услышавший эти наставления не следует им  и  вместо  э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мехается над ними, он нарушает [Божественный] Закон и, каким 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ющим он ни был, он заработает себе место в  самой  нижней  ча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исподней. Жизнь коротка, и час смерти неизвестен. Поэтому усерд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ируйте. Не совершайте грехов и приобретайте заслуги, не  жале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 и даже жертвуя жизнью. Все, что я сказал, кратко  выражает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ующем: поступайте так, чтобы вам не  пришлось  стыдиться  сам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, и  твердо  придерживайтесь  этого  правила.  Если  вы  буд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тупать именно так, знайте, что вы не нарушаете заповедей. Выс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д, если даже в книгах вы встретите противоречивые требования.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у сводятся все наставления, касающиеся слушания и  размышл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вы будете поступать так, сердце мое будет радоваться,  а  е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 сердце будет радоваться, ваши обязанности будут выполнены как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ношении сансары, так и нирваны. Никакой другой метод, каким бы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 казался превосходным для мирских людей, не  может  удовлетвор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ни в малейшей степен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в заключение Джецюн исполнил гимн о полезных дела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склоняюсь к стопам Милосеpдного Маpпы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ы, мои yченики, объединенные веpо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ыслyшайте последнее наставление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таpца Милаpепы, [Дyховного] Отца,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Йога Милаpепы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о милости Маpпы из Лхобpака*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ыполнившего все свои обязанности безyпp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Означает "Южная Скал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вы, мои шишьи и последовател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Желаете соблюдать мои заповеди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делайте то, что я вам сказа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тогда в течение этой жизни вы пpинесете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Hеоценимyю пользy дpyгим и себ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Радyя меня и Высших Бyдд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се остальное бесполезно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ля вас и дpyгих и огоpчительно для ме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гypy не пpинадлежит к непpеpывающей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[апостольной] иеpаpхи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ая польза от посвящения?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Дхаpма не пpоникла в сеpдц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ая польза от заyчивания наизyсть Тантp?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Посвящение  не  пpиносит   pезyльтата,   если   пеpедаваем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ителем эзотеpические знания не были сначала пеpеданы емy самомy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й полноте и под воздействием такой психической  силы  [или  "вол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дати"] котоpыми обладает  только  непpеpывающаяся  апостоль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еpаpхия yчителей. Знания, Пеpедаваемые Шепотом, нельзя полyчить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кто сам не полyчил их таким же пyт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Томy,  кто  не  пpоникся  дyхом  Учения,  бесполезно  зн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изyсть тексты Тант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Без полного отpечения от миpа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акая польза от медитации на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Избpанных Истина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тело, pечь и yм не созвyчны Учению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акая польза от соблюдения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pелигиозных обpяд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гнев не побежден с помощью пpотивоядия*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ая польза от pазмышления о теpпени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pотивоядием является люб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не оставлены все пpистpастия, вс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симпатии и антипати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ая польза от молит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эгоизм не выкоpчеван из сеpдц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ая польза от занятий благотвоpительность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живyщих в Шести Лока мы не считае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нашими pодителями*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ая польза от посвящения в дyховный са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См. в гл. 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чистая любовь и благоговение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pоpастyт в сеpдц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ая польза от возведения стyп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нет способности медитиpова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кpyглосyточн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ая польза от изготовления тша-тш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пpоизносимая молитва не pождае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в глyбине сеpдц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ая польза от соблюдения годовщи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не полyчены Тайные Учения*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ая польза от стpадани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Эзотеpические yчения, пеpедаваемые на yхо шепо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к Святомy не относятся с веpой и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любовью пpи жизни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акая польза от поклонения его останкам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и его изобpажения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в человеке не pодилось pаскаяни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акая польза от слов "отвеpгнись от себя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и покайся"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не кyльтивиpовать любовь к дpyгим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большyю, чем к себ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ая польза от словесного сочyвств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все гpеховные стpасти не пpеодолены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акая польза от слyжения pелигии вpемя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от вpемени?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лyжение должно осyществляться  непpеpывно,  подобно  течен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yбоководной pеки, а не  ypывками,  в  пеpеpывах  междy  занятия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pскими дел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каждое слово гypy не почитается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не исполняется, как закон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ая польза от такого yчительств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се дела, не пpиносящие пользы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Hе пpиносят ничего, кpоме вpеда, и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отомy не совеpшайте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Йог, завеpшивший свой пyть слyжения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Hе должен возлагать на себя новы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обяза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Hа yчеников этот гимн пpоизвел глyбокое впечатл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коpе y Джецюна обнаpyжились  симптомы  сеpьезной  болезни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pаз в это вpемя явился геше Цапхyва, пpинеся  с  собой  нем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яса и чанга якобы для того, чтобы пpеподнести Джецюнy, но на сам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е целью его визита было yвидеть своими глазами, в каком состоя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ится Джецюн. Обpатившись к Джецюнy, он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Такой святой  человек,  как  Джецюн  не  должен  болеть  т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яжелой болезнью. Hо pаз это  слyчилось,  ее  следyет  pаспpедел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ждy всеми твоими yчениками, если  это  возможно.  Или  если 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 ее пеpеноса, тогда  ее  можно  пеpедать  мне.  Hо  если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озможно, тогда что лyчше всего сделать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 yлыбнyлся  и  сказал:   "Действительно,   эта   болез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игла меня беспpичинно, но  y  меня  не  было  выбоpа,  как  т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-видимомy, хоpошо знаешь. Вообще болезнь йога и болезнь  обыч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а не одно и то же. Йогy она может казаться не  заслyживающ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имания. Hо эта болезнь слyжит мне yкpашением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казав так, он спел гим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pyговоpот pождения и смеpти 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свобождение от него можно видет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 xml:space="preserve">[или постичь] в Обители Ясного Света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огда pyки пpинимают естественное положение*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еликая Мyдpа ставит на них свою печать**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этомy я обладаю невозмyтимостью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овеpшенной и мyжеством,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знающим пpегp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оза йоги, символизиpyющая отpечение Бодхисаттвы  от  миp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,  посвященнyю  слyжению  всем  сyществам  pади  их  дyхов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pшенств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Учение  Великой  Мyдpы  (Великого   Символа),   воспpинят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pепой, пpинесло цветы и плоды, котоpые сyть Познание Ис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олезни, злые дyхи, гpехи и затме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Лишь украшают меня премного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ни заключены во мне, как нервы, ка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влага и как семя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ары я принимаю для украшения знак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моего совершенства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усть грех зложелательства будет искуплен*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Эту болезнь, которая мне так к лицу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 мог бы передать, но в этом нет нуж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В этих строках Миларепа упоминает о  приношениях  от  геш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злобных мыслях в отношении к Милареп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еше тогда подумал: "Джецюн подозревает,  что  я  его  отрави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он полностью не уверен в этом. А  относительно  его  способн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ать болезнь я не сомневаюсь, что он не смог  бы  это  сдела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же если бы имел на это право". И он сказал Джецюну: "О Джецюн,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хотелось знать истинную причину твоей болезни. Если она  вызва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лыми духами, их нужно изгнать.  А  если  это  просто  расстрой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ганизма, вызванное нарушением равновесного содержания соков, то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жно  уравновесить  и  нормализовать.  Но  я  в  этой  болезни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бираюсь. Однако, если ты можешь  передать  ее  мне,  пожалуйст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ай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это Джецюн  ответил:  "Некое  существо  сделалось  одержим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им из самых злобных духов, который называется  демоном  эгоизм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т  демон  и  вызвал  мою  болезнь,  нарушив  слаженность   м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ганизма. Демона этого невозможно изгнать,  и  болезнь  невоз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лечить. Если бы я передал ее тебе, ты бы ни одного  мгновения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г ее переносить. Поэтому я не буду этого делать".  Геше  подум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 себя: "Ага! Не желая признаться в своей неспособности  перед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знь, он, притворяясь, говорит, что не хочет ее передавать". И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оятельном тоне геше сказал: "Передай ее, прошу!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ответил: "Хорошо, я сделаю так, но  пошлю  ее  не  теб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в ту дверь, и ты сможешь тогда оценить ее силу". И с этими слов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 послал ее в  дверь  комнаты  для  медитаций.  Дверь  тут 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рещала, задрожала и задвигалась и едва не распалась на части.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этот момент Джецюн, казалось, не испытывал никакой бо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еше  и  на  этот  раз  не  поверил.  "Это,  безусловно,  трю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зводимый магическим способом", -- подумал он про себя и  сказ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у: "Замечательно! А теперь передай ее мне!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это Джецюн сказал:  "Я  выполню  твою  просьбу,  но  перед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 только часть этой силы". И  Джецюн  вернул  боль  из  двер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равил ее Цапхуве, сказав ему, что посылает только половину бол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просил, как он оценивает ее силу и как он ее перенос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еше боль оказалась  столь  невыносимой,  что  он  едв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ерял сознание. И когда он испытал на себе эту боль, которую из-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о переносил Джецюн, его  охватило  глубокое  раскаяние.  Положи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ву под ноги Джецюна, он каялся, проливая потоки слез: "О Джецю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ой Владыко. Эта болезнь, как сказал ты сам, послана  тебе  эт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ом, одержимым эгоизмом и завистью. Я молю тебя,  возьми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 состояние, движимое и недвижимое, и прости мне это преступлени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бы злая карма не настигла мен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 как  эти  слова  были  произнесены   в   духе   искрен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каяния, Джецюн  увидел,  что  он  действительно  покаялся,  и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достью простил его. Вернув всю боль себе, он сказал: "Я никогда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адел* никаким домом, никакой собственностью, а сейчас  на  порог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ерти, когда мне вообще не нужно никаких вещей, что я буду  дел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твоим имуществом? Оставь его себе и больше не нарушай установл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армы. А я буду искренно молиться за тебя, чтобы тебя не  постиг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лая карма за твое преступление, и чтобы ты избежал страданий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Миларепа,  выполняя  данный  им  обет  отречения  от   мир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азался  от  своего  права  наследовать   после   смерти   мате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ушенный дом и землю и, следовательно, никогда не владел ник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ствен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он спел гим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чтение стопам Совершенного Марп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аже Пять Смертных Грехов, беспредель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[по их злым последствиям]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гут быть искуплены, если своевремен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в них покаяться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поэтому пусть мои заслуги и блаженств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кушаемое мной со всеми Будда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прошлого, настоящего и будущег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стребят злую карму всех живущих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усть и твоя доля несчастий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Целиком перейдет ко мне и будет такж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нейтрализована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Буквальный перевод  --  "будет  съедена  мной  и  переварена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хранен в следующей строф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не жаль того, кто делает зл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воему гуру, наставнику или родителям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пусть злая карма, рожденная этим злом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удет съедена мной и тщательно перевар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усть твоими товарищами не будут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исполненные порока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во всех твоих будущих существованиях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усть ты будешь встречаться 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добронравными друзьями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усть никто из злобных побуждений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сделает тебе тог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то исчерпает твою заслу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усть каждому всегда сопутствует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заимная доброжелательность и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лагородство Бодхисатт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принесло утешение геше. Радость  и  вера  переполняли  е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он поклялся, что отныне и до самой смерти он не  совершит  нич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достойного и посвятит свою жизнь религии.  Он  сказал  [Джецюну]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Из-за любви к богатству и собственности я творил зло. А теперь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нужны ни дома, ни земли, ни деньги, ни вещи. Поэтому  если  да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 в них не нуждается, они могут быть использованы для оказ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риальной помощи ученикам и последователям во время их обуч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я прошу вас принять это от мен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смотря  на  искренность  его  слов,   Джецюн   отказался 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ущества геше, но после кончины Джецюна ученики  использовали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ущество для оплаты расходов на погребальные церемонии и годовщи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амять Джецюна, которые отмечаются и  поныне,  а  сам  Цапхува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льнейшем стал очень преданным верующи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затем сказал: "Мое  пребывание  в  этом  месте  принес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оды: закоренелый грешник раскаялся и ступил на Путь Освобожд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оэтому мои дела здесь закончились. Мне, йогу, больше не  след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ваться здесь. Йогу так же  не  пристало  умирать  в  населен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е, как царю в жилище простого крестьянина.  Поэтому  умирать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йду в Чубар". Тогда Себан-Репа сказал: "Из-за твоей болезни 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т слишком утомительно идти туда  пешком.  Мы  понесем  тебя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илках, Владыко!" В ответ Джецюн  сказал:  "Для  меня  болезнь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ерть одинаково нереальны. Здесь я показал вам знаки моей болез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в Чубаре я покажу вам знаки моей смерти. И для этого мне  носил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нужны. Кто-нибудь  из  младших  Репа  [учеников  Джецюна]  могу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правиться в Чубар впереди мен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едуя указаниям Джецюна, некоторые из младших  учеников  пош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выми, но когда они достигли пещеры Брилче [Язык Самки Яка],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видели, что Джецюн пришел туда раньше них. Старшие ученики, котор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и  сзади,  сопровождали  другого  Джецюна.  Еще  один  Джецюн 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мптомами  болезни  находился  в  пещере  на  горе  Ядовитая   п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косновении.  Когда  одного   Джецюна   его   преданные   учени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провождали  в  Чубар,  другой  Джецюн  читал  на  Красной   Ска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щальную проповедь тем, кто пришел послушать его в последний раз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одновременно он явился каждому, кто оставался у  себя  в  доме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носил ему прощальные молитв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этому те, кто шел  впереди,  говорили,  что  Джецюн  оперед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, в то  время,  как  старшие  ученики,  которые  вышли  вместе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ом, утверждали, что они  сопровождали  его.  Те,  кто  при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зже, в свою очередь, говорили, что шли вместе с Джецюном.  Друг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и, что в тот  день  Джецюн  был  с  ними  на  Красной  Скал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которые говорили, что он тогда был в их доме. А те, кто, оставш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а, молился ему, сказали, что он приходил к ним  как  раз  в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. Так, каждому казалось, что Джецюн был только у него почет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стем и принимал от него все знаки внимания и поклонения, и поэ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этом вопросе они не  могли  прийти  к  согласию.  Тогда  они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осили об этом самого Джецюна, и он ответил: "Вы все  правы.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я, кто играл с вами"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овершенный йог  обладает  способностью  воспроизводить  с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номенальное  тело  бесчисленное  число  раз   и   таким   образ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временно присутствовать в различных местах Вселенной. У нас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кст одного из трактатов, в которых описывается способ приобрет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й способ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Джецюн находился в Чубаре в Пещере  Брилче,  болезнь 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алась. Все жители этой местности пребывали  в  это  врем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и экстаза  и  видели  на  небе  такие  же  радуги,  котор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являлись во время проповедей  Джецюна.  От  вершин  гор  исходи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яние, все ощущали благодать, и каждый знал, что Джецюн собир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инуть этот ми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 ближайшие   ученики   --   Шива-Вёд-Репа,   Учитель 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ган-Дзонга*  и  Себан-Репа  спросили  Джецюна,  в  какой  мир 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ирается уйти и  куда  им  возносить  молитвы  [ему].  Они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росили передать им последние наставления, и каждый из них  хот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учить еще специальные указания по методам религиозной практик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Нган-Дзонг-Ре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сказал им: "О том, куда вам  обращать  молитвы,  решай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и, согласно вашей вере. В какое бы место  вы  ни  посылали  св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итвы, если вы будете молиться искренно и усердно, я приду к вам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исполню ваши желания. Поэтому молитесь искренно и с твердой веро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йчас я собираюсь посетить Обитель Счастья [Нгён-гах], где  прав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хагаван Акшобхь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р. со словами из Евангелия от Матфея, XVIII,  20:  "Ибо  г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ое или трое собраны во имя Мое: там Я посреди их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мое  последнее  распоряжение,  которое  вы  должны  выполн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 моей смерти, состоит в следующем:  Речунгу,  который,  как 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чувствую, скоро вернется, отдайте мой бамбуковый  посох  и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тье из хлопка, которые, как вы знаете, являются моей единств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ственностью.  Они  будут  служить  ему  талисманом  и   помог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тролировать жизненные токи во время медитации*. Пока не при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чунг, никто не должен прикасаться к  моему  телу.  Шляпа  Учите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йтри и этот черный посох из агару будут служить утверждению  вер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помощью глубокой медитации и возвышенных устремлений. Их вы долж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ать Юпа-Тёнпе. Эту деревянную чашу может  взять  себе  Шива-Вё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шу из черепа я предназначаю Нган-Дзонг-Тёнпе. Себан-Репе я  отда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мень и огниво. Эту костяную ложку я оставляю Бри-Гом-Репе. Друг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ам я отдаю эту накидку из хлопка, которую они могут  подел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жду собой, разрезав ее на куски. Цена  этим  вещам  невелика,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дая из них несет в себе заряд духовной сил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 Контроль   над    психо-физическими    силами    организм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уществляемый с целью  духовного  совершенствования  и  достиж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пеха в практике й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теперь послушайте о главном. Об этом никто не  должен  зна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ме моих близких учеников и  преданных  мне  мирян.  Все  золот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е я, Миларепа, накопил в течение  жизни,  спрятано  под  эт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агом, и при нем находится письмо,  в  котором  указано,  как  о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но быть поделено  между  всеми  вами.  После  моей  кончины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будьте достать  его  оттуда  и  распорядитесь  им  согласно  м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азани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отношении того, как применять  в  жизни  религиозные  уч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 должны помнить следующее. Среди вас  могут  найтись  такие,  к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т прикрываться показным благочестием, а  на  самом  деле 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емиться к славе и почестям. Раздавая  сотни  нужных  и  ненуж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щей под видом благотворительности, такие люди надеются получить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х щедрое вознаграждение. Хотя боги  с  их  божественным  виде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орачиваются от них, эти эгоистичные люди с ограниченным созна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ают  в  этом  усердствовать.  Их   показную   религиознос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читанную на то, чтобы скрыть страсть к приобретению материаль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, так как в противном случае об этом  станет  известно,  и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ужит поводом  к  их  осуждению  со  стороны  окружающих, 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подобить употреблению изысканных яств,  смешанных  со  смертель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онитом. Поэтому не пейте яд желания славы и почестей и, сорвав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 путы мирской суетности, рождающей это желание, посвятите  с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реннему служению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еники  тогда  спросили,  можно  ли  уделять  немного  време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рским делам для оказания помощи другим. На  это  Джецюн  ответи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Это  допускается,  если  они  исполняются  без   малейшей   лич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интересованности*.  Но  такое  отречение  встречается  редко,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жение другим редко приносит пользу, если помогающий полностью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ободился от желания личной выгоды. Даже при  отсутствии  жел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гать другим работа, исполняемая  в  собственных  интересах  [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гоистических побуждений], требует больших усили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Также  и  "Бхагавадгита"  учит,  что   все   действия   долж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ршаться с полной отрешенностью  и  их  результаты  должны 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ы делу всеобщего бла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 подобно  тому,  как  если  бы  тонущий,  беспомощный  са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ытался спасать другого тонущего. Пока  вами  не  будет  достигну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а во всей полноте, не бросайтесь  слишком  поспешно  оказы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щь другим. Слепой не  может  вести  слепого*.  Пока  существ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, будут и нуждающиеся в помощи и каждый будет иметь возможн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оказывать. А сейчас я призываю вас стремиться лишь к  одному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ю Состояния Будды ради блага всех живущих. Смиряйте себ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овлетворяйтесь малым. Одевайтесь в  лохмотья.  Кротко  переноси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шения -- голод и нищету. Оставьте все помыслы  о  мирской  слав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ерщвляйте плоть и тренируйте ум и таким путем приобретайте зн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опыта. Чтобы вам не сойти с правильного пути в вашей религиоз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ктике, храните эти наставления в вашем сердце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роизносить  "Верую",  как  это  делают  не  знающие  Исти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водит лишь  к  сомнениям  и  заблуждениям.  Учитель,  обладающ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овной силой, рожденной от знания Истины, провозглашает "Знаю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затем Джецюн спел гим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 почтением я склоняюсь к стопам Владыки Марп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вы, стремясь служить религии и достич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Мудрост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е изберете себе мудрого Гуру и не будет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верны ему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ало вы заслужите благодат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есмотря на вашу веру и крот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вы не примете Посвящения глубокого,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мистического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лова Тантр будут только вашими путами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вы не будете сверять ваш опыт с Тантрам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се вами исполняемые обряды будут лиш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вашими тене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вы не будете медитировать 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Избранных Учениях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тречение от мира будет лишь напрасной му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вы не погасите греховные страс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противоядием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ловесные проповеди будут для вас пустым зву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вы не знаете Совершенных Методов и Пут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дним усердием вы немногого достигн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вы не знаете Тайных Совершенных Методов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дним упорством вы не сократите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вы не приобретете великой заслуг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будете жить только для себя, ваш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жизнь в сансаре будет продолж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вы не откажетесь ради Религии о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накопленного богатств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аже непрестанно медитируя, вы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приобретете больших Зн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вы не развили в себе чувств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удовлетворенности малым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акопленное вами будет служить тольк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обогащению друг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внутри вас не светит Свет Умиротворенности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нешнее благополучие и вкушаемы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удовольствия станут источником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страд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вы не одолеете Демона Гордын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аше честолюбие приведет к краху и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удебным ис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Желание нравиться пробуждает Пя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Ядовитых Страсте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Любостяжание разлучает самых близких друзей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озносить одного  --  значит унижать осталь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Будьте успокоенными и распрей избежите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храняйте сосредоточенность,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рассеянность исчезнет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ребывайте в одиночестве и найдете друга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Занимайте самое низкое место и взойдет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на самое высокое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Торопитесь медленно и прибудете скоро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ткажитесь от всех мирских целей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достигнете высочайшей цели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вы пойдете Тайным Путем, для ва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это будет кратчайший путь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вы познаете Пустоту, Сострада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родится в вашем сердце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других от себя отличать вы будет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другим служить вы не сможете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служа другим, вы принесете пользу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тогда вы встретитесь со мной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приняв меня, вы достигнете Состояния Буд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не, Будде и моим ученикам молитесь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искренно, не делая различ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в гимн, Джецюн сказал: "Так  как  мне  уже  совсем  ма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лось жить, соблюдайте мои заповеди и следуйте мн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  этих  слов  Джецюн  погрузился  в  спокойное   состоя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адхи. Так, в возрасте восьмидесяти четырех лет*  Джецюн  покину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т мир. Это случилось на рассвете четырнадцатого  дня  послед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имнего месяца, в год дерева и зайца [1135 г. н. э.]*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"Владыка Гаутама Будда также вошел в паринирвану  в  возрас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ьмидесяти четырех лет". -- Шри Нисса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Это  был  сорок  девятый  год  шестидесятилетнего  цикла.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ом летоисчислении см. в конце гл. I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Джецюн уходил из этого мира, совершилось  соединение  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зического тела с Царством Вечной Истины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С Дхармака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наки, еще более удивительные и в гораздо  большем  числе, 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жде,  были  явлены  дэвами  и  дакини,   и   очень   многие 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сутствовавших видели их. Небо было пронизано лучами всех  цвет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дуги, образующими фон в  виде  квадратных  орнаментов,  в  центр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х находились разноцветные  лотосы,  некоторые  из  восьми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которые из четырех лепестков. На лепестках  были  видны  чудес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зом начертанные мандалы [мистические диаграммы круглой  формы]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сотой превосходившие написанные самым  искусным  художником  [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ей]. Облака чудесной окраски  принимали  форму  [церемониальных]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нтов, знамен, занавесей, драпировок и различных других ритуаль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метов. С неба ливневым потоком падали цветы. Разноцветные обла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рашали вершины гор и принимали форму ступ, наклоненных в  сторон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бара. Слышались изумительная музыка и  песнопения,  славословящ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ого. Воздух был напоен ароматом,  куда  более  прекрасным, 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шие  земные  благовония,  и  каждый  ощущал  его.   Божеств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а, дэвы и дакини принесли множество даров, как если  бы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шли навестить Джецюна, и многие видели их. Еще более удивитель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то, что люди, видя обнаженные формы дэв, не испытывали ника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ущения, а неприятный запах, исходивший  от  людей,  казалось,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овал  на  богов*.  Боги  и  люди  встречались,   обменива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ветствиями или беседовали друг с другом, как  если  бы  наступ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ова Золотой Век [Сат-юга]*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Эманации  загрязненной  ауры  людей,  погрязших  в   мир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ботах, чрезвычайно неприятны чистым божественным существ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"Такими  же  сверхъестественными  явлениями  сопровождала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чина  Владыки  Гаутамы  Будды.  См.  "Книгу  о  Великом   Уходе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"Маха-париниббана-суттанта") палийского Канона". -- Шри Нисса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тели Ньянама, узнав вскоре о  кончине  Джецюна,  поспешил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бар и обратились к ученикам Джецюна и находящимся там мирянам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ина с предложением кремировать тело  Джецюна  в  Ньянаме,  но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ложение не  было  принято.  Тогда  они  попросили  подождать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мацией до тех пор, пока они не приведут из Брина всех  преда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у, чтобы те смогли в последний раз взглянуть на своего  Гур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этом им не было отказано, и они пошли в Брин, откуда вернулись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им людским подкреплением и собирались  применить  силу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нести тело Джецюна в Ньянам. Чуть было не разгорелся конфликт,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мешались старшие ученики и сказали: "Вы, жители Ньянама и Брина!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верили в Джецюна и в равной степени были  его  последователя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кольку  Джецюн  скончался  в  Чубаре,  кремация   также   долж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сходить в Чубаре, а не в Ньянаме. Те, кто  пришел  из  Ньянам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ут остаться, чтобы присутствовать при кремации и  получить  св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ю реликвий".  Но  когда  люди  из  Ньянама,  считая  себя 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очисленными и сильными, собирались силой унести тело Джецюна,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бе появился дэва и голосом Джецюна спел гим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 вы, ученики, здесь собравшиеся!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вы, миряне-последователи, затеявшие спор!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немлите мне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Я, дэва, ученик Джецюна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Явился к вам с советом, чтобы помирить вас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Миларепа, лучший из людей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лил свой ум с Нерожденной Дхармакаей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так как все формы нереальны, кроме ума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земная форма Джецюна [также] солье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с Дхармакаей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Глупо спорить об останках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е приобретя Истинных Реликвий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Только неразумные затеяли бы спор из-з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тела Миларепы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сорясь, вряд ли вы его получите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Молитесь со смирением и верой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хотя Дхармакая не имеет рождения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Если вы будете искренно молиться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оссияет Не Знающая Преград*,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рожденная благими помышлениям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соответственно вашим заслугам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ы получите свою долю Релик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Божественная Благость, исходящая от Дхармака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ончив петь, дэва исчез, как исчезает на небе радуга,  и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и-миряне возрадовались, как если бы они снова встретились 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им любимым Гуру. Они прекратили спор и начали моли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коре обнаружилось, что одно тело  Джецюна  было  у  ближай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еников и жителей Брина, а другое --  у  жителей  Ньянама.  Жит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ьянама унесли тело и кремировали его близ пещеры Дюлдюл на  Лапч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утесе, называемом Орлиное Яйцо. Эта кремация также сопровождала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ими чудесными явлениями. Радуги сияли на небе, и с неба  пад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веты. Воздух благоухал неземными ароматами, и божественная  музы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учала на Лапчи и в Чубар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Чубаре  ближайшие  ученики  все  время  непрерывно  моли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ле тела Джецюна, и на седьмой день увидели, что от тела  исход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яние, как от божественного существа, а  само  оно  уменьшилось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ло не больше тела восьмилетнего ребе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старшие ученики сказали:  "Речунг,  наверно,  не  прид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мы еще будем откладывать кремацию, от  тела  может  ничего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ться, и мы не получим священных реликвий. Лучше сейчас соверш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мацию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  были  согласны,   и   после   того,   как   каждому   бы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оставлена возможность в последний раз взглянуть на Джецюна,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ны приготовления для совершения кремации на большом камне воз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щеры Брилча, на котором Джецюн читал проповеди, и туда с  больш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ржественностью  было  отнесено   тело.   Была   также   начерта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ноцветная мандала*. Хотя приношений от божественных существ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много больше, приношения от людей, скромно возложенные  на  мес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мации, были лучшими из того, что они могли приготовить. Затем,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упления рассвета, когда было еще темно, начали зажигать костер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костер не загорался*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Погребальная мандала наносится  с  помощью  окрашенной  зем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и другого материала так, чтобы погребальный  костер  находился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тре мандалы, подобно перикарпу лотоса. Как и в Сиккиме, в Тиб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огребении  обычно  чертят  мандалу  Дхьяни-Будды  Амитабхи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збрежного Света, Освещающего и  Просветляющего,  символизирующ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истительный огон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"Также в течение семи дней  не  загорался  костер  во 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мации Владыки Гаутамы Будды, в его смогли  зажечь  только  пос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бытия Кашьяпы". -- Шри Нисса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раз в это время из облака,  окруженного  радужным  сияни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шли пять дакини и хором спели гим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Что может сделать этот земной огонь с Ним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Непрерывно созерцавшим Ром* --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божественный огонь Жизненной Сил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Или Ранг  --  Биджа (Семя)  --  мантра огненной стих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му, всю жизнь проведшему в медитаци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зерцавшему свое физическое тело ка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божественную форму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Разве нужно оставлять его здесь?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Йогу, тело которого запечатлено печатью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овершенной божественной Мандалы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Разве нужна мандала, начертанная на земле?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му, сохранявшему Светильник Ума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сегда ярко горящим вместе с Жизненным Дыханием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Разве нужны ваши маленькие [земные] светильники?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му, все время вкушавшему Чистый Эликсир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Разве нужен ваш жертвенный хлеб?*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му, в Чистоту облачившемуся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вободному от двойственного заблуждения**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Разве нужен ваш священный сосуд?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Небеса благоухают от курящихся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лаговоний, и божественные принош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источают аромат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поэтому вам не нужно сейчас жечь зде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ваши благово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Имеется в виду ритуальное приношение пищи духу умерш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Или "Двойной Тени", которая есть Иллюзия и Кар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 Сосуд, в котором хранится очистительная святая в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етыре чина дакини поют песнопения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А дакини высших чинов совершают молебствия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поэтому ваши молебствия сейчас не нуж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ладыки Мудрости окружили место кремаци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Герои соревнуются друг с другом 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ревностном почитании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поэтому не должны вы сегодн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рикасаться к священным мощ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еловеку, постигшему То, не нужн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бычные ритуалы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поэтому оставьте сейчас в покое е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мертную ча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То, чему сейчас поклоняются боги и люд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Не нуждается во владельце, и поэтому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вы пребывайте в моли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 священным обетам, предписанным дэвами и гуру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е нужно добавлять наста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еред этой драгоценной сокровищницей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Не произносите "Она моя!", но пребывайт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в меди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тайных и глубоких учениях Гуру и Будд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Не заводите легкомысленных разговоров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и пребывайте в молч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е разглашайте Священные Избранные Учения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носящие на себе дыхание Ангелов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поэтому ищите уеди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 жизни, избранной вам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ного встречается превратностей; поэтому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творите молитву тай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Наставления, данные вашим чудесным Гуру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ринесут вам благо; поэтому оставьт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все сом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Жизнь вашего Учителя Джецюна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е нуждается в формальных славослов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Гимны, исполненные Божественными Дакин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ринесут благо; помните об этом со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мирением и вер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реди духовных последователей Миларепы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Будет много святых, о вы, высшего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редназначени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Болезни минуют людей и животных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 этих местах, о вы, божественные и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земные существ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з всех, здесь собравшихся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Никто не родится в Несчастливых Мирах. О вы,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из человеческого род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Для Мандалы, изображающей Т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нешние явления и ум -- одно; поэтому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ставьте двойств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 последним словам Джецюна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тноситесь с особым благоговением и следуйт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его заповедям; их цена вел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усть каждый неукоснительно соблюда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Святую Дхарму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на приносит Мир и Счастье вс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гимн был исполнен, Нган-Дзонг-Тенпа  сказал:  "Приказ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трогать тело Джецюна, пока не придет Речунг, и наставления даки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противоречат друг  другу,  но  поскольку  неизвестно,  когда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дет, мы рискуем остаться без реликвий, так  как  священное  т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т исчезнуть совсем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 Шива-Вёд-Репа  возразил:  "Воля   самого   Джецюна,   гим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олненный дакини, и то, что костер не загорается, означает  од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верное, Речунг скоро  будет  здесь.  И  мы  должны  ждать  его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иться". И все они снова погрузились в молитв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чунг в это время находился в  монастыре  Лоро-Дёл  и  однаж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 полуночи он спал  и  имел  видение,  которое  он  восприним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замутненным сверхсознанием. Он видел в Чубаре хрустальную чайть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лучавшую свет, осветивший все небо. Ее должны были  унести  сон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кини с помощью его братьев по вере и мирян, преданных Джецюну,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м присоединилось множество  других  людей  и  богов.  Небес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залось, были заполнены поклоняющимися Джецюну  людьми  и  бог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осящими дары и поющими гимны. Приношений было очень много, и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были изумительно прекрасны. Речунг также поклонился  чайтье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 увидел Джецюна, который выглянул из чайтьи и сказал ему: "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н Речунг! Хотя ты не пришел тогда, когда я велел тебе прийти,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вно я рад тебя встретить. Эта встреча отца с сыном, действитель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ая радость. Но так как маловероятно, что мы встретимся еще раз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ай используем сполна выпавшую нам редкую и счастливую возможн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оговорим об интересующих нас вещах".  И  он  ласково  и  любов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дил Речунга по голове. В этот момент Речунг испытывал невыразим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астье, любовь и глубокую веру в  Джецюна,  какие  он  никогда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ывал прежде. Вскоре он проснулся.  Вспоминая  уже  наяву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л ему Джецюн, он вдруг подумал: "Неужели мой Гуру умер?" И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эта мысль пронеслась в его голове, глубокая вера пробудила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нем, и он  стал  молиться.  Его  охватило  непреодолимое  жел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видеть Джецюна, и он решил сразу  отправиться  в  путь,  хотя  у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шло время, назначенное ему Джецюном. В этот момент появились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бе две дакини и сказали ему: "Речунг, если ты не поспешишь,  т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ру скоро уйдет в Священные Обители, и ты больше не увидишь его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й жизни. Иди, не задерживайся". Когда они ему это  говорили,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бе сияли радуг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ходясь под сильным впечатлением увиденного во  сне  и  томя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стным желанием увидеть своего Гуру, Речунг сразу же  отправ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уть, когда в Лоро-Дёле еще пели петух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крепившись верой в своего Гуру и контролируя  дыхание,  Речун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утро проделал путь, на который обычно уходит два месяца езды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лах. Задержав дыхание, он приобрел силу, позволившую ему  мча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 скоростью стрелы, пущенной из лука, и на рассвете достиг перев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жду Тингри и Брином, который назывался Позеле. Во время корот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ыха на вершине перевала он видел на  необыкновенно  чистом  н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умительные радуги и другие чудесные явления, которыми  освеща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шины  гор  и  весь  небосвод,  и  эта  картина  вызывала  в  н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еременно то радость, то печаль. Он заметил,  что  особенно  яр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тилась радужным светом гора Джово-Рабзанг.  Он  видел  облака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рме шатров, из которых выходили сонмы богов и богинь, и  все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ли приношения и кланялись в глубоком почтении в сторону Лапчи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ропились туда, благоговейно молясь. Речунг, охваченный  тревож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чувствием, спросил богов и богинь о значении происходящего и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зван его собственный приход. В ответ богини сказали ему: "Челове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живешь с закрытыми глазами и ушами  и  поэтому  ты  спрашиваеш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ему все это явлено сейчас. Это все явлено потому, что Джецюн М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дпа-Дордже* который жил на Земле и был почитаем богами и  людь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йчас покидает этот мир и переходит в более чистые, более духов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феры. И поэтому боги, которые почитают Святую  Дхарму  [или  Бел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ть], пришли поклониться Джецюну, и все люди, собравшиеся в Чубар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возносят ему молитвы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Жадпа-Дордже -- краткая форма  имени,  данного  Миларепе  п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вящ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 этого известия Речунгу стало так тяжело,  как  будто  кто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рвал у него сердце из груди. Он сразу же стремглав помчался дальш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, когда приблизился к Чубару, он увидел Джецюна, ожидающего его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мне, похожем на основание чайтьи. Он встретил Речунга  с  больш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достью и сказал ему: "Наконец мой  сын  Речунг  пришел".  И  ст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дить его голову точно так, как это было во с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шив, что Джецюн не умер, и чрезвычайно  обрадовавшись  этом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чунг положил ноги Джецюна себе на главу и горячо молил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жецюн  ответил  на  все  вопросы  Речунга,  а  затем   сказал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Сейчас ты, мой сын Речунг, не торопись, а я  пойду  вперед, 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готовиться к твоему приходу". И оставив Речунга одного, он чере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о секунд исчез из вид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дя в Чубар, Речунг застал в пещере, где обычно  жил  Джецю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х его учеников и последователей, которые,  находясь  возле  те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а, скорбели и молились. Некоторые из недавно принятых ученик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знали Речунга и не разрешили ему подойти к телу. Тогда охвач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ем и сильно страдая, он исполнил этот гимн,  состоящий  из  се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итвенных обращений к своему Гур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О Владыко, воплощение Вечных Будд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Ты  --  прибежище всех живущих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еисполненный великой любви и мудрости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слышишь Ты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лач твоего несчастного Речунга-Дордже-Тагп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К Тебе я взываю, охваченный горем и скорбью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Если Ты своею мудростью и любовью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Своего сына сейчас не защитишь, кого ещ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тогда защищать, Владык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Чая увидеть Тебя и припасть к Твоим стопам,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мчался я, несчастный Твой сын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Но взглянуть на Тебя не позволила мне судьба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 доброте Твоей взываю я; милость яви, о отец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Тебе, исполненному любви и всеведающему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 Владыко, Будда прошлого, настояще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и будущего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Я, нищенствующий, смиренно молю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поведи Твои соблюдая, я преклоняю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перед Тобою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Мои сомнения и заблуждения прости м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осхищаясь Твоими велики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благородными деяниям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Я молю Тебя продолжать вращать Колесо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еликой Мистической Дха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се заслуги, приобретенные м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медитацией и преданностью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Я посвящаю Тебе, о блаженнейший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рими их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позволь мне увидеть Твой л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Я был Твоим любимым учеником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 сейчас, увы, мне даже не дают взгляну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на Тебя.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Хотя Твоя Истинная Форма невидима для меня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частье видеть Твой лик пусть буд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даровано м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глядя на Тебя очами земными или духовными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Пусть я обрету Знание, Редкое и Драгоценное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Устраняющее скептицизм относитель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Двух Учений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учений о сансаре и нирв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О Ты, Владыко всеведающий, милосердие яви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 сыну Твоему. К кому же другому его явля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 отец, не лишай меня Твоего Спасите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Крючка*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милостиво взгляни на меня из мира незримого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Милосердие яви ко мне, Речунгу неразумному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ы, Знающий Три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Как и христиане, верящие  в  спасительную  силу  божеств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дати, тибетские  буддисты  верят,  что  будды,  бодхисаттвы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енные гуру, обитающие в  небесных  мирах,  и  великие  йог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вущие на Земле, посылают благодать непосредственно  в  виде  вол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анным им последователям и ученикам. Эти волны называют крючк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асения, так как  они  удерживают  их  от  погружения  в  иллюзи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жденную незнанием (сансару), и ведут к Освобожд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люди меня, Речунга, отравленного Пять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Страстями,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Ты, отец мой, носящий Пять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наков Божественной Мудр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Сострадание яви ко всем живущим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 ко мне, Речун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только Речунг начал  произносить  эту  скорбную,  исходящ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сердца молитву, и его проникновенный голос достиг тела  Джецюн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твое тело неожиданно приобрело живой  оттенок,  и  костер  сраз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горелся взметнувшимся ввысь  пламенем.  В  это  время  к  Речунг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ошли, чтобы приветствовать его, Шива-Вёд-Репа, Нган-Дзонг-Тёнп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ан-Репа, другие братья по вере и ученицы из мирян, но он был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крушен тем, что ему  не  позволили  подойти  к  Джецюну,  что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онулся с места, пока не закончил молитву. Вера Речунга была сто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ьна, что Джецюн, который уже погрузился в  сферу  Ясного  Свет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живил свое тело* и обратился  к  тем  недавно  принятым  ученика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не пустили Речунга к нему, с такими словами: "Один лев сто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е, чем сотня тигров. Таким львом является мой сын Речунг. А т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чунг, не принимай это так близко к сердцу  и  подойди  поближе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му отцу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"Джецюн  не  умер  в  обычном  понимании  этого  слова,  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ходился в  состоянии  транса  Ниродха-Самапатти  и  поэтому  см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живить свое тело. При  уходе  Владыки  Гаутамы  Будды  также  вс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залось,  что  он  умер,  и  только  величайший  из  его  ученик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опочтенный Анурудха, обладавший сверхъестественным зрением, м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ть,  что  сознание  Учителя  поднялось  на  Небеса,   а   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вратилось еще  раз  на  Землю  и  только  тогда  растворилось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рване". -- Шри Нисса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начала все были потрясены при виде этого чуда, но  затем  вс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хватила рад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чунг в это время ухватился  за  Джецюна  и  залился  слез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ываемые им попеременно радость и печаль были столь сильны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какое-то время он потерял созн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чнувшись, он  увидел,  что  все  ученики  сидели  перед  дом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мации* В это время Джецюн  встал  в  своем  нетленном  теле**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м слились его духовное и земное тело.  Пламя  костра  приня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рму лотоса из восьми лепестков, и в центре его сидел Джецюн. Од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колено было приподнято, а вытянутой  правой  рукой  он  усмиря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м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Отсюда мы узнаем,  что  погребальный  костер  был  устроен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е кремации, возможно, специально для этого построенн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Ваджракая (неизменное, нетленное тел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А теперь послушайте мое последнее наставление", --  сказал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, приложив левую руку к щеке, спел божественным голосом, исходящ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его Нетленного Тела, гимн о шести главных заповедях, который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ом на молитву Речунга и последним наставлением ученика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О Речунг, мой сын, дорогой мне, как мое сердце,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немли моему гимну, который ес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мое последнее наста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В океане сансары, в Трех Лока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Тленное физическое тело  --  большой враг.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Добыванием пищи и одежды оно занято,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Не прекращая забот о мирском.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ставь, Речунг, все мирские поп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В граде преходящих физических форм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Мирской ум -- большой враг.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Он служит телу из плоти и крови,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И недосуг ему осознать природу Реальности*.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знай, о Речунг, истинную природу 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 Буквально   "семя",   или   "основание   Истины"   (санск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хармадхат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На границе между умом и материей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Саморожденное [или созданное] знание  --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большой враг.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но всегда начеку, дабы с ним не случило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несчастье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Знание,   как   производное   чувственного   опыта,   все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шится (как и личное  я)  какой-то  непредвиденной  случайнос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ая может вызвать его разру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му недосуг осознать истинную природу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нерожденного знания [Истины].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Пребывай, о Речунг, в надежной твердыне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Нерожденного [Несозданного]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нание, источником которого является сансара,  состоит,  (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личное я) из впечатлений, получаемых с помощью органов чувств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явления, его порождающие, преходяще и иллюзорно. Поскольку 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е создается (или  саморождается),  оно  не  истинно.  Истин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ние  (Истина)  транспендентно  Природе,   сансаре   (круговорот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ждения и смерти), миру  явлений,  вещей,  преходящим,  иллюзор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ям  и,  как  не  имеющее  начала,  является  нерожденным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отвор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 промежуточном состоянии между эт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и будущей жизнями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Сознание [саморожденное]  --  большой враг.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Оно ищет формы, которой лишилось,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И ему недосуг осознать Истину.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знай, о Речунг, природу Вечной Ист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В Граде Иллюзий Шести Лока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рехи и заблуждения, рождаемые плохой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кармой, --  главное препятствие.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десь над смертным довлеют приятное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неприятное,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недосуг ему познать Единство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Или Недвойственность.  В  этом  понятии  заключено  призн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диного основания для всех противоположностей. Сторонись, о Речунг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ятного и неприят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В некоем невидимом небесном граде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овершенный Будда, искусный в тонк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умозрительном анализе,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ъясняет сложные и глубок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Преходящие Истины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потому слушающему его недосуг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познать Вечные Истины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Научные  истины,  касающиеся  исключительно   Природы, 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сары, являются преходящими, так как то, на чем они основаны, 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изучение мира явлений, само по себе нереально, как и  нереал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т мир. Вечными Истинами являются познанные  Пустота,  Дхармака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рвана. Как следует из  содержания  данной  строфы,  последоват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хаяны  считают,  что  Будда   проповедовал   различные,   но 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тиворечащие  друг  другу  учения,  исходя  из  потребностей 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ностей учеников. Так,  буддийские  тантрики  утверждают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нтризм как учение Будда передал тем, кто был к нему более склоне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более известное учение о Дхарме передал другим его последовател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бегай, о Речунг, тонкого умозрите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анали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Гуру, Дэвы и Дакини  --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Соедините их в одно слово и поклоняйтесь ему.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Цель, медитация и практика  --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оедините их в одно слово и добывайт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епосредственное Зн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Эту жизнь, жизнь будущую и промежуточное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остояние [в Бардо]*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читай как одну и внедри в себя эту мысль*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Бардо (Между Двух) -- промежуточное состояние  между  смерт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овым рождением. См. его описание в "Тибетской книге мертвых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Существование следует рассматривать  как  непрерывный  пото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, подверженной постоянным изменениям. Жизнь в телесной оболочк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Земле,  жизнь  в  тонком  теле  на  небесах,  в  преисподней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межуточном состоянии или в утробе матери есть единая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Это мои последние избранные наставления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И окончание моих заповедей.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Другой Истины нет, Речунг.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 нее черпай Практическое Зн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изнеся  эти  слова,  Джецюн   в   состоянии   транса   сно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рузился в Ясный Свет. И тогда погребальный костер  принял  фор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громной вихары (храма)  квадратной  формы  с  четырьмя  портал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ьедесталами и другими архитектурными  украшениями  и  был  окруж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ркающей радугой со свисающими и колышущимися занавесями из све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личных оттенков. Появились крыши и купола, увенчанные знамен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лагами, [церемониальными]  зонтами,  полотнищами  и  различны-  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ми символами. Внизу пламя принимало форму  лотосов  из  вось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пестков, которые свертывались и раскрывались, становясь  похож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различные предметы,  такие  как  восемь  счастливых  знаков*,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верху оно превратилось в семь  драгоценных  вещей**.  Даже  искр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щались в богинь, несущих  ритуальные  приношения.  А  треск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ящего костра слышался как божественная  музыка,  исполняемая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зыкальных инструментах -- скрипках, флейтах и  тимпанах.  Дым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тра издавал сладостный  аромат  благовоний  и  поднимался  ввер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убами, окрашенными во  все  цвета  радуги  и  принимающими  фор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церемониальных] зонтов и знамен. Небо над костром  было  заполне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гелами, держащими сосуды, из которых они выливали потоками некта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е ангелы принесли божественные яства, напитки, душистые мас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вония и  другие  дары,  услаждающие  пять  органов  чувств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лагали их всем присутствующи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Перечислены  в  начале   "Введения,   написанного   ученик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репы...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Ими  являются:  1)  драгоценный   дом,   или   дворец,   2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агоценное царское  одеяние,  3)  драгоценная  [расшитая  узорами]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увь, 4) драгоценный слоновый бивень, 5) драгоценная серьга цариц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) драгоценная серьга царя и 7) драгоценный кам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тя перед учениками был один и  тот  же  погребальный  костер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о Джецюна одним  казалось  Гайпой-Дордже,  другим  --  Демчог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г-дю или Дордже-Па-мо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Это четыре тантрийских  бога-хранителя  Каргьютпа  (и  друг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кол Северного буддизма). Их санскритские имена: Хеваджра, Самвар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хьякала и Ваджраварахи соответств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все они слышали гимн, который пели дакин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з-за утраты Драгоценного Камня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исполняющего желания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екоторые рыдают, а некоторые от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непереносимого горя лишились чувств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 это скорбное время костер горит сам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не требуя топлива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пламя принимает форму цветов лотос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с восемью лепестками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Восьми Счастливых Знаков и Сем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Драгоценных Вещей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различных других прекрасных даров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Звуки, издаваемые горящим костром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звучат, как музыка раковин, цимбал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Арф, флейт, барабанов и тимпанов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А из искр, вылетающих из пламен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ыходят богини открытых, закрытых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самых тайных орденов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иносящие дары, разложенные 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изумительным вкусом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Дым от костра светится всеми цветами радуги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поднимается вверх в виде знамен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[церемониальных] зонтов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осьми Счастливых Знаков, Свастики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частливой Диаграм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Богини чарующей красоты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Унесли обугленные кости и пепел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Того, кто сейчас свое земное тел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 эфир пресуществил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кремация заверши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Гуру, кто есть Дхармакая, подобен небосводу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а лице которого собираются облака благ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желаний Самбхогакаи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ттуда низвергаются дождем цветы Нирманакаи*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епрерывно льется этот дождь на Землю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рошая ниву Спасающихся*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В  этих  трех  строках   очень   кратко   изложено   глав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держание Учения о Трех Телах (санскр. Трикая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Как жизнь всех  физических  форм  на  Земле  питает  энерг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лнца,  так   и   Высшая   Эволюция,   достижение   Окончатель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обождения от Природы (сансары) и Просветление, приносящее с соб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уществление  этого,  возможны  только  с  помощью  духовных  си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аваемых  человечеству  из   мира   запредельного   Существ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олненными Состра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То, что имеет природу Несозданного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Дхармадхату, Нерожденного, Пустоты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Шуньяты, не имеет начала и никогд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не прекращается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Даже рождение и смерть имеют природу Пустоты*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Так как такова Истинная Реальность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оставьте всякие сомнения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заблуждения [относительно Ее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Пустота  (санскр.  Шуньята)  изначальная,   несозданиая, 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й не приложимы никакие определения, исходящие от ограниче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ческого ума, является Первопричиной Сансары, или Природы.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смерть и рождение сами по себе представляют собой две иллюзор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тивоположности физической природы, явления феноменального  мир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ражающиеся на Экране Времени, они также относимы к Просветленн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мирному Уму, к Тому, что трансцендентно Прир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  дакини   закончили   петь   гимн,    наступил    вече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ребальный костер к тому времени погас, и дом  кремации  опустел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кновенные люди ничего не нашли внутри  него,  но  когда  учени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глянули туда, перед взором некоторых из  них  предстала  огром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йтья из света. Другие увидели Гайпу-Дордже,  Демчога,  Санг-дю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рдже-Па-мо. Некоторые снова видели дордже, колокольчик,  сосуд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ященной водой и другие ритуальные предметы, а кто-то _ буквы,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х были составлены Биджа-мантры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 Семя (биджа)-мантры, или мантры, закладывающие осн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которым  казалось,  что  дом  кремации   освещается   све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ходящим от расплавленного золота. Были еще видевшие пруд с вод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ящий огонь. Но были и такие, кто не видел нич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еники откpыли двеpь дома кpемации  [чтобы  дать  золе  быстp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ыть] и, пpедвкyшая  обpести  дpагоценные  pеликвии  несpавн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pмы и достоинства, легли в тy ночь спать, pасположившись голов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домy кpемации. Рано yтpом Речyнг yвидел во сне, что пять  даки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етые подобно небесным йогини в шелка, с yкpашениями из  косте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агоценностей,  вместе  с  большой  свитой  сопpовождающих,  цве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х были белый, желтый, алый, зеленый  и  голyбой,  молились  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pебального костpа и возлагали  пpиношения.  Затем  пять  глав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кини стали выносить из дома  кpемации  шаp  из  Света,  и  Речyн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е-то вpемя смотpел на это действо, как зачаpованный,  но  вдpy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yмал, что дакини, должно быть, yнесли pеликвии и пепел. Он по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мотpеть и yвидел, что все дакини yлетели. Позвав своих бpатьев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pе, он вошел внyтpь дома  кpемации  и  обнаpyжил,  что  все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несено. Hе осталось даже малейшей частички пыли или пепла. Он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ечалился и, обpатившись к дакини, пpосил их отдать часть pеликв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ди блага людей.  Дакини  в  ответ  сказали:  "Что  касается  ва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иков, то вы yже полyчили самые лyчшие pеликвии --  вы  полyч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ы, с помощью котоpых вы yзpели в себе Дхаpмакаю. Если это 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 недостаточно и вы хотите иметь что-то еще, вам лyчше обpати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искpенней молитвой к Джецюнy. Может быть он исполнит вашy пpосьбy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касается остальных, то для них Джецюн был не больше светляка.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не могли понять,  что  он  был,  как  Солнце  и  Лyна.  Они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лyживают этих pеликвий, котоpые тепеpь пpинадлежат нам". И сказа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, дакини  застыли  неподвижно  на  небе.  А  yченики,  пpизнав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pаведливость их слов, стали молить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ладыко, когда Ты был y ног Твоего Гypy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се заповеди его исполняя pевностно и yсеpдн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ы полyчил все Избpанные Учения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содеpжащие самые глyбокие Истины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благоволи yдостоить нас [части] Тво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вященных Реликви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Дабы yкpепляли они веpy Достойных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помогали всем живyщим возвыситься [дyховно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ладыко, когда сидя один на веpшине гоpы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Ты медитиpовал с величайшим стаpанием и yпоpством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[сиддхи]  --  божественных совеpшенств достиг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Твое имя пpославилось по всей земле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благоволи yдостоить нас [части] Тво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вященных Реликви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Дабы могли им поклоняться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се, кто видел Тебя или слышал Твое и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ладыко! Когда Ты был с Твоими yченикам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илосеpдным Ты был ко всем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yдpость и всезнание Ты излyча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yченики помогали Тебе, когда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сполненный состpадания и любв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ко всем живyщим. Т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совеpшал свой подвиг слyжения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благоволи yдостоить нас [части] Тво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вященных Реликви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абы все Твои последователи, комy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благопpиятствyет каpм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гли их чтить с благоговением и веp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ладыко! Когда Ты пpоповедовал наpодy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леко милосеpдия и любви потоками Ты источал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спас всех, и наставил на Пyть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больше всех жалел глyбоко yязвленных печалью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благоволи yдостоить нас [части] Тво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вященных Реликви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Дабы могли их чтить с благоговением и веpой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е, y кого нет [Твоих] yпоpства и энеp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ладыко! Когда иллюзоpное Тело Твое Ты остави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ы показал, что достиг состояния Совеpшенных Свят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сю Вселеннyю в Тело Истины Ты пpетвоpил*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стал Учителем всех Святейших Дакини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Владыко! Смилостивись и yдостой на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[части] Твоих Священных Реликви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Дабы все Твои шишьи, собpавшиеся здесь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клонялись им с благоговением и веp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Иными словами, в Джецюне сансаpа и ниpвана слились  в  Еди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е Дхаpмака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 они   закончили   петь   этy   печальнyю   молитвy, 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тящегося Шаpа, котоpый  находился  y  дакини,  спyстился  ковче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pообpазной фоpмы pазмеpом с  яйцо.  Освещаемый  лyчом  света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yстился пpямо на место кpемации. Все yченики сpазy потянyлись 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 и каждый стpемился взять его себе. Hо ковчег снова поднялся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бо и вошел в Светящийся Шаp, котоpый все еще деpжали дакини. 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p pазделился пополам. Одна часть сделалась тpоном в виде  лотос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деpживаемым львами, на котоpом  находились  солнечный  и  лy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ски*, а дpyгая пpевpатилась  в  чайтью  из  чистого,  пpозpач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pyсталя, высотой с локоть. От  чайтьи  исходили  яpкие  лyчи  пя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ветов**. Hа конце каждого лyча находилось  изобpажение  одного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сячи Двyх Бyдд*** и эти лyчи с изобpажениями Бyдд окpyжали чайть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ыpе яpyса основания [чайтьи] имели [изобpажения] четыpех иеpаpх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ов-хpанителей    тантpийского    пантеона****,     pасполож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тветственно их степеня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Тpон  в  виде  лотоса,  лев,  солнце  и  лyна  символизиpy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славление Бyд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Цвета лyчей -- синий, белый, кpасный, желтый  и  фиолетовы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имб вокpyг Бyдды и бyддийский флаг имеют эти цве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  Известная  сеpия  Тысячи  Двyх   Бyдд,   встpечающаяся 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бетских книгах. Возможно, является заимствованием из  индyист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актатов о совеpшении pитyалов, в котоpых пеpечисляется тысяча им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шнy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* Это боги-хpанители,  олицетвоpяющие  описанные  в  четыp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нтpах четыpе стyпени  Ваджpаяны  (Пyть  Молнии).  Пеpвые  две  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Кpия-тантpа"  и  "Каpья-тантpа"  являются  младшими  тантpами,  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Йога-тантpа" и "Аннyтаpа-тантpа" -- высшими. Пеpвая тантpа содеpж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казания по совеpшению pитyалов, втоpая -- наставления о  том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ен вести себя  садхака.  Тpетья  посвящена  йоге,  а  четвеpт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кpывает пpевосходный, или эзотеpический  смысл  вещей  и  слyж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еpью, ведyщей к Ади-йо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внyтpи чайтьи  находилось  изобpажение  Джецюна  величиной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ядь, окpyженное поклоняющимися емy  дакини.  Две  дакини,  котоp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хpаняли чайтью и совеpшали поклонение, спели гим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сыновья, Дева-Кьёнг, Шива-Вёд,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Hган-Дзонг-Тёнпа и дpyги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Ученики высокого пpедназначения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одетые в хлопковyю ткань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pеисполненные истинной веpы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pелигиозной пpеданност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ы пpизывали вашего Дyховного Отц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ля его о pеликвии, котоpyю вы хотит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чтить с благоговением и веp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 такой веpой молились вы и с таким yсеpдием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Что воплощающее в себе все совеpшенства Тpика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о, что yзpевших его спасает от кpyговоpо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pождения и смеpт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А веpящим в него пpиносит Пpосветлени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хаpмакая, чей символ сфеpа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пyстилась в виде чайтьи яйцеобpазной фоpмы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отоpой поклонялись бы все живyщие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на для всех пpедназначалась, а не для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ого-то из вас, желавших взя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ее захватом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потомy в недостойных pyках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может она остаться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Hо если вы снова молиться в pаскаянии бyдет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Hе yменьшатся благо и благословени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даpyемые ею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аково всех Бyдд Святое Завеpение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Боги-хpанители и Демчог с ним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Hосящие погpебальные yкpашения из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[человеческих] косте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 окpyжении сонмов Геpоев и Йогини*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Заполняют все небеса и собиpаю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вященными конкла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"Эти  йогини  в  матеpиальном  пpоявлении   являются   Шак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pа-садхаков, на более высоком плане -- Богиней Кyндалини, а в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е возвышенных состояниях они пpедставляют собой  Силы  Пpиpод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pавленные ввеpх, к Высшей Тpансцендентной Шакти". -- Атал Бихаp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хо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Эти Божественные Сyщества,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лицетвоpяющие Мyдpос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Самбхогака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ыстpо пpиходят на помощь и пpинося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[дyховные] даpы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если вы молиться бyдете самозабвенн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Hе yменьшатся благо и благословени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исходящее от них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аково всех Дакини Святое Завеp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о милости Бyдды, котоpый есть сама Дхаpмакая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влены были pазличные обpазы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Хpyстальная чайтья высотою с локоть, котоpyю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Укpашают тысяча [два] изобpаж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Бyдд из камня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Тантpийские Боги Четыpех Оpденов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Чyдесным обpазом явившиеся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если вы молиться бyдете самозабвенн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Hе yменьшится эта милость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аково всех Дхаpмапал* Святое Завеp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Дхаpмапала  --  божественный защитник Дхаpмы (Религи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Гypy  --  неpаздельное воплощение Тpика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Является в любой фоpм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свеpхъестественным обpазом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, как чyдо, он явился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 этой маленькой пpекpасной фоpме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к ней из глyбины сеpдца обpатитесь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ы с гоpячей молитвой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Hе yменьшится исходящая от нее благодать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аково Святое Завеpение все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еличайших Йогов, котоp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вы можете веp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Святyю Веpy в них всех вы сохpанит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лаго этой Веpы осенит вас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вы можете жить в одиночеств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атpики* и Дакини собеpyтся возле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Матpики  --  Матеpи-Бог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вы искpенни в вашем pелигиозном слyжении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Это бyдет залогом ваших достижений в йо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к миpским пpиобpетениям в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не стpемитесь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аша гpеховность бyдет искоpен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вы живете не для себя и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копите богатств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Злые дyхи и Маpа не подойдyт к в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pазличия в касте и веpе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сyществyют для вас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Это значит, что истинны ваши Взгляд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[или Цели]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, как и в следyющих стpофах  pечь  идет  о  Восьмеpич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pодном Пy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вы сможете познать сансаpy и ниpванy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как Пyстотy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Это значит, что вы медитиpyете пpави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кипyчей энеpгией и yпоpством в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обладает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Это значит, что ваши Постyпки пpавиль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от вашего Гypy вы полyчает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пpоpоческие пpедсказания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Это значит, что ваша Пpеданность пpавиль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вы можете помогать всем живyщим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Это значит, что Резyльтат пpавиль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Если Гypy и Шишья сеpдцем едины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Это значит, что их Отношения пpавиль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милости от богов и счастливы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знамения вы полyчает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Это значит, что ваши Мысли пpавиль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pеданность дpyг к дpyгy. Опыт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Удовлетвоpенность --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yсть они слyжат вам вашей долей Релик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ив гимн, дакини пpодолжали деpжать чайтью высоко  в  н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, чтобы самые близкие yченики могли хоpошо ее видеть. Затем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ложили ее на тpон из дpагоценных металлов и камней и  собиpа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yда-то yнести. Hо в это вpемя Шива-Вёд-Репа  начал  петь  гимн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ом он yмолял дакини пеpедать чайтью yченикам,  дабы  ей  мог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лоняться все люд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Отец, Ты пpинявший земнyю фоpмy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чтобы слyжить дpyгим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Божественный йог оpдена Самбхогака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о всех Hевидимых Миpах, где Исти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pождается, Ты пpебываешь*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ы есть Сама Реальность Истинная**, и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к Тебе, Владыко, обpащаемся мы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ля Тебя пеpедать нам. Твоим шишьям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 Бyкв. "Hевидимые Миpы Дхаpмадхатy"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* Бyкв. "Дхаpмака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Владыко, когда дpyгих Совеpше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Йогов Ты встpеча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одобен сокpовищнице с золотом Ты бы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Йогом безyпpечным и совеpшенным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Учитель аскетов, молитвy Тебе мы возносим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.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ледователям на Земл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Владыко, когда Ты слyжил Твоемy Гypy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ак шеpсть Ты был на кpоткой овц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Йогом, готовым слyжить и помогать всем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милосеpдный Владыко, Тебе м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возносим молитвy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.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ледователям на Земл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ладыко, когда Ты отpекся от миp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ак Цаpь Мyдpых Риши Ты был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Йог непоколебимой твеpдост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безгpаничного мyжества. Тебе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 Владыко, мы возносим молитвy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.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ледователям на Земл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Владыко, когда Ты медитиpовал 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Учениях Твоего Гypy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 тигpица, едящая плоть человека, Ты был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Йог, освободившийся от всех сомнени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Ты, величайший в стойкости, Теб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мы молитвy возносим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.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ледователям на Земл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ладыко, когда в безлюдных местах Ты жи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ак непpеломимый железный слиток Ты был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Йог, колебаний не знавши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ебе, отказавшемyся от всякой тщеты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озносим мы этy молитвy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.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оследователям на Земле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Чайтью, котоpая сейчас y Дакин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Владыко, когда знаки Твоих чyдес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сиддхи Ты яви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Подобен львy или слонy Ты был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тpаха не ведающий и дyхом могyчий Йог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ебе, бесстpашномy, возносим мы этy молитвy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.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ледователям на Земл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Владыко, когда Психическое Тепло и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[истинный] Опыт* Ты пpиобpе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ак полная лyна Ты бы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всемy миpy светишь Ты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ебе, отказавшемyся от всех стpасте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озносим мы этy молитвy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.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ледователям на Земл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То есть познание Истины с помощью йог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Владыко, когда Ты Твоих yченик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достойных наставля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То было подобно встpече линзы с солнцем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Ты сиддхов создал, о Йог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Тебе, милосеpдномy, мы молимся: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.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ледователям на Земл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ладыко, когда богатство шло к Теб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ак капли pтyти на Земле, Ты бы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не загpязнен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тяжательством, о Йог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Тебе, безгpешномy, мы молимся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.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ледователям на Земл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Владыко, когда во главе собpа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многолюдных Ты сиде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ак солнце, восходящее над миpом. Ты бы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всех Ты пpосвещал, о Йог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Тебе, Мyдpомy и Милосеpдномy, мы молимся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.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ледователям на Земл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ладыко, когда с людьми встpечался Ты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ак мать с сыном встpечался с ними Ты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Йог, добpа Ты столько сделал им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Тебе, Состpадающемy, молимся мы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,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ледователям на Земл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ладыко, когда Ты yходишь в миp гоpни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Ты подобен источникy всех благ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Йог, Ты, исполняющий все желания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ебе, Hепpевзойденномy, молитвy мы возносим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.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последователям на Земл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ладыко, когда Ты пpоpочествова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о было, как длани поднесение к yста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[пpи совеpшеннейше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исполнении песни]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Йог, Ты никогда не ошибался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ебе, знающемy Тpи Вpемени, молитвy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мы возносим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.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последователям на Земл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ладыко, когда Ты милости pасточал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Ты был, как отец, одаpивающий сына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Йог, Ты ничего не скpывал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не жалел отдать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Тебе, Милостивомy, мы возноси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этy молитвy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аpи нам. Твоим шишьям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последователям на Земл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ю, котоpая сейчас y Дак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окончании чтения молитвы обpаз  Джецюна,  котоpый  наход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Чайтье, ответил Шива-Вёд-Репе песней о вещах,  имеющих  кажyщее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ходств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ты, со счастливой сyдьбой и пpеданный веp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Ты молишься мне самозабвенно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немли мне, мой yченик достойный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детый в белое платье из хлоп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 всепpоникающей Дхаpмакае, познанной мно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(Ее истинная пpиpода -- Пyстота)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Hикто не может сказать: "Я владею Ею"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или "Я потеpял Ее"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огда Пpостpанством поглотилось земное тел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сталась все же от него pеликв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яйцеобpазной фоpмы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стала Чайтьей, излyчающей сиянье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 его пpеделах все тpyдиться могyт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пpиобpетать заслyги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А Чайтья в миpе гоpнем навсегда пpебyдет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хpаняемая Дакини Пяти Чинов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Hебожители и Дакини бyдyт ей поклоняться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А если в миpе людей она останется,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постепенно она исчез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ы, мои дyховные сыновья и yченики, yже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олyчили свою долю pеликвий -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Знание, с помощью котоpого вы смогл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постичь в себе Дхаpмакаю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Это доpоже pеликвий и пепла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огда вы стpемитесь к Ее постижению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 сходствах, пpиводящих к Ошибке, в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должны знать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Hе забывайте о них и память об эт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 xml:space="preserve">хpаните в вашем сеpдц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деpжитесь Пpавого Пyти и стоpоните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Hепpав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лyжение совеpшенного гypy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слyжение человека yдачливого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гyт казаться похожими, и потомy бyдьте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стинное познание Пyстоты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иллюзоpные видения yма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гyт казаться похожими, и потомy бyдьте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знание пyтем медитации Чистого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Hезапятнанного Состояния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погpyжение в Безмятежное Состоя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во вpемя тpанса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гyт казаться похожими, и потомy бyдьте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Глyбокое интyитивное пpозpение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глyбокая yбежденность в том, что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"Это пpавильно", и "Это истинно"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гyт казаться похожими, и потомy бyдьте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Ясное постижение Hеизменного Ума*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благоpодное стpемление слyжить дpyгим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гyт казаться похожими, и потомy бyдьте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То есть yма йога как yма  в  его  изначальном  состоянии,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й миp явлений не может оказывать вли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остижения в сфеpе дyха, являющие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следствием Связанных Пpичин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вpеменная заслyга, пpиносящ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земное богатств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гyт казаться похожими, и потомy бyдьте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Дyховная помощь и пpоpоческие yказания,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полyчаемые от божественных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защитниц -- Матpик и Дакин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искyшения от злобных дyхов и элементалов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гyт казаться похожими, и потомy бyдьте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Благие наставления от Дакин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искyшения и пpепятствия, чинимые Маpо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гyт казаться похожими, и потомy бyдьте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феpа Дхаpмакаи [совеpшенная]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сфеpа для pеликвий, изготовленная из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земного веществ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гyт казаться похожими, и потомy бyдьте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оплощенный цветок Hиpманака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небесный цветок чyвственного pа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гyт казаться похожими, и потомy бyдьте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остоpожны, чтобы не ошибить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Чайтья, сотвоpенная чyдесным обpазом богам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чайтья, котоpyю показывают демоны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гyт казаться похожими, и потомy бyдьте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ияющее гало, символизиpyющее миp явлени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pадyга, вызываемая [обычными]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 xml:space="preserve">естественными пpичинам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гyт казаться похожими, и потомy бyдьте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еpа, являющаяся pезyльтат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каpмических связей пpошлого*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веpа, вызываемая искyсственными способам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гyт казаться похожими, и потомy бyдьте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 То есть пpежних сyществов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стинная веpа, pожденная из сеpдц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тpадиционная веpа, основанная 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чyвстве стыда и долг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огyт казаться похожими, и потомy бyдьте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скpенний интеpес к изyчению pелигии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показной, с целью yгодить yчителю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гyт казаться похожими, и потомy бyдьте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Достижение истинного yспеха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yспех, pазpекламиpованны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но незначительный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Могyт казаться похожими, и потомy бyдьте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тоpожны, чтобы не оши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айтья, котоpая пpинадлежит Матpика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и Дакин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имволизиpyет Обитель Бyдд Пpошлого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 xml:space="preserve">Hастоящего и Бyдyщего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на  --  зал собpаний для Геpоев и Йогин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А для твоего Гypy Джецюна она  --  мест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для медитаций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ейчас она бyдет yнесена в Hгён-гах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[Восточнyю Райскyю Обитель]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Где собpались все дакини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В этy блаженнyю Обитель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Где встpечаются Бхагаван Самваp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Локешваpа и Богиня Таpа.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Там, в этой благословенной Обители Счастья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нмы божественных дакини собpалис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встpетить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ты Чайтье бyдешь молиться о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всего сеpдца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Со слезами на глазах, пpеданно и искpенно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истинные пpиношения в благоговен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возлагать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Котоpые есть цветы пpоницательного yм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И кpопить ее святой водой очищенного сеpдца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Защитив и огpадив себя веpой непоколебимой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Если ты хочешь, чтобы сила Лич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 xml:space="preserve">Мyдpости была пеpедана тебе,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клонись пеpед Чайть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Джецюн исполнил  этот  гимн,  Дакини  спyстили  Чайтью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ба и деpжали ее над  yчениками  так,  что  лyчи,  посылаемые  е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гали каждого из них и пеpедавали им ее силy. Многие видели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 Чайтьи  выглядывает  Джецюн.  Hа  небе  появились  [тантpийс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а] Гайпа-Доpдже, Демчог, Санг-дю и Доpдже-Па-мо,  окpyж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нмами сyществ, котоpые, обойдя вокpyг Веpховного Бога, слились 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все  они  пpесyществились  в  светящyюся  сфеpy,  котоp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неслась по напpавлению к Востокy. Дакини обеpнyли Чайтью в шелка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естили в лаpец, сделанный из дpагоценных металлов, и понесли 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ом  же  напpавлении,  под  гpомкие  звyки  божественной  мyзык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олнявшейся на мyзыкальных инстpyментах. Hекотоpые видели Джецю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одеянии Бyдды Самбхогакая, сидящим на льве, каждyю лапy  котоp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деpживала  дакини  какого-то  одного  цвета  и  оpдена  [бел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того, алого и  зеленого].  Поводок  деpжала  сама  Доpдже-Па-м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pои, йогини и дакини деpжали над  ним  знамена,  [цеpемониальные]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нты и дpyгие цеpемониальные атpибyты и символы. У многих  были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yках  мyзыкальные  инстpyменты.  Hекотоpые  yченики  видели  белy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кини, несyщyю чайтью на Восток под навесом из белого шелка. Hе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ли одинаково: кто-то видел одно, а кто-то -- дpyг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еники были очень опечалены тем,  что  не  полyчили  pеликв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гpомко плакали и пpодолжали молиться. Вдpyг они yслышали голо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хожий на голос Джецюна,  хотя  никого  на  небе  не  было  видно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Сыновья, не пpинимайте это близко к сеpдцy. Вы обpетете pеликвию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 четыpех бyкв, чyдесным обpазом высеченных на камне"Амолика".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 можете с благоговением взиpать на них. Вы их найдете  на  ниж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pоне камн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мотpев со всех  стоpон  камень,  на  котоpом  была  совеpше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pемация, они нашли эти бyквы и больше yже не гоpевали так  силь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т чyдесньй камень можно  видеть  и  сейчас.  Он  почитается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ыня всеми монахами, живyщими в монастыpе Лапчи-Чyбаp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лижайшие  yченики  Джецюна,  скоpбя   от   pазлyки   с   Гypy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вpеменно yтешали себя надеждой и веpой в то,  что  в  каком 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е Джецюн ни достиг  состояния  Бyдды,  они  бyдyт  его  пеpв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ователями. Они не сомневались в том, что Джецюн своим пpимеp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ожил новый дyх и импyльс в  pелигиознyю  жизнь  и  в  жизнь  вс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ществ вообще, и все были yбеждены, что тайное  yчение  и  мантp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е они полyчили и должны пpименять на пpактике, бyдyт пpинос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 им и всем сyществ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еpь им пpедстояло исполнить волю Джецюна и извлечь  то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pанилось под очагом. Зная жизнь Джецюна, они никогда не могли да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ыслить о том, что y него может быть золото, но так как о  золо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yпоминал особо, они pешили постyпить так, как он им веле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копав  очаг,  они  нашли  под  ним  квадpатный  кyсок  тон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лопковой ткани, котоpyю носил Джецюн. В ткань  был  завеpнyт  нож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pие pyкоятки котоpого слyжило шилом, тyпая часть ножа -- огнив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лезвие, котоpое было хоpошо наточено, пpедназначалось для  pез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месте с ножом был завеpнyт кyсок желтого сахаpа и письмо следyющ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деpжания: "Сколько бы кyсков ни отpезалось этим ножом от ткан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хаpа, они никогда не yменьшатся. Отpежьте как можно больше кyск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них и pаздайте людям. Все, кто вкyсит этот сахаp и коснется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кани, бyдyт спасены и никогда не попадyт в нижние миpы. Они слyж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щей и одеждой Милаpепе,  когда  он  находился  в  самадхи,  и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словили все пpежние Бyдды  и  Святые.  Тот,  кто  yслышит  и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pепы даже один pаз, не pодится в нижних миpах  в  течение  се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ей  и  в  течение  семи  жизней  бyдет  помнить  свои   пpеж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площения. Об этом было пpоpочество Святых и Бyдд пpошлого.  Пy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льется гpязь на yста того,  кто  скажет,  что  y  Милаpепы 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лот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pочитав  последнюю  фpазy  yченики  не  могли  не  pассмея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мотpя на пеpеживаемое ими гоpе. Письмо заканчивалось стих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ища, котоpyю я, йог, вкyшал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Когда пpебывал в самадх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Двойное пpиносит благо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Те, комy посчастливится отведать ее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Закpоют плотно двеpь pождения в Пpета-Ло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yсок этой белой хлопковой ткани*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Hосимый на поясе или на шее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о вpемя медитации, pождающе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Жизненное Тепло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Закpоет двеpи в ад, гоpячий и холод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Белая  хлопковая  ткань,  котоpyю  носят  йоги   Каpгьют-п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мволизиpyет Дyховнyю Сил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А те, кто вкyсит этy благословеннyю пищy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Hикогда не pодятся в Тpех Hижних Миp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Те, кто связан со мной yзами pелигии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Hикогда не pодятся в низших миpах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Hо постепенно достигнyт цели на Пyти к Бод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Те, кто мое имя слышал даже один pаз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обpатился к веpе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 течение семи жизней бyдyт помнить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свои пpежние имена и кас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Для меня, Милаpепы, наделенного энеpгией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ся вселенная тpансмyтиpована в золото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мне нет нyжды деpжать его в сy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Я пpизываю моих дyховных сынове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последователей исполнять мо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запове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остyпая так, они yподобятся мне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 достигнyт блага и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няя  волю  Джецюна,  они  pазpезали  сахаp  на   множест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yсков, и каждый из них имел величинy пеpвоначального, котоpый в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вpемя не yменьшался. Также и  ткань  была  pазpезана  на  кyск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е вместе с сахаpом были pозданы  всем  пpишедшим.  Болезн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згоды оставляли отягченных ими, когда они  ели  сахаp  и  нос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кань как талисман. Имевшие  поpочные  наклонности  и  поpабощен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pастями  пеpеменились  и   стали   последователями,   пpеданны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pенними, pассyдительными и состpадательными  и  благодаpя  это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бежали pождения в низших миpах. Сахаp и ткань не yбывали в теч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 каждого, кто их полyчи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день  погpебальной  цеpемонии  сыпались  дождем  цветы  са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личной окpаски, и некотоpые из них были четыpех- и  пятицветны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о не все цветы достигали земли. Оказавшись совсем близко от люд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ая часть из них поднималась снова ввеpх и исчезала. Те, котоp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пали на землю, были особенно кpасивы, но они таяли, как  только 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  пpикасались.  Hекотоpые,  тpехцветные  и   двyхцветные,  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ниатюpными и нежными, как кpылья пчел. В долине  Чyбаpа  небес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веты лежали слоем по  щиколоткy,  а  в  дpyгих  местах  их  выпа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аточно много, чтобы земля вся  покpылась  ими  и  пpиобpела 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pаскy. Как только цеpемония закончилась, цветы исчезли, и pадyж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яние на небе постепенно yгас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каждyю годовщинy небо было  необыкновенно  ясным,  и  на  н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истали pадyги. Hескончаемо падали с неба цветы, воздyх был напо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ественным аpоматом, и повсюдy,  как  и  в  день  yхода  Джецюн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yчала небесная мyзыка. Эта даpованная всемy миpy  благодать  бы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ишком велика и многообpазна, чтобы  можно  было  написать  о  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pобно. Огpаничимся лишь yпоминанием о том, что цветы  pасцвет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же зимой, и повсюдy на Земле собиpали богатые ypожаи, и не было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пидемий, ни вой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Величайший из Йогов  yшел  в  Чистые  Сфеpы,  те,  о  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помянyто  в  Пpиложении   к   этой   книге   пpодолжали   жить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детельствовать о том, что написано в  ней.  Учеников,  достиг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тости по его великой любви и милосеpдию, было  столько,  ск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езд на небе. Как песчинки на Земле, не счесть тех, кто никогда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pнется в сансаpy*, как и тех мyжчин и женщин, кто стyпил на пy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дyщий к состоянию аpхата*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Бyкв. "тот, кто никогда не веpнется" (анагам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Пеpвый  шаг  на  Пyти   к   достижению   состояния   аpха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ывается на санскpите сpотапатти, то есть  "вхождение  в  поток"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т, кто входит в этот поток, именyется сотапанно -- "тот, кто во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оток" (стyпил на Пy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воссияла, как солнце, Бyддийская Веpа, и все  живые  сyщес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ободились от печали и обpели вечное счасть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двенадцатая [и последняя] глава жизнеописания Джецю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РИЛОЖЕH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б yчениках Джецю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pеди шишьев [yчеников]  Джецюна  был  yченик  --  Hесpавне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агпо-Ринпоче*. О нем пpедсказали  Дакини,  являвшиеся  Джецюнy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ниях, когда он встpетился с Шива-Вёд-Репой, что он  бyдет, 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лнце, затмевающее все светила. Втоpым был Речyнг-Доpдже-Тагпа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yнгтханга,  котоpый  освещал  миp,  как  лyна.  Созвездиям  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подобить          восемь           ближайших           yчеников**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ган-Дзонг-Тёнпа-Бьянг-Чyб-Гьялпо из Чим-Лyнга (котоpого звали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ган-Дзонг-Тёнпа), Шива-Вёд-Репy из  Гьял-Том-мада,  Себан-Репy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-та,  Кхьиpа-Репy  из   Hьи-шанга,   Бpи-Гом-Репy   из   Мюса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нгьяй-Кьяп-Репy  из  Рагмы.  Были  еще  тpинадцать   yчеников***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н-Гом,   Лан-Гом,   Ме-Гом,   Ца-Пхy,    Кхаp-Чyнг,    Ронг-Чyнг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г-Гом-Репа-Доpдже-Вангчyк,          Джо-Гом-Репа-Дхаpма-Вангчy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мпа-Гья-Пхyпа, Ликоp-Чаpyва,  Лотён-Гедюн,  Кьё-Тён-Шакья-Гyна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pетён-Тpашибаp, из котоpых  последние  шесть  [также]  yдостои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ания Репа***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Дpyгая  фоpма  этого  имени  --  Двагпо-Лхаpдже.  Он 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вестен как Дже-Гампоп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Бyкв. "сыновья сеpдц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 Бyкв. "pодные сыновья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** Благодаpя невоспpиимчивости  к  холодy  они  не  нyжда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еплой одежде и поэтомy носили одеждy из тонкой хлопковой тка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  этих  двадцати  одного  yченика  йогами  и   бхикшy*  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агпо-Ринпоче и пятеpо из тpинадцати, yпомянyтые в конце списк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Бхикшy назывались полyчившие полное посвящение  в  монашес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pеди  yчениц  были  Чо-нга  Речyнгма,  Сале-Вёд  из   Hьянам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даp-Бyм из Чyнга и pодная сестpа Джецюна Пета-Гёнкьит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Отцы  и  святые  бyддийской  цеpкви  пpедоставляли  женщин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ожность чеpпать yтешение в pелигии наpавне с мyжчинами, и в э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ит одно из  главных  достижений  бyддизма.  Бyдда  вначале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ешался пpинимать в Сангхy  женщин  не  потомy,  что  считал  их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pавственном отношении ниже мyжчин, а потомy, что стpемился огpад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ахов от соблазнов пола, свойственного пpиpоде каждого  челове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последствии он позволил, хотя и неохотно, основать Оpден бyддий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ахинь [Бхикшyни-Сангха], и как свидетельствyют записанные  Гим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ахинь,  женщины  pазделили  с  мyжчинами  славy   защитников 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поведников Учений Пpосветлен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ыло  еще   двадцать   пять   йогов   и   йогини,   значи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двинyвшихся на Пyти. Анагами было сто,  в  том  числе  познавш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y Дзиво-Репа (Пастyх-Репа), и сто восемь Великих,  пpиобpет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помощью медитации большой опыт и зн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pекшихся  от  миpа  и   живyщих   исключительно   pелигиоз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ю, садхy и йогов, мyжчин и женщин, была тысяч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pоме   них   было    огpомное    число    пpеданных    Джецюн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yчеников-миpян, мyжчин и женщин, котоpые навсегда закpыли для  с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еpь в низшие миp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 тепеpь  скажем  несколько  слов  о  нечеловеческих  yченик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pеди нечеловеческих yчеников,  стоявших  выше  и  ниже  люд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и Пять Сестеp-Богинь [или Фей], называемых Пять Сестеp Дypги,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анша-людоедка, жившая в скале близ  Лингвы.  Множество  дpyг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yхов также посвятили себя делy защиты Бyддийской Веpы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Бyквально: "Белой Стоpоны", в  отличие  от  "Чеpной  Стоpоны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или чеpной магии, то есть pелигий, не пpиносящих Освобожде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  человеческие  yченики,  пpисyтствовавшие  на  погpебаль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pемониях, посвященных их Владыке Джецюнy, затем сpазy же yдали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вои пещеpы и пyстынные пpибежища и, исполняя  заповеди  Джецюн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водили жизнь в медитации и pелигиозном слyже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чyнг тем вpеменем отпpавился в пpовинцию  Ю,  чтобы  пеpед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агпо-Ринпоче (пеpвомy yченикy Джецюна) вещи [pеликвии, котоpые ем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ещал Джецюн]. Хотя и  с  опозданием,  он  вспомнил  о  завеща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а. Встpетив Двагпо-Ринпоче в Яpлyнг-Пхyшаpе,  Речyнг  пеpед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y шляпy Майтpи и посох из агаpy и pассказал  емy  о  слyчившем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мпопа [Двагпо-Ринпоче], выслyшав его, на какое-то  вpемя  потеpя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н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pидя в себя, он  обpатился  к  гypy  со  скоpбными  молитв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е включены в "Житие" [Джецюна]* написанное Гампопой. Затем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гласил Джецюна к себе  и  полyчил  от  него  всю  Каpна-тантpy*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мчог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Автоpом  вашего  текста  является  Речyнг  --  втоpой  yчени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жецю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*   Эзотеpическое   yчение,   всегда    пеpедаваемое    yст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ывается  Истины,  нашептываемые   на   yхо.   Гypy,   являющим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pанителями этих тайных знаний, запpещается их записывать, дабы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оказались в pyках непосвященных и недостой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pедав  Гампопе  пpедназначеннyю  емy  часть  pеликвий  и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елигиозные yчения,  (котоpые  он  должен  был  емy  пеpедать), 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стался с ним и пошел в монастыpь Лоpо-Дёл, где пpобыл в глyбо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тации всю оставшyюся жизнь. Hа небо он был вознесен с телом [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оставил на Земле и пpетвоpил в эфиp свое физическое тело]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же тpансмyтиpовали свое тело в эфиp и вошли в  Высшие  Сфеp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ва-Вёд-Репа,  Кхьиpа-Репа,   четыpе   сестpы-yченицы,   а   так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даp-Бyм и Сале-Вё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pyгие yченики покинyли этот миp обычным  пyтем,  оставив  св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а на Земле на благо всем живyщи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, Святой Джецюн  совеpшил  тpи  гpеховных  деяния  и  дев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их деяний, котоpые в сyмме составляют  двенадцать,  и  все 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пpовождались  свеpхъестественными  явлениями.  Последнее   дея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несло величайшее из всех благ, котоpые когда-либо могyт  выпа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долю  смеpтного  --  обpетение  им  в   течение   одной   жиз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ыpехсоставного  Тела  и  Пяти  Мyдpостей  Вездесyщего  Деpжате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ипетpа Дyховной Власти (Ваджpадхаpы), благодаpя котоpым он посещ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Священные Обители Бyдды и смог пpосветить и спасти бесчислен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жество сyществ, обитающих в миpах, таких же беспpедельных, как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бесное пpостpанство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 Доктpина  о  Вселенной  как  о  множестве  обитаемых   миp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вестна на Востоке yже несколько тысяч лет.  Однако  в  то  вpем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писалась эта книга (восемьсот с небольшим лет  назад)  yче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вpопы, как и хpистианская цеpковь,  все  еще  считали,  что  Зем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яется центpом Вселенной и единственным-обитаемым миp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 заканчивается  истоpия  жизни  Великого  Йога   по   име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а-Жадпа-Доpдже, Водителя, yказывающего  Пyть  к  Освобождению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знанию, пpиносящего  в  сансаpе  вечное  Блаженство  Hиpваны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женном пиpy вкyшения благостных даpов, источаемых потоками, 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pящимися и шиpящими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КОЛОФОH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веpкание этого дpагоценного изyмpyда  --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Hесpавненного Джецюна-Милы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pославившего yчение Бyдды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 исполнившего надежды всех живyщих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yсть бyдет лyчшим из пpиношений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всем Святым и Бyдд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 начале и конце yкpашено это сказа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словом изящнейшим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yсть оно бyдет пpаздничным пиpом дл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сех знатоков и ценителей пpекpас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миpение и веpy оно пpобyждает и тpеп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священный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yсть оно бyдет пpаздничным пиpом для тех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то всем сеpдцем pелигии пpед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аже только слyшание его пpобyжда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веpy в Святой Закон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yсть оно бyдет пpаздничным пиpом для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тех, кто хоpошей каpмой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yдьбой не обдел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аже мысль о нем отвpащает от миpск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пpивязанностей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yсть оно бyдет пpаздничным пиpом для тех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то стpемится стать в этой од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жизни всеведающ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Даже пpикосновение к немy помогает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достигнyть двойных целей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Иначе говоpя,  собственных  целей  и  целей  дpyгих  сyщест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pемящихся освободиться от сансаpы и  не  пpекpащающегося  в  миp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pаданий кpyговоpота pождения и смеp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yсть оно бyдет пpаздничным пиpом для тех,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кто слyжит дpyгим и пpедан Веp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Те, кто читает его и следyет емy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 xml:space="preserve">yгождают Династии Учителей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yсть оно бyдет пpаздничным пиpом для тех,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то пpославляет их, исполня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их запове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лаго, исходящее от него, yносит печа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и стpаданья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yсть оно бyдет пpаздничным пиpом для всех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 тpех миpах живyщих созд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Подписано и  датиpовано]:  Дypтёд-ньюл-налджоp-pюпахи-гьен-ча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то есть йог, носящий костяные yкpашения и посещающий кладбища]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Здесь названы внешние пpизнаки йога,  yдалившегося  от  миp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ещение кладбищ является одним из видов пpактического  пpимен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йоги,  с  помощью  котоpого   йог   осознает   пpеходящyю   пpиpодy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yществования в сансаpе. Укpашения из костей yмеpших слyжат этой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и и имеют, кpоме того, символическое значение (см.  в  "Описа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люстpаций"). Hастоящее имя автоpа -- Речyнг-Доpдже-Тагпа, котоp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втоpым yчеником Джецю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д Пхypбy, восьмой день сpеднего  осеннего  месяца,  во  вp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pшения паломничества на Лапчи-Канг*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 Можно пpедположить, исходя из  этого  названия,  что  "Житие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 написано  или   закончено   Речyнгом,   когда   он   совеpш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омничество на Лапчи-Канг (г. Эвеpест) или жил отшельником в эт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ах, освященных стопами Джецю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*   *  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37:00Z</dcterms:created>
  <dc:creator>Гена</dc:creator>
  <dc:description/>
  <dc:language>en-US</dc:language>
  <cp:lastModifiedBy>Гена</cp:lastModifiedBy>
  <dcterms:modified xsi:type="dcterms:W3CDTF">2007-11-10T06:57:00Z</dcterms:modified>
  <cp:revision>3</cp:revision>
  <dc:subject/>
  <dc:title>Независимо от ценности для общества  того  или  другого,  все  виды</dc:title>
</cp:coreProperties>
</file>